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Конспект занятия для средней группы</w:t>
      </w:r>
    </w:p>
    <w:p>
      <w:pPr>
        <w:pStyle w:val="Normal"/>
        <w:shd w:fill="FFFFFF" w:val="clear"/>
        <w:spacing w:lineRule="auto" w:line="36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Лепка «Бананы»</w:t>
      </w:r>
    </w:p>
    <w:p>
      <w:pPr>
        <w:pStyle w:val="Normal"/>
        <w:shd w:fill="FFFFFF" w:val="clear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Конспект составлен воспитателем ГБДОУ № 56 города Санкт-Петербурга: Захаровой Н.Б. 2015 год</w:t>
      </w:r>
    </w:p>
    <w:p>
      <w:pPr>
        <w:pStyle w:val="Normal"/>
        <w:shd w:fill="FFFFFF" w:val="clear"/>
        <w:spacing w:lineRule="auto" w:line="360" w:before="100" w:after="1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иды детской деятельности:  игровая, коммуникативная, продуктивная, познавательно-исследовательская, музыкально-художественная, восприятие художественной литературы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хнологии: здоровьесберегающие технологии; технологии проектной деятельности; технология исследовательской деятельности; игровая технология.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граммное содержание: закреплять умение детей катать форму цилиндра из пластилина между ладонями и вытягивать пластилин двумя пальцами для придания работе характерного образа;  закреплять умение слушать воспитателя и действовать по его инструкции; развивать фантазию и творчество детей; развивать эмоциональную отзывчивость и образную речь; развивать умение оценивать работы, сопоставляя их с натурой; развивать эстетическое восприятие; расширять и обогащать словарный запас; развивать мелкую моторику, артикуляцию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атериалы и оборудование: письмо с загадками, ваза с муляжами фруктов, пластилин различных цветов, стека, дощечка для лепки для каждого ребёнка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етоды и приёмы: сюрпризный момент; загадки; пальчиковая гимнастика; дыхательная гимнастика; демонстрац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держание организованной деятельности детей: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 Ребята, посмотрите, кто к нам сегодня пришел в гости (ответы детей Обезьянка). Посмотрите, она к нам пришла не с пустыми руками. В руках у нее конверт. Посмотрим, что у нее в конверте (открываю конверт). Ребята, да здесь же загадки. Отгадаем их (ответы детей)?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гадки: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Жарким солнышком согрет,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шкуру как в броню одет,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дивит собою нас,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олстокожий (ананас)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На ветвях они сидели,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ак созрели – посинели,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угливо смотрят сверху вниз,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дут когда сорвут их (слива)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 Фрукт похож на неваляшку,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осит желтую рубашку,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ишину в саду нарушив,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дерева упала (груша)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) Знают этот фрукт детишки,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юбят есть его мартышки,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одом он из жарких стран,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соко растет (банан)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авильно ребята, все загадки отгадали. А как Вы думаете, какие фрукты обезьянки любят больше всего (ответы детей)? Правильно, бананы. И сегодня мы с вами для нашей обезьянки будем лепить их. Но перед тем, как начнем лепить, давайте немножко поиграем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изкультминутка: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красен наш осенний сад. (дети разводят руки в стороны)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нем слива есть и виноград. (показывают сначала кулачки, потом колечки)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ветках, как игрушки,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яблоки, и груши. (машем кистями рук)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 к ночи веет холодок, («ёжимся от холода»)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желтый лист шуршит у ног. (топаем ножками)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лоды мы утром соберем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всех соседей созовем. (машем ручками к себе)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солнышку помашем,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"Спасибо, осень!" – скажем. (машем ручками вверх)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 Теперь сели на стульчики и приступим к работе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ЕПКА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оспитатель:  дети берут пластилин и начинают работать, а воспитатель руководит их действиями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ле того, как дети закончат, воспитатель обращает внимание на каждую работу, отмечая особенности каждой поделки: самая аккуратная, самая большая, самая красочная и т.д.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 Наши бананы готовы. Какие вы молодцы! А теперь, давайте повесим наши бананы на банановое дерево  (воспитатель вместе с детьми украшают дерево)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. Обезьянка очень довольна бананами и говорит Вам спасибо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19:00Z</dcterms:created>
  <dc:creator>Admin</dc:creator>
  <dc:description/>
  <cp:keywords/>
  <dc:language>en-US</dc:language>
  <cp:lastModifiedBy>Admin</cp:lastModifiedBy>
  <dcterms:modified xsi:type="dcterms:W3CDTF">2015-11-22T09:00:00Z</dcterms:modified>
  <cp:revision>6</cp:revision>
  <dc:subject/>
  <dc:title/>
</cp:coreProperties>
</file>