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Ромодановский детский сад комбинированного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тодические рекомендаци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воспитателей по использованию инновационных технологий проведения утренней гимнастики на основе игры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детьми разных возрастных груп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дготовили:</w:t>
      </w:r>
      <w:r>
        <w:rPr>
          <w:rFonts w:cs="Times New Roman" w:ascii="Times New Roman" w:hAnsi="Times New Roman"/>
          <w:sz w:val="24"/>
          <w:szCs w:val="24"/>
        </w:rPr>
        <w:t xml:space="preserve"> Левашова И.А. старший воспитатель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винова Е.Б. инструктор п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изической культуре,</w:t>
      </w:r>
    </w:p>
    <w:p>
      <w:pPr>
        <w:pStyle w:val="Normal"/>
        <w:tabs>
          <w:tab w:val="clear" w:pos="720"/>
          <w:tab w:val="left" w:pos="5580" w:leader="none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трова Е.В. воспитатель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НОВАЦИОННЫЕ ТЕХН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УТРЕННЕЙ ГИМНАС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Е И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ДЕТЬМИ РАЗНЫХ ВОЗРАСТНЫХ ГРУПП</w:t>
      </w:r>
    </w:p>
    <w:p>
      <w:pPr>
        <w:pStyle w:val="Normal"/>
        <w:shd w:fill="FFFFFF" w:val="clear"/>
        <w:spacing w:lineRule="exact" w:line="259" w:before="0" w:after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8417" w:h="11906"/>
          <w:pgMar w:left="720" w:right="762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55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Утренняя гимнасти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к одна из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форм двигательной активности является </w:t>
      </w:r>
      <w:r>
        <w:rPr>
          <w:rFonts w:cs="Times New Roman" w:ascii="Times New Roman" w:hAnsi="Times New Roman"/>
          <w:spacing w:val="-12"/>
          <w:sz w:val="24"/>
          <w:szCs w:val="24"/>
        </w:rPr>
        <w:t>важнейшей составляющей в развитии дв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гательной сферы ребенка-дошкольника, а </w:t>
      </w:r>
      <w:r>
        <w:rPr>
          <w:rFonts w:cs="Times New Roman" w:ascii="Times New Roman" w:hAnsi="Times New Roman"/>
          <w:spacing w:val="-6"/>
          <w:sz w:val="24"/>
          <w:szCs w:val="24"/>
        </w:rPr>
        <w:t>также в формировании у него основ зд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ового образа жизни. Ее цель - разбудить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етский организм от сна, способствова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вышению умственной и физическо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ботоспособности, улучшить настроение </w:t>
      </w:r>
      <w:r>
        <w:rPr>
          <w:rFonts w:cs="Times New Roman" w:ascii="Times New Roman" w:hAnsi="Times New Roman"/>
          <w:spacing w:val="-8"/>
          <w:sz w:val="24"/>
          <w:szCs w:val="24"/>
        </w:rPr>
        <w:t>и подготовить организм к нагрузкам пред</w:t>
        <w:softHyphen/>
      </w:r>
      <w:r>
        <w:rPr>
          <w:rFonts w:cs="Times New Roman" w:ascii="Times New Roman" w:hAnsi="Times New Roman"/>
          <w:sz w:val="24"/>
          <w:szCs w:val="24"/>
        </w:rPr>
        <w:t>стоящего дня.</w:t>
      </w:r>
    </w:p>
    <w:p>
      <w:pPr>
        <w:pStyle w:val="Normal"/>
        <w:shd w:fill="FFFFFF" w:val="clear"/>
        <w:spacing w:lineRule="exact" w:line="240"/>
        <w:ind w:right="14" w:firstLine="55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о время сна центральная нервная </w:t>
      </w:r>
      <w:r>
        <w:rPr>
          <w:rFonts w:cs="Times New Roman" w:ascii="Times New Roman" w:hAnsi="Times New Roman"/>
          <w:spacing w:val="-10"/>
          <w:sz w:val="24"/>
          <w:szCs w:val="24"/>
        </w:rPr>
        <w:t>система дошкольника находится в состоя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и своеобразного отдыха от дневной </w:t>
      </w:r>
      <w:r>
        <w:rPr>
          <w:rFonts w:cs="Times New Roman" w:ascii="Times New Roman" w:hAnsi="Times New Roman"/>
          <w:spacing w:val="-10"/>
          <w:sz w:val="24"/>
          <w:szCs w:val="24"/>
        </w:rPr>
        <w:t>активности. При этом снижается интенсив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ость физиологических процессов в орг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изме. После пробуждения возбудимость центральной нервной системы и функци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льная активность различных органо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степенно повышается. Но процесс этот </w:t>
      </w:r>
      <w:r>
        <w:rPr>
          <w:rFonts w:cs="Times New Roman" w:ascii="Times New Roman" w:hAnsi="Times New Roman"/>
          <w:spacing w:val="-12"/>
          <w:sz w:val="24"/>
          <w:szCs w:val="24"/>
        </w:rPr>
        <w:t>может быть довольно длительным, что ск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зывается на работоспособности (она ниж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ычной) и на самочувствии - ребенок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может ощущать сонливость, вялость, порой </w:t>
      </w:r>
      <w:r>
        <w:rPr>
          <w:rFonts w:cs="Times New Roman" w:ascii="Times New Roman" w:hAnsi="Times New Roman"/>
          <w:spacing w:val="-6"/>
          <w:sz w:val="24"/>
          <w:szCs w:val="24"/>
        </w:rPr>
        <w:t>проявлять беспричинную раздражитель</w:t>
        <w:softHyphen/>
      </w:r>
      <w:r>
        <w:rPr>
          <w:rFonts w:cs="Times New Roman" w:ascii="Times New Roman" w:hAnsi="Times New Roman"/>
          <w:sz w:val="24"/>
          <w:szCs w:val="24"/>
        </w:rPr>
        <w:t>ность.</w:t>
      </w:r>
    </w:p>
    <w:p>
      <w:pPr>
        <w:pStyle w:val="Normal"/>
        <w:shd w:fill="FFFFFF" w:val="clear"/>
        <w:spacing w:lineRule="exact" w:line="240" w:before="10" w:after="0"/>
        <w:ind w:right="34" w:firstLine="557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Двигательная активность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сле сна повышает жизнедеятельность организма, </w:t>
      </w:r>
      <w:r>
        <w:rPr>
          <w:rFonts w:cs="Times New Roman" w:ascii="Times New Roman" w:hAnsi="Times New Roman"/>
          <w:spacing w:val="-7"/>
          <w:sz w:val="24"/>
          <w:szCs w:val="24"/>
        </w:rPr>
        <w:t>растормаживает нервную систему, сокра</w:t>
      </w:r>
      <w:r>
        <w:rPr>
          <w:rFonts w:cs="Times New Roman" w:ascii="Times New Roman" w:hAnsi="Times New Roman"/>
          <w:spacing w:val="-8"/>
          <w:sz w:val="24"/>
          <w:szCs w:val="24"/>
        </w:rPr>
        <w:t>щает время перехода от сна к бодрств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анию, вызывает положительные эмоци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ыполнение специальных физически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пражнений усиливает возбудимость кор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оловного мозга, а также реактивность </w:t>
      </w:r>
      <w:r>
        <w:rPr>
          <w:rFonts w:cs="Times New Roman" w:ascii="Times New Roman" w:hAnsi="Times New Roman"/>
          <w:sz w:val="24"/>
          <w:szCs w:val="24"/>
        </w:rPr>
        <w:t xml:space="preserve">всей центральной нервной системы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ток импульсов, идущих в головной мозг </w:t>
      </w:r>
      <w:r>
        <w:rPr>
          <w:rFonts w:cs="Times New Roman" w:ascii="Times New Roman" w:hAnsi="Times New Roman"/>
          <w:spacing w:val="-7"/>
          <w:sz w:val="24"/>
          <w:szCs w:val="24"/>
        </w:rPr>
        <w:t>от всех рецепторов (зрительного, слух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го, опорно-двигательного, кожного), </w:t>
      </w:r>
      <w:r>
        <w:rPr>
          <w:rFonts w:cs="Times New Roman" w:ascii="Times New Roman" w:hAnsi="Times New Roman"/>
          <w:spacing w:val="-7"/>
          <w:sz w:val="24"/>
          <w:szCs w:val="24"/>
        </w:rPr>
        <w:t>активизирует и восстанавливает работ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пособность нервной системы ребенка, </w:t>
      </w:r>
      <w:r>
        <w:rPr>
          <w:rFonts w:cs="Times New Roman" w:ascii="Times New Roman" w:hAnsi="Times New Roman"/>
          <w:spacing w:val="-7"/>
          <w:sz w:val="24"/>
          <w:szCs w:val="24"/>
        </w:rPr>
        <w:t>помогает сбалансировать процессы воз</w:t>
        <w:softHyphen/>
        <w:t xml:space="preserve">буждения и торможения. Таким образом, </w:t>
      </w:r>
      <w:r>
        <w:rPr>
          <w:rFonts w:cs="Times New Roman" w:ascii="Times New Roman" w:hAnsi="Times New Roman"/>
          <w:spacing w:val="-10"/>
          <w:sz w:val="24"/>
          <w:szCs w:val="24"/>
        </w:rPr>
        <w:t>проблема грамотного планирования и ре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изации программ двигательной актив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ости, в частности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утренних гимнастиче</w:t>
        <w:softHyphen/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ских упражне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является достаточн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ажной и нуждается в дополнительном </w:t>
      </w:r>
      <w:r>
        <w:rPr>
          <w:rFonts w:cs="Times New Roman" w:ascii="Times New Roman" w:hAnsi="Times New Roman"/>
          <w:sz w:val="24"/>
          <w:szCs w:val="24"/>
        </w:rPr>
        <w:t>изучении.</w:t>
      </w:r>
    </w:p>
    <w:p>
      <w:pPr>
        <w:pStyle w:val="Normal"/>
        <w:shd w:fill="FFFFFF" w:val="clear"/>
        <w:spacing w:lineRule="exact" w:line="240" w:before="5" w:after="0"/>
        <w:ind w:firstLine="567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firstLine="567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Формы проведения утренней гимнастики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5" w:after="0"/>
        <w:ind w:left="0" w:firstLine="99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5" w:after="0"/>
        <w:ind w:left="0" w:firstLine="99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Музыкально-ритмическая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5" w:after="0"/>
        <w:ind w:left="1287" w:hanging="29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 препятствий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5" w:after="0"/>
        <w:ind w:left="1287" w:hanging="29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онно-образная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5" w:after="0"/>
        <w:ind w:left="1287" w:hanging="29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Игровая (подвижные игры, </w:t>
      </w:r>
      <w:r>
        <w:rPr>
          <w:rFonts w:cs="Times New Roman" w:ascii="Times New Roman" w:hAnsi="Times New Roman"/>
          <w:sz w:val="24"/>
          <w:szCs w:val="24"/>
        </w:rPr>
        <w:t>игровые упражнения)</w:t>
      </w:r>
    </w:p>
    <w:p>
      <w:pPr>
        <w:pStyle w:val="Normal"/>
        <w:shd w:fill="FFFFFF" w:val="clear"/>
        <w:spacing w:before="307" w:after="0"/>
        <w:ind w:right="312" w:hanging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Классическая форма проведения утренней гимнастики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410"/>
        <w:gridCol w:w="1418"/>
      </w:tblGrid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ind w:right="3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Возр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Продолжи-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ind w:right="3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Количество повторений</w:t>
            </w:r>
          </w:p>
        </w:tc>
      </w:tr>
      <w:tr>
        <w:trPr>
          <w:trHeight w:val="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ind w:right="312" w:hanging="0"/>
              <w:rPr>
                <w:rFonts w:ascii="Times New Roman" w:hAnsi="Times New Roman" w:cs="Times New Roman"/>
                <w:bCs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</w:rPr>
              <w:t>2-я младш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4-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4-5 общеразвивающих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4-5 ра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едня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4-6 общеразвивающих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ра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</w:rPr>
              <w:t>Старш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6-8 общеразвивающих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ра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3"/>
              </w:rPr>
              <w:t>Подготовительная гр</w:t>
            </w:r>
            <w:r>
              <w:rPr>
                <w:rFonts w:cs="Times New Roman" w:ascii="Times New Roman" w:hAnsi="Times New Roman"/>
                <w:i/>
                <w:iCs/>
              </w:rPr>
              <w:t>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8-10 общеразвивающих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раз</w:t>
            </w:r>
          </w:p>
        </w:tc>
      </w:tr>
    </w:tbl>
    <w:p>
      <w:pPr>
        <w:pStyle w:val="Normal"/>
        <w:shd w:fill="FFFFFF" w:val="clear"/>
        <w:spacing w:before="298" w:after="211"/>
        <w:ind w:right="-284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Музыкально-ритмическая форма проведения утренней гимнастики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807"/>
        <w:gridCol w:w="1446"/>
      </w:tblGrid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ind w:right="3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Продолжи-тель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ind w:right="3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Содерж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307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Количество повторений</w:t>
            </w:r>
          </w:p>
        </w:tc>
      </w:tr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</w:rPr>
              <w:t>2-я млад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ind w:right="3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</w:rPr>
              <w:t>4-5 мин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97" w:leader="none"/>
              </w:tabs>
              <w:spacing w:lineRule="exact" w:line="206" w:before="5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9"/>
              </w:rPr>
              <w:t>Ходьба, бег, перестро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97" w:leader="none"/>
              </w:tabs>
              <w:spacing w:lineRule="exact" w:line="206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Комплекс музыкально-ритмических </w:t>
            </w:r>
            <w:r>
              <w:rPr>
                <w:rFonts w:cs="Times New Roman" w:ascii="Times New Roman" w:hAnsi="Times New Roman"/>
              </w:rPr>
              <w:t>упражн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206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6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>Упражнения дыхательной гимна</w:t>
              <w:softHyphen/>
            </w:r>
            <w:r>
              <w:rPr>
                <w:rFonts w:cs="Times New Roman" w:ascii="Times New Roman" w:hAnsi="Times New Roman"/>
              </w:rPr>
              <w:t>стик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,5 ми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ми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едня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-8 мин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97" w:leader="none"/>
              </w:tabs>
              <w:spacing w:lineRule="exact" w:line="206" w:before="5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9"/>
              </w:rPr>
              <w:t>Ходьба, бег, перестро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97" w:leader="none"/>
              </w:tabs>
              <w:spacing w:lineRule="exact" w:line="206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7"/>
              </w:rPr>
              <w:t>Ритмическая размин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97" w:leader="none"/>
              </w:tabs>
              <w:spacing w:lineRule="exact" w:line="206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Комплекс музыкально-ритмических </w:t>
            </w:r>
            <w:r>
              <w:rPr>
                <w:rFonts w:cs="Times New Roman" w:ascii="Times New Roman" w:hAnsi="Times New Roman"/>
              </w:rPr>
              <w:t>упражн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4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>Упражнения дыхательной гимна</w:t>
              <w:softHyphen/>
            </w:r>
            <w:r>
              <w:rPr>
                <w:rFonts w:cs="Times New Roman" w:ascii="Times New Roman" w:hAnsi="Times New Roman"/>
              </w:rPr>
              <w:t>стик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2,5 ми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ми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ми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</w:rPr>
              <w:t>Стар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-10 мин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, бег, перестроения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тмическая разминка.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3. Комплекс музыкально-ритмических </w:t>
            </w:r>
            <w:r>
              <w:rPr>
                <w:rFonts w:cs="Times New Roman" w:ascii="Times New Roman" w:hAnsi="Times New Roman"/>
              </w:rPr>
              <w:t>упражнений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узыкальные иг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</w:rPr>
              <w:t>5. Упражнения дыхательной гимна</w:t>
              <w:softHyphen/>
            </w:r>
            <w:r>
              <w:rPr>
                <w:rFonts w:cs="Times New Roman" w:ascii="Times New Roman" w:hAnsi="Times New Roman"/>
              </w:rPr>
              <w:t>ст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ми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ми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ми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2 ми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3"/>
              </w:rPr>
              <w:t>Подготовительная гр</w:t>
            </w:r>
            <w:r>
              <w:rPr>
                <w:rFonts w:cs="Times New Roman" w:ascii="Times New Roman" w:hAnsi="Times New Roman"/>
                <w:i/>
                <w:iCs/>
              </w:rPr>
              <w:t>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0-12 мин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, бег, перестроения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тмическая разминка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3. Комплекс музыкально-ритмических </w:t>
            </w:r>
            <w:r>
              <w:rPr>
                <w:rFonts w:cs="Times New Roman" w:ascii="Times New Roman" w:hAnsi="Times New Roman"/>
              </w:rPr>
              <w:t>упражне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узыкальные иг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</w:rPr>
              <w:t>5. Упражнения дыхательной гимна</w:t>
              <w:softHyphen/>
            </w:r>
            <w:r>
              <w:rPr>
                <w:rFonts w:cs="Times New Roman" w:ascii="Times New Roman" w:hAnsi="Times New Roman"/>
              </w:rPr>
              <w:t>ст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ми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ми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ми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2 ми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8417" w:h="11906"/>
          <w:pgMar w:left="851" w:right="62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221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олоса препятствий как форма проведения утренней гимнастики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46"/>
        <w:gridCol w:w="2665"/>
        <w:gridCol w:w="1275"/>
      </w:tblGrid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ind w:right="3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Возра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ind w:right="3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Продолжи-тель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ind w:right="3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Количество повтор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едняя груп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мин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-4 основных вида дви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3-4 раз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</w:rPr>
              <w:t>Старшая груп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мин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4-6 основных вида дви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раз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3"/>
              </w:rPr>
              <w:t>Подготовительная гр</w:t>
            </w:r>
            <w:r>
              <w:rPr>
                <w:rFonts w:cs="Times New Roman" w:ascii="Times New Roman" w:hAnsi="Times New Roman"/>
                <w:i/>
                <w:iCs/>
              </w:rPr>
              <w:t>уп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мин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6-8  основных вида дви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4-6 раз</w:t>
            </w:r>
          </w:p>
        </w:tc>
      </w:tr>
    </w:tbl>
    <w:p>
      <w:pPr>
        <w:pStyle w:val="Normal"/>
        <w:shd w:fill="FFFFFF" w:val="clear"/>
        <w:spacing w:before="413" w:after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Имитационно-образная форма проведения утренней гимнастики</w:t>
      </w:r>
    </w:p>
    <w:tbl>
      <w:tblPr>
        <w:tblW w:w="7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20"/>
        <w:gridCol w:w="4138"/>
      </w:tblGrid>
      <w:tr>
        <w:trPr>
          <w:trHeight w:val="3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-тельно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едняя груп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-8 мин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50" w:leader="none"/>
              </w:tabs>
              <w:spacing w:lineRule="exact" w:line="206" w:before="5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8"/>
              </w:rPr>
              <w:t>Словесно-двигательная игр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50" w:leader="none"/>
              </w:tabs>
              <w:spacing w:lineRule="exact" w:line="206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6"/>
              </w:rPr>
              <w:t>Игровая гимнастика (пластический этюд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50" w:leader="none"/>
              </w:tabs>
              <w:spacing w:lineRule="exact" w:line="206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8"/>
              </w:rPr>
              <w:t>Танцевальная композиц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50" w:leader="none"/>
              </w:tabs>
              <w:spacing w:lineRule="exact" w:line="206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7"/>
              </w:rPr>
              <w:t>Подвижная иг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</w:rPr>
              <w:t>Старшая груп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-10 мин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0" w:leader="none"/>
              </w:tabs>
              <w:spacing w:lineRule="exact" w:line="206" w:before="1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8"/>
              </w:rPr>
              <w:t>Словесно-двигательная игр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0" w:leader="none"/>
              </w:tabs>
              <w:spacing w:lineRule="exact" w:line="206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6"/>
              </w:rPr>
              <w:t>Игровая гимнастика (пластический этюд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0" w:leader="none"/>
              </w:tabs>
              <w:spacing w:lineRule="exact" w:line="206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Танцевальная композиц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0" w:leader="none"/>
              </w:tabs>
              <w:spacing w:lineRule="exact" w:line="206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7"/>
              </w:rPr>
              <w:t>Подвижная иг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3"/>
              </w:rPr>
              <w:t>Подготовительная гр</w:t>
            </w:r>
            <w:r>
              <w:rPr>
                <w:rFonts w:cs="Times New Roman" w:ascii="Times New Roman" w:hAnsi="Times New Roman"/>
                <w:i/>
                <w:iCs/>
              </w:rPr>
              <w:t>уп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0-12 мин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4" w:leader="none"/>
              </w:tabs>
              <w:spacing w:lineRule="exact" w:line="211" w:before="5" w:after="0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8"/>
              </w:rPr>
              <w:t>Словесно-двигательная игр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4" w:leader="none"/>
              </w:tabs>
              <w:spacing w:lineRule="exact" w:line="21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6"/>
              </w:rPr>
              <w:t>Игровая гимнастика (пластический этюд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4" w:leader="none"/>
              </w:tabs>
              <w:spacing w:lineRule="exact" w:line="21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Танцевальная композиц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4" w:leader="none"/>
              </w:tabs>
              <w:spacing w:lineRule="exact" w:line="211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7"/>
              </w:rPr>
              <w:t>Подвижная игра</w:t>
            </w:r>
          </w:p>
        </w:tc>
      </w:tr>
    </w:tbl>
    <w:p>
      <w:pPr>
        <w:sectPr>
          <w:type w:val="nextPage"/>
          <w:pgSz w:orient="landscape" w:w="8417" w:h="11906"/>
          <w:pgMar w:left="720" w:right="70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0"/>
          <w:sz w:val="16"/>
          <w:szCs w:val="16"/>
        </w:rPr>
        <w:t>Игровая форма проведения утренней гимнастики</w:t>
      </w:r>
    </w:p>
    <w:tbl>
      <w:tblPr>
        <w:tblW w:w="7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46"/>
        <w:gridCol w:w="2665"/>
        <w:gridCol w:w="1276"/>
      </w:tblGrid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ind w:right="3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Возра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ind w:right="3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Продолжи-тель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ind w:right="3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Количество повтор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ind w:right="312" w:hanging="0"/>
              <w:rPr>
                <w:rFonts w:ascii="Times New Roman" w:hAnsi="Times New Roman" w:cs="Times New Roman"/>
                <w:bCs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</w:rPr>
              <w:t>2-я младшая груп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ind w:right="312" w:hanging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</w:rPr>
              <w:t>4-6 мин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1 игра малой подви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1-2 раз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едняя груп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-8 мин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-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1-2 игры малой подви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1-2 раз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</w:rPr>
              <w:t>Старшая груп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-10 мин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-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1-2 игры малой подви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rFonts w:ascii="Times New Roman" w:hAnsi="Times New Roman" w:cs="Times New Roman"/>
                <w:i/>
                <w:i/>
                <w:iCs/>
                <w:spacing w:val="-13"/>
              </w:rPr>
            </w:pPr>
            <w:r>
              <w:rPr>
                <w:rFonts w:cs="Times New Roman" w:ascii="Times New Roman" w:hAnsi="Times New Roman"/>
                <w:i/>
                <w:iCs/>
                <w:spacing w:val="-13"/>
              </w:rPr>
              <w:t>Подготовительная гр</w:t>
            </w:r>
            <w:r>
              <w:rPr>
                <w:rFonts w:cs="Times New Roman" w:ascii="Times New Roman" w:hAnsi="Times New Roman"/>
                <w:i/>
                <w:iCs/>
              </w:rPr>
              <w:t>уп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0-15 мин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-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1-2 игры малой подви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</w:t>
            </w:r>
          </w:p>
        </w:tc>
      </w:tr>
    </w:tbl>
    <w:p>
      <w:pPr>
        <w:pStyle w:val="Normal"/>
        <w:shd w:fill="FFFFFF" w:val="clear"/>
        <w:spacing w:lineRule="exact" w:line="240"/>
        <w:ind w:right="639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639" w:hanging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Планирование игровой формы утренней гимнастики </w:t>
      </w:r>
    </w:p>
    <w:p>
      <w:pPr>
        <w:pStyle w:val="Normal"/>
        <w:shd w:fill="FFFFFF" w:val="clear"/>
        <w:spacing w:lineRule="exact" w:line="240"/>
        <w:ind w:right="639" w:hanging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в течение года</w:t>
      </w:r>
    </w:p>
    <w:p>
      <w:pPr>
        <w:pStyle w:val="Normal"/>
        <w:shd w:fill="FFFFFF" w:val="clear"/>
        <w:spacing w:lineRule="exact" w:line="240"/>
        <w:ind w:right="639" w:hanging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tbl>
      <w:tblPr>
        <w:tblW w:w="7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975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яц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 направленность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7"/>
              </w:rPr>
              <w:t>Сентябрь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по выбору детей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</w:rPr>
              <w:t>Октябрь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развитие внимания, ловкост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ябрь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вижные игры на развитие мелкой моторики, меткости, игры с мячам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екабрь Январь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10" w:right="658" w:hanging="0"/>
              <w:rPr/>
            </w:pPr>
            <w:r>
              <w:rPr>
                <w:rFonts w:cs="Times New Roman" w:ascii="Times New Roman" w:hAnsi="Times New Roman"/>
                <w:spacing w:val="-7"/>
              </w:rPr>
              <w:t xml:space="preserve">Подвижные игры на развитие ловкости, координации движений, парами. </w:t>
            </w:r>
            <w:r>
              <w:rPr>
                <w:rFonts w:cs="Times New Roman" w:ascii="Times New Roman" w:hAnsi="Times New Roman"/>
              </w:rPr>
              <w:t>Командные, коммуникативные подвижные игры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евраль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" w:right="43" w:firstLine="5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одвижные игры с предметами, на развитие внимания, памяти, координации, </w:t>
            </w:r>
            <w:r>
              <w:rPr>
                <w:rFonts w:cs="Times New Roman" w:ascii="Times New Roman" w:hAnsi="Times New Roman"/>
              </w:rPr>
              <w:t>правильной осанк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р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вижные игры с обручами, в парах, на развитие ориентировки в пространстве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прель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вижные игры на развитие прыгучести, равновесия, внимания, памят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по выбору детей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7"/>
              </w:rPr>
              <w:t>Сентябрь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по выбору детей</w:t>
            </w:r>
          </w:p>
        </w:tc>
      </w:tr>
    </w:tbl>
    <w:p>
      <w:pPr>
        <w:sectPr>
          <w:type w:val="nextPage"/>
          <w:pgSz w:orient="landscape" w:w="8417" w:h="11906"/>
          <w:pgMar w:left="720" w:right="62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Комплекс утренней гимнастики</w:t>
      </w:r>
    </w:p>
    <w:p>
      <w:pPr>
        <w:pStyle w:val="Normal"/>
        <w:shd w:fill="FFFFFF" w:val="clear"/>
        <w:spacing w:lineRule="exact" w:line="240" w:before="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в старшей группе на тему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«Осень встречаем, лето вспоминаем»</w:t>
      </w:r>
    </w:p>
    <w:p>
      <w:pPr>
        <w:pStyle w:val="Normal"/>
        <w:shd w:fill="FFFFFF" w:val="clear"/>
        <w:spacing w:lineRule="exact" w:line="240" w:before="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>(имитационно-образная форма)</w:t>
      </w:r>
    </w:p>
    <w:p>
      <w:pPr>
        <w:pStyle w:val="Normal"/>
        <w:shd w:fill="FFFFFF" w:val="clear"/>
        <w:spacing w:lineRule="exact" w:line="240" w:before="2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4"/>
          <w:sz w:val="24"/>
          <w:szCs w:val="24"/>
        </w:rPr>
        <w:t xml:space="preserve">1. Словесно-двигательная игр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Доброе утро!»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Доброго утра! Доброго дня!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(Дети, стоя по круг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приветствуют друг 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хором с движениями рук.)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Мы пожелаем себе и всем вам!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(Правую руку поднять ввер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затем левую руку подн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вверх.)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 руки крепко возьмемся, друзья!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(Руки сложить на груд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а затем раскр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в стороны ввер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Берутся за руки.)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 улыбнемся, и ты, и я!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(Делают пружинку, улыбаяс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выполняют повороты гол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вправо и влево.)</w:t>
      </w:r>
    </w:p>
    <w:p>
      <w:pPr>
        <w:pStyle w:val="Normal"/>
        <w:shd w:fill="FFFFFF" w:val="clear"/>
        <w:spacing w:lineRule="exact" w:line="240" w:before="245" w:after="0"/>
        <w:ind w:right="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 xml:space="preserve">Разминка «Листопад» </w:t>
      </w: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>(стихи Е. Пимановой)</w:t>
      </w:r>
    </w:p>
    <w:p>
      <w:pPr>
        <w:pStyle w:val="Normal"/>
        <w:shd w:fill="FFFFFF" w:val="clear"/>
        <w:spacing w:lineRule="exact" w:line="240"/>
        <w:ind w:right="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 повсюду - листопад!</w:t>
      </w:r>
    </w:p>
    <w:p>
      <w:pPr>
        <w:pStyle w:val="Normal"/>
        <w:shd w:fill="FFFFFF" w:val="clear"/>
        <w:spacing w:lineRule="exact" w:line="240"/>
        <w:ind w:right="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(Ходьба по кругу на носка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руки на поясе.)</w:t>
      </w:r>
    </w:p>
    <w:p>
      <w:pPr>
        <w:pStyle w:val="Normal"/>
        <w:shd w:fill="FFFFFF" w:val="clear"/>
        <w:spacing w:lineRule="exact" w:line="240"/>
        <w:ind w:right="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ружит ветер озорной -</w:t>
      </w:r>
    </w:p>
    <w:p>
      <w:pPr>
        <w:pStyle w:val="Normal"/>
        <w:shd w:fill="FFFFFF" w:val="clear"/>
        <w:spacing w:lineRule="exact" w:line="240" w:before="5" w:after="0"/>
        <w:ind w:right="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расный листик, золотой.</w:t>
      </w:r>
    </w:p>
    <w:p>
      <w:pPr>
        <w:pStyle w:val="Normal"/>
        <w:shd w:fill="FFFFFF" w:val="clear"/>
        <w:spacing w:lineRule="exact" w:line="240" w:before="5" w:after="0"/>
        <w:ind w:right="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(Поднять руки вверх, качая 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из стороны в сторону.)</w:t>
      </w:r>
    </w:p>
    <w:p>
      <w:pPr>
        <w:pStyle w:val="Normal"/>
        <w:shd w:fill="FFFFFF" w:val="clear"/>
        <w:spacing w:lineRule="exact" w:line="240"/>
        <w:ind w:right="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истья под ноги летят.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оставляют хоровод,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Листьями играя.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(Бег по кругу, держа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за руки.)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Это осень к нам идет-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(Два приставных шага в цен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круга, хлопая в ладоши.)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Гостья дорогая!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(Два приставных шага назад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хлопая в ладоши.)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>2. Игровая гимнастик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>«Как-то летом на пруду»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>(стихи Ю. Кирилловой)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Летом я ходил на пруд.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Ходьба на месте.)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идел много там и тут.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(Ладонь ко лбу, поворот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право и влево.)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икогда, мои друзья,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(Наклоны в стороны.)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е смотрел под воду я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Наклон вперед.)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Что растет там, кто живет?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(Поднять плечи вверх.)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Может страшный бегемот?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(Развести руки в стороны.)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аску ловко я надел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Руки к глазам.)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 под воду посмотрел.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клон вперед.)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ам к солнцу тянется трава,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Руки вверх.)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Чуть-чуть колышется она.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(Махи рук в стороны.)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Улитки по песку ползут,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На спинках домики несут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(Ползание с поворот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право и влево.)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елькают под водой ерши,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Шалят, резвятся малыши!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(Лежа на животе движ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ами и ногами.)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Хвостом вильнула щука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 уплыла без звука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уки испугался я.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ра на берег мне, друзья!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Ходьба на месте.)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 w:before="245" w:after="0"/>
        <w:ind w:right="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>3. Танцевальная импровизация</w:t>
      </w:r>
    </w:p>
    <w:p>
      <w:pPr>
        <w:pStyle w:val="Normal"/>
        <w:shd w:fill="FFFFFF" w:val="clear"/>
        <w:spacing w:lineRule="exact" w:line="240"/>
        <w:ind w:right="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>«Золотые рыбки»</w:t>
      </w:r>
    </w:p>
    <w:p>
      <w:pPr>
        <w:pStyle w:val="Normal"/>
        <w:shd w:fill="FFFFFF" w:val="clear"/>
        <w:spacing w:lineRule="exact" w:line="240" w:before="5" w:after="0"/>
        <w:ind w:right="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>(музыка К. Сен-Санса)</w:t>
      </w:r>
    </w:p>
    <w:p>
      <w:pPr>
        <w:pStyle w:val="Normal"/>
        <w:shd w:fill="FFFFFF" w:val="clear"/>
        <w:spacing w:lineRule="exact" w:line="240" w:before="240" w:after="0"/>
        <w:ind w:right="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>4. Подвижная игра «Осенний ветерок»</w:t>
      </w:r>
    </w:p>
    <w:p>
      <w:pPr>
        <w:pStyle w:val="Normal"/>
        <w:shd w:fill="FFFFFF" w:val="clear"/>
        <w:spacing w:lineRule="exact" w:line="240"/>
        <w:ind w:right="639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центре игровой площадки находятся картинки с листьями разных деревьев.</w:t>
      </w:r>
    </w:p>
    <w:p>
      <w:pPr>
        <w:pStyle w:val="Normal"/>
        <w:shd w:fill="FFFFFF" w:val="clear"/>
        <w:spacing w:lineRule="exact" w:line="240"/>
        <w:ind w:right="639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дети бегают врассыпную. Когда музыка остановится, дети подбегают к картинкам, выбирают листья дерева, которое назвал педагог, и под музыку про</w:t>
        <w:softHyphen/>
        <w:t>должают выполнять импровизационные дви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няя тематика таких комплексов помо</w:t>
        <w:softHyphen/>
        <w:t>жет развеять осеннюю, зимнюю хандру и депрессию. Более того, эти комплексы помогут эффективно решать задачи охраны и укрепления здоровья детей, а также оптимизировать совместную деятельность воспитателя группы и инструктора по физи</w:t>
        <w:softHyphen/>
        <w:t>ческой культуре в условиях детского сада или образовательного комплек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дачи вам, коллеги!</w:t>
      </w:r>
    </w:p>
    <w:sectPr>
      <w:type w:val="nextPage"/>
      <w:pgSz w:orient="landscape" w:w="8417" w:h="11906"/>
      <w:pgMar w:left="709" w:right="47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3:00Z</dcterms:created>
  <dc:creator>User</dc:creator>
  <dc:description/>
  <cp:keywords/>
  <dc:language>en-US</dc:language>
  <cp:lastModifiedBy>User</cp:lastModifiedBy>
  <cp:lastPrinted>2002-01-01T01:55:00Z</cp:lastPrinted>
  <dcterms:modified xsi:type="dcterms:W3CDTF">2001-12-31T23:01:00Z</dcterms:modified>
  <cp:revision>4</cp:revision>
  <dc:subject/>
  <dc:title/>
</cp:coreProperties>
</file>