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                       </w:t>
      </w:r>
      <w:r>
        <w:rPr>
          <w:rFonts w:eastAsia="Calibri" w:cs="Calibri"/>
          <w:color w:val="000000"/>
          <w:sz w:val="32"/>
        </w:rPr>
        <w:t>МБДОУ №100 города Астрахани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Calibri"/>
          <w:color w:val="000000"/>
          <w:sz w:val="32"/>
        </w:rPr>
        <w:t xml:space="preserve">           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0000"/>
          <w:sz w:val="48"/>
        </w:rPr>
      </w:pPr>
      <w:r>
        <w:rPr>
          <w:rFonts w:eastAsia="Calibri" w:cs="Calibri"/>
          <w:b/>
          <w:i/>
          <w:color w:val="000000"/>
          <w:sz w:val="48"/>
        </w:rPr>
        <w:t xml:space="preserve">Конспект занятия в младшей группе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0000"/>
          <w:sz w:val="48"/>
        </w:rPr>
      </w:pPr>
      <w:r>
        <w:rPr>
          <w:rFonts w:eastAsia="Calibri" w:cs="Calibri"/>
          <w:b/>
          <w:i/>
          <w:color w:val="000000"/>
          <w:sz w:val="48"/>
        </w:rPr>
        <w:t>«Мой хлебушек»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</w:rPr>
      </w:pPr>
      <w:r>
        <w:rPr>
          <w:rFonts w:eastAsia="Calibri" w:cs="Calibri"/>
          <w:b/>
          <w:i/>
          <w:color w:val="999999"/>
          <w:sz w:val="56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одготовили 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воспитатели детского сада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авлова Елена Вячеславовна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Железцова Любовь Прокофьевна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г. Астрахань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>2014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Цели: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Рассказать о важной роли хлеба в жизни людей , формировать у детей представление как растет хлеб, закрепить умение рисовать колоски методом тычка, развивать фантазию и обогощать словарный запас ребенка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Материал и оборудование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Каравай хлеба (батон, бублик), снопик из колосьев, картина Шишкина «Золотая рожь», листы бумаги, краски , кисточки, книга «Курочка Ряба и Колобок»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rFonts w:eastAsia="Calibri" w:cs="Calibri"/>
          <w:color w:val="000000"/>
          <w:sz w:val="28"/>
        </w:rPr>
        <w:t>Ход занятия: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На столе лежит каравай черного хлеба, снопик из колосьев ржи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Чтение стихотворения С.Погореловского: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  <w:r>
        <w:rPr>
          <w:rFonts w:eastAsia="Calibri" w:cs="Calibri"/>
          <w:color w:val="000000"/>
          <w:sz w:val="28"/>
        </w:rPr>
        <w:t>Вот он хлебушек душистый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С хрусткой корочкой витой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Вот он – теплый, золотистый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Словно солнцем налитой!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В каждый дом на каждый стол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Он пожаловал, пришел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Воспитатель предлагает детям понюхать ароматный хлеб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Воспитатель: Хлеб- наше богатство. Хлеб дает силу и здоровье людям. А вы видели как растет хлеб? (Да.Хлеб растет в поле). (показывает детям зерна).Правильно зерна сеют в землю-матушку. Из зернышка вырастают колоски. А в каждом колоске много зерен, а колосков так много растет- целое большое поле. Дождик их поливает , и от воды колоски растут высокими, а земля-матушка дает им силы- колоски становятся крепкими, наливаются соком и поспевают. Колоски от солнца берут тепло, созревают, желтеют, становятся золотистыми. Давайте посмотрим как растет рожь в поле. Рассматривают картину: как стоят колоски в поле? (ответы детей:рядом, близко, колосок к колоску); почему колоски нагнулись? ( ответы детей:созрели зернышки в колосках, ветер их качает)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Физкультминутка. Встаньте ребятки рядышком ровно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</w:t>
      </w:r>
      <w:r>
        <w:rPr>
          <w:rFonts w:eastAsia="Calibri" w:cs="Calibri"/>
          <w:color w:val="000000"/>
          <w:sz w:val="28"/>
        </w:rPr>
        <w:t>Как колоски в поле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</w:t>
      </w:r>
      <w:r>
        <w:rPr>
          <w:rFonts w:eastAsia="Calibri" w:cs="Calibri"/>
          <w:color w:val="000000"/>
          <w:sz w:val="28"/>
        </w:rPr>
        <w:t>Руки тянутся к солнышку,словно колоски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</w:t>
      </w:r>
      <w:r>
        <w:rPr>
          <w:rFonts w:eastAsia="Calibri" w:cs="Calibri"/>
          <w:color w:val="000000"/>
          <w:sz w:val="28"/>
        </w:rPr>
        <w:t xml:space="preserve">Подул легкий  ветерок и колоски немного н.                                                                  наклонились         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 </w:t>
      </w:r>
      <w:r>
        <w:rPr>
          <w:rFonts w:eastAsia="Calibri" w:cs="Calibri"/>
          <w:color w:val="000000"/>
          <w:sz w:val="28"/>
        </w:rPr>
        <w:t>Сильный ветер подул-ниже колоски прогнулись.(и так 3 раза)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И вот созрели зерна в колосьях. Привезли их на мельницу, обмололи в муку. И стали выпекать из муки разный хлебушек.  (показать разновидность хлеба: батончик, калачи, булочки…).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Сейчас мы с вами , ребята, нарисуем колоски и хлебное золотое поле. Сначало нарисуем соломинку желтую, золотистого цвета. Обратной стороной кисточки (тычком) рисуем зернышки, много зернышек и у нас получится колосок, от колоска делаем усики тоненькие. Вот у нас и поле из колосков - хлебное поле.(работают дети). Дети ,а давайте вспомним в какой сказке испекла бабушка колобка?....А почему все звери хотели съесть Колобка? ( Ответы детей:потому, что он вкусный, румяный, красивый, пышный и от него пахнет свежеиспеченным хлебом). А вы когда-нибудь пробовали свежеиспеченный хлебушек? (Ответы детей).Неожиданного появляется бабушка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Бабушка :Я , ребята, все слышала . Мне очень понравилась ваша беседа о хлебе-батюшке и какие вы молодцы, как старались рисовать колосок. Просто умницы, очень хорошо нарисовали и отвечали на все вопросы. Ребята, помните, что хлеб- всему голова!  Хлеб-это великое богатство, которое нужно беречь, любить, ценить и оберегать! А я пришла к вам не с пустыми руками, испекла я вам сладких булочек! Приглашаю вас всех на чаепитие ! (Занятие заканчивается после питья чая с булочками).</w:t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40"/>
        <w:ind w:left="720" w:hanging="360"/>
        <w:jc w:val="left"/>
        <w:rPr>
          <w:rFonts w:ascii="Calibri" w:hAnsi="Calibri" w:eastAsia="굴림" w:cs="Calibri"/>
          <w:color w:val="000000"/>
          <w:sz w:val="24"/>
        </w:rPr>
      </w:pP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Calibri" w:cs="Calibri"/>
          <w:color w:val="000000"/>
          <w:sz w:val="32"/>
        </w:rPr>
        <w:t xml:space="preserve">Список использованной литературы.  </w:t>
      </w:r>
    </w:p>
    <w:p>
      <w:pPr>
        <w:pStyle w:val="Normal"/>
        <w:widowControl/>
        <w:spacing w:lineRule="auto" w:line="228" w:before="142" w:after="37"/>
        <w:ind w:left="720" w:hanging="360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굴림" w:cs="Times New Roman" w:ascii="Times New Roman" w:hAnsi="Times New Roman"/>
          <w:color w:val="000000"/>
          <w:sz w:val="24"/>
        </w:rPr>
        <w:t>1.Короткова Э.П. Обучение детей дошкольного возраста рассказыванию - М.:</w:t>
      </w:r>
      <w:r>
        <w:rPr>
          <w:rFonts w:ascii="Times New Roman" w:hAnsi="Times New Roman" w:cs="Times New Roman" w:eastAsia="굴림"/>
          <w:color w:val="000000"/>
          <w:sz w:val="24"/>
        </w:rPr>
        <w:t>《</w:t>
      </w:r>
      <w:r>
        <w:rPr>
          <w:rFonts w:eastAsia="굴림" w:cs="Times New Roman" w:ascii="Times New Roman" w:hAnsi="Times New Roman"/>
          <w:color w:val="000000"/>
          <w:sz w:val="24"/>
        </w:rPr>
        <w:t>Просвещение</w:t>
      </w:r>
      <w:r>
        <w:rPr>
          <w:rFonts w:ascii="Times New Roman" w:hAnsi="Times New Roman" w:cs="Times New Roman" w:eastAsia="굴림"/>
          <w:color w:val="000000"/>
          <w:sz w:val="24"/>
        </w:rPr>
        <w:t>》</w:t>
      </w:r>
      <w:r>
        <w:rPr>
          <w:rFonts w:eastAsia="굴림" w:cs="Times New Roman" w:ascii="Times New Roman" w:hAnsi="Times New Roman"/>
          <w:color w:val="000000"/>
          <w:sz w:val="24"/>
        </w:rPr>
        <w:t>,1982</w:t>
      </w:r>
    </w:p>
    <w:p>
      <w:pPr>
        <w:pStyle w:val="Normal"/>
        <w:widowControl/>
        <w:spacing w:lineRule="auto" w:line="228" w:before="37" w:after="37"/>
        <w:ind w:left="720" w:hanging="360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굴림" w:cs="Times New Roman" w:ascii="Times New Roman" w:hAnsi="Times New Roman"/>
          <w:color w:val="000000"/>
          <w:sz w:val="24"/>
        </w:rPr>
        <w:t>2. Ушакова О.С. Занятия по развитию речи в детском саду -М.:</w:t>
      </w:r>
      <w:r>
        <w:rPr>
          <w:rFonts w:ascii="Times New Roman" w:hAnsi="Times New Roman" w:cs="Times New Roman" w:eastAsia="굴림"/>
          <w:color w:val="000000"/>
          <w:sz w:val="24"/>
        </w:rPr>
        <w:t>《</w:t>
      </w:r>
      <w:r>
        <w:rPr>
          <w:rFonts w:eastAsia="굴림" w:cs="Times New Roman" w:ascii="Times New Roman" w:hAnsi="Times New Roman"/>
          <w:color w:val="000000"/>
          <w:sz w:val="24"/>
        </w:rPr>
        <w:t>Просвещение</w:t>
      </w:r>
      <w:r>
        <w:rPr>
          <w:rFonts w:ascii="Times New Roman" w:hAnsi="Times New Roman" w:cs="Times New Roman" w:eastAsia="굴림"/>
          <w:color w:val="000000"/>
          <w:sz w:val="24"/>
        </w:rPr>
        <w:t>》</w:t>
      </w:r>
      <w:r>
        <w:rPr>
          <w:rFonts w:eastAsia="굴림" w:cs="Times New Roman" w:ascii="Times New Roman" w:hAnsi="Times New Roman"/>
          <w:color w:val="000000"/>
          <w:sz w:val="24"/>
        </w:rPr>
        <w:t>,1993</w:t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sectPr>
      <w:type w:val="nextPage"/>
      <w:pgSz w:w="11906" w:h="16838"/>
      <w:pgMar w:left="1440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2:00Z</dcterms:created>
  <dc:creator>User</dc:creator>
  <dc:description/>
  <dc:language>en-US</dc:language>
  <cp:lastModifiedBy>Владелец</cp:lastModifiedBy>
  <dcterms:modified xsi:type="dcterms:W3CDTF">2014-05-14T08:07:11Z</dcterms:modified>
  <cp:revision>6</cp:revision>
  <dc:subject/>
  <dc:title> </dc:title>
</cp:coreProperties>
</file>