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образовательное учреждение дополнительного профессионального образования (повышения квалификации) специали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ий областной институт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еподготовки работников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рабо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лан-конспект непосредственно образовательной деятель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ошкольникам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урсу повышения квалификации по ИОЧ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одержание и методика организации познавательно-исследовательской деятельности детей дошкольного возрас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му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Цветы вокруг нас</w:t>
      </w:r>
      <w:r>
        <w:rPr>
          <w:rFonts w:cs="Times New Roman" w:ascii="Times New Roman" w:hAnsi="Times New Roman"/>
          <w:b/>
          <w:caps/>
          <w:sz w:val="28"/>
          <w:szCs w:val="28"/>
        </w:rPr>
        <w:t>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тодике Н.А.Коротковой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обучения: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2.-21.02.2014г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а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иногенова Валерия Владимировна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ГБОУ СОШ № 3 СП д/с № 31 «Сказка»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 Чапаевск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мара, 2014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– конспект НОД с дошкольниками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торой младшей группе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Цветы вокруг нас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образовательных областей Познавательное развитие, Художественно-эстетическое развитие (аппликация), физическое развит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Формировать основы экологической культуры дошкольников, бережное отношение к природе. (познавательное развитие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о – поисковую деятельность ребят, способность к наблюдениям  и моделированию.(познавательное развитие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знание о названии цветов, какие цветы бывают, где они растут (комнатные, на клумбе, в поле), времени года когда они растут, бережном отношении к природе и цветам, (познавательное развитие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аккуратность, умение работать в коллективе, помогать друг другу;(художественно-эстетическое развитие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антазию активизировать словарь. (познавательное развитие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ординацию движений согласовываясь с текстом физминутки;(физическое развитие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звивать навыки восприятия звуков, вызывать эмоциональный отклик (художественно-эстетическое развити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приемы:( по методике Н.А.Коротковой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: игровая ситуация, физминут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: показ, демонстрация, наблюд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: беседа, загадки, слушание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 и оборудование: (по методике Н.А.Коротковой): Мольберт, картинки цветов, столы, стулья, музыкальное сопровождение, 2 ватмана с готовой поляной, кисточки для клея, клей, розетницы, подготовленные вырезанные цветы из цветной бумаги, стаканчики из под йогурта, земля, вода, жёлуди.  </w:t>
      </w:r>
    </w:p>
    <w:p>
      <w:pPr>
        <w:pStyle w:val="Normal"/>
        <w:spacing w:lineRule="auto" w:line="360" w:before="0" w:after="0"/>
        <w:jc w:val="center"/>
        <w:rPr/>
      </w:pPr>
      <w:r>
        <w:rPr/>
        <w:t>Формы организации совмест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785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ая деятельность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вигательная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енняя гимнастика, подвижная игры, народные подвижные игры, игровые упражнения, двигательные паузы, спортивные пробежки, соревнования и праздники, эстафеты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зминут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ОД (образовательная деятельность) в спортзале.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грова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гровая ситу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игры с правилами (дидактические, подвижные, народные), творческие игры (сюжетные, сюжетно – ролевые, театрализованные, конструктивные) игры 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дуктивна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макетов, творческие проекты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ятельность в изостуди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стерские по изготовлению предметов детского творчества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о – исследовательска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блюдени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скурсии, решение проблемных ситуаций, экспериментирование, коллекционирование, моделирование, познавательно – исследовательские проекты, дидактические и конструктивные игры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а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чевые проблемные ситуации, составление рассказов и сказок, творческие пересказы, отгадывание загадок, словесные игры, настольно – печатные игры с правилами, сюжетные игры, ситуативные разговоры, речевые тренинги, вопросы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зыкально – художественна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ушани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нение, игра на детских музыкальных инструментах, ритмика и танцы, музыкальные импровизации, музыкально – дидактические игры, подвижные игры с музыкальным сопровождением, инсценировки, драматизации, НОД (образовательная деятельность) в музыкальном зале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тение худ. Литер.(восприятие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ывание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тение, обсуж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азучивание, инсценирование произведений, игры – драматизации, театрализованные игры, различные виды театра (теневой, бибабо, пальчиковый, др.)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рудовая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руч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дгрупповая), познавательные опыты и задания, дежурства, практика – ориентированные индивидуальные и коллективные проекты, совместный (коллективный) труд В соответствии с СанПиНом – п.6.13., 12.22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Логика образовате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80"/>
        <w:gridCol w:w="2643"/>
        <w:gridCol w:w="248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21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вместе с детьми под музыку заходит в группу и обращает внимание детей на красиво украшенную группу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аходят и обращают внимание на украшенную группу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а мотивация на предстоящую деятельность</w:t>
            </w:r>
          </w:p>
        </w:tc>
      </w:tr>
      <w:tr>
        <w:trPr>
          <w:trHeight w:val="6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уппу заходит гость – Ириска, спрашивает, чем так красиво украшена группа? Воспитатель предлагает детям рассказать Ириске, чем украшена групп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сказывают Ириске, чем украшена групп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речи</w:t>
            </w:r>
          </w:p>
        </w:tc>
      </w:tr>
      <w:tr>
        <w:trPr>
          <w:trHeight w:val="6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вместе с гостем предлагают детям отгадать загадки про цветы и деревь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гадывают загадк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вязной речи в ответах на вопросы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ска рассказывает детям, что она знает о цветах по схеме  «Экологическая ступень познания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лушают рассказ Ириск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тся память, внимание, мышлени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ска спрашивает детей, как можно сохранить цвето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вязной речи в ответах на вопросы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Растут цветы для красоты»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ска вместе с воспитателем предлагают детям сделать красивые полянки. Выносят готовые полянки без цветов на ватмане и спрашивают детей, что на ней не хватает? Как сделать полянку красивой. Затем показывают, как наклеить правильно цветы на полянку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 на вопрос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мотрят, как правильно наклеить цветы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ем сами наклеивают цветы на полянку под музыку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вязной речи в ответах на вопросы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яются навыки необходимые для данного вида деятель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спрашивает детей, как изменились полянки?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 на вопро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вязной речи в ответах на вопросы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ска предлагает детям превратиться в цвет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движения согласно тексту физминутк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а потребность детей в движении, снятии мышечного и умственного напряж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спрашивает детей, что растет на участке, на котором они гуляют? Что можно посадить еще туда?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 на вопрос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вязной речи в ответах на вопросы</w:t>
            </w:r>
          </w:p>
        </w:tc>
      </w:tr>
      <w:tr>
        <w:trPr>
          <w:trHeight w:val="2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ска предлагает детям посадить семена дуба. Воспитатель рассказывает детям, что семена дуба - это желуди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лушают рассказ воспитател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тся память, внимание, мышлени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семян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оказывает детям, как правильно посадить желудь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мотрят, как сажает желудь воспитатель, затем самостоятельно приступают к посадке семян под музыку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 интерес к предстоящей деятельност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ы навыки исследовательской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ска предлагает детям спеть песенку «Дуб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ют песенку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моционального настро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ска хвалит детей за выполненную работу  и дарит альбом наблюдений. Прощается и уходит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щаются  с Ириско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моционального настро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спрашивает детей, чем они сегодня занимались? Говорит детям, что посаженные желуди они поставят на подоконник в группе, чтобы наблюдать, как они будут расти. Предлагает детям пройти вымыть руки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лушают воспитателя, выставляют посаженные желуди на подоконник и проходят мыть рук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язной речи в ответах на вопросы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мероприятие: защита проектов « Растения - украшения земл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6:30:00Z</dcterms:created>
  <dc:creator>bruno</dc:creator>
  <dc:description/>
  <cp:keywords/>
  <dc:language>en-US</dc:language>
  <cp:lastModifiedBy>Admin</cp:lastModifiedBy>
  <cp:lastPrinted>2014-02-21T06:07:00Z</cp:lastPrinted>
  <dcterms:modified xsi:type="dcterms:W3CDTF">2014-02-21T02:08:00Z</dcterms:modified>
  <cp:revision>4</cp:revision>
  <dc:subject/>
  <dc:title/>
</cp:coreProperties>
</file>