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южетно-ролевая игра как одна из активных форм воспитания любви к родному краю.</w:t>
      </w:r>
    </w:p>
    <w:p>
      <w:pPr>
        <w:pStyle w:val="Style16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sz w:val="28"/>
        </w:rPr>
        <w:t xml:space="preserve">«Родина для человека – самое дорогое и священное, 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sz w:val="28"/>
        </w:rPr>
        <w:t>без чего человек перестаёт быть личностью»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sz w:val="28"/>
        </w:rPr>
        <w:t>В.А. Сухомлинский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Любовь к Отчизне начинается с любви к своей малой Родине - месту, где человек родился.</w:t>
      </w:r>
      <w:r>
        <w:rPr>
          <w:sz w:val="28"/>
        </w:rPr>
        <w:t xml:space="preserve"> 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Нравственно-патриотическое воспитание ребенка — сложный педагогический процесс. В его основе лежит развитие нравственных чувств: любовь к своему городу, к родной природе, причастность к событиям и знаменательным датам, уважение к людям, которые живут и трудятся в родном городе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Основополагающим в формировании у ребёнка любви к Родине следует считать накопление им социального опыта жизни в своём городе,  ознакомлению с профессиями горожан, с имеющимися предприятиями и учреждениями города, на которых работают люд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А что способствует накоплению опыта в дошкольном возрасте? Игра. По словам В.А.Сухомлинского </w:t>
      </w:r>
      <w:r>
        <w:rPr>
          <w:b/>
          <w:bCs/>
          <w:i/>
          <w:iCs/>
          <w:sz w:val="28"/>
        </w:rPr>
        <w:t>«Игра – это огромное окно, через которое в духовный мир ребёнка вливается живительный поток представлений, понятий об окружающем мире. Игра – это искра, зажигающая поток пытливости и любознательности».</w:t>
      </w:r>
      <w:r>
        <w:rPr>
          <w:sz w:val="28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Я использую </w:t>
      </w:r>
      <w:r>
        <w:rPr>
          <w:b/>
          <w:sz w:val="28"/>
        </w:rPr>
        <w:t>сюжетно- ролевую игру как одну из активных форм работы</w:t>
      </w:r>
      <w:r>
        <w:rPr>
          <w:sz w:val="28"/>
        </w:rPr>
        <w:t xml:space="preserve"> по воспитанию любви к родному городу и северному краю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Цель моей работы по нравственно-патриотическому воспитанию -  формировать чувство любви к родному городу и краю в процессе сюжетно-ролевых игр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>Для реализации цели я определила следующие  задачи:</w:t>
      </w:r>
    </w:p>
    <w:p>
      <w:pPr>
        <w:pStyle w:val="Style16"/>
        <w:numPr>
          <w:ilvl w:val="0"/>
          <w:numId w:val="1"/>
        </w:numPr>
        <w:spacing w:before="280" w:after="0"/>
        <w:rPr>
          <w:i/>
          <w:i/>
          <w:iCs/>
          <w:sz w:val="28"/>
        </w:rPr>
      </w:pPr>
      <w:r>
        <w:rPr>
          <w:i/>
          <w:iCs/>
          <w:sz w:val="28"/>
        </w:rPr>
        <w:t>Обогащать представления о Родине на основе ознакомления с ближайшим окружением (занятия людей, общественная жизнь города, природное окружени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19"/>
        <w:rPr/>
      </w:pPr>
      <w:r>
        <w:rPr>
          <w:i/>
          <w:iCs/>
          <w:sz w:val="28"/>
        </w:rPr>
        <w:t>Познакомить с многообразием профессий горожа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19"/>
        <w:rPr>
          <w:i/>
          <w:i/>
          <w:iCs/>
          <w:sz w:val="28"/>
        </w:rPr>
      </w:pPr>
      <w:r>
        <w:rPr>
          <w:i/>
          <w:iCs/>
          <w:sz w:val="28"/>
        </w:rPr>
        <w:t>Развивать элементарные географические предст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19"/>
        <w:rPr>
          <w:i/>
          <w:i/>
          <w:iCs/>
          <w:sz w:val="28"/>
        </w:rPr>
      </w:pPr>
      <w:r>
        <w:rPr>
          <w:i/>
          <w:iCs/>
          <w:sz w:val="28"/>
        </w:rPr>
        <w:t>Воспитывать интерес к истории и героическому прошлому своего нар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280"/>
        <w:rPr/>
      </w:pPr>
      <w:r>
        <w:rPr>
          <w:i/>
          <w:iCs/>
          <w:sz w:val="28"/>
        </w:rPr>
        <w:t>Воспитывать у детей чувство гордости,  интерес к месту, где живет ребенок, эмоционально-ценностное отношение к своей малой родине.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ind w:left="-142" w:firstLine="142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Чтобы любить свой родной город, его надо хорошо знать. Поэтому работу по воспитанию любви к своей малой родине  я начинаю с младшего дошкольного возраста.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ind w:left="-142" w:firstLine="142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тям младшего дошкольного возраста (младшая и средняя группы)</w:t>
      </w:r>
      <w:r>
        <w:rPr>
          <w:sz w:val="28"/>
        </w:rPr>
        <w:t xml:space="preserve"> трудно представить город в целом, поэтому знакомство с ним я начала с того, что нас окружает, а именно, с детского сада: познакомила детей с теми помещениями, которые у нас имеются, рассказала о труде людей, работающих в нашем детском саду. Новые знания дети закрепили в играх: «Детский сад», «Мы песенку поём», «Кто нам стирает?»</w:t>
      </w:r>
    </w:p>
    <w:p>
      <w:pPr>
        <w:pStyle w:val="Style16"/>
        <w:tabs>
          <w:tab w:val="clear" w:pos="708"/>
          <w:tab w:val="left" w:pos="3420" w:leader="none"/>
        </w:tabs>
        <w:spacing w:before="0" w:after="0"/>
        <w:ind w:left="-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 из слагаемых патриотизма – воспитание любви к родной природе. Наблюдая за трудом взрослых на прогулках, и ухаживая за посадками в огороде, я знакомлю с растительным миром  северного края («Путешествие на цветочную поляну», «В гости к северным ягодам», «Мы - огородники»). А для закрепления знаний о животном мире я использую следующие игры: «Кого мы встретим, путешествуя на Север».</w:t>
      </w:r>
    </w:p>
    <w:p>
      <w:pPr>
        <w:pStyle w:val="Style16"/>
        <w:spacing w:lineRule="auto" w:line="276" w:before="0" w:after="0"/>
        <w:rPr/>
      </w:pPr>
      <w:r>
        <w:rPr>
          <w:sz w:val="28"/>
        </w:rPr>
        <w:t xml:space="preserve">   </w:t>
      </w:r>
      <w:r>
        <w:rPr>
          <w:sz w:val="28"/>
        </w:rPr>
        <w:t xml:space="preserve">Более детально познакомиться с окружающей действительностью, родными местами, профессиями горожан позволяют следующие игры: «Это улица моя»,  «Путешествие на автобусе»,  «Я - </w:t>
      </w:r>
      <w:r>
        <w:rPr>
          <w:bCs/>
          <w:sz w:val="28"/>
        </w:rPr>
        <w:t>парикмахер</w:t>
      </w:r>
      <w:r>
        <w:rPr>
          <w:sz w:val="28"/>
        </w:rPr>
        <w:t>», « Наша больница», «</w:t>
      </w:r>
      <w:r>
        <w:rPr>
          <w:bCs/>
          <w:sz w:val="28"/>
        </w:rPr>
        <w:t>Овощной магазин</w:t>
      </w:r>
      <w:r>
        <w:rPr>
          <w:sz w:val="28"/>
        </w:rPr>
        <w:t xml:space="preserve">», «Ателье» и т.п. </w:t>
      </w:r>
    </w:p>
    <w:p>
      <w:pPr>
        <w:pStyle w:val="Style16"/>
        <w:spacing w:lineRule="auto" w:line="276"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 очень любят игры – путешествия, которые часто соединяются со строительными играми и побуждают их отправиться в дальнее плавание «Подводники» или (постройка самолёта) в полёт «Лётчики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b/>
          <w:sz w:val="28"/>
        </w:rPr>
        <w:t>В старшей и подготовительной группах</w:t>
      </w:r>
      <w:r>
        <w:rPr>
          <w:sz w:val="28"/>
        </w:rPr>
        <w:t xml:space="preserve"> преобладают игры, связанные с общественной тематикой, дети знакомятся с общественными и историческими событиями родного города при максимальном использовании краеведческого материала. Например,  играя в сюжетно-ролевые игры «Саамы живут на севере»,  «Оленеводы в тундре» мы закрепляем представления о жизни, труде, быте и устоях саамов,  в играх «Мы - военные моряки», «Боевая служба» дети закрепляют представления о   сложном труде военных моряков,  о героическом прошлом города рассказывает   игра «По памятным местам», «Славные защитники».</w:t>
      </w:r>
    </w:p>
    <w:p>
      <w:pPr>
        <w:pStyle w:val="Style16"/>
        <w:spacing w:lineRule="auto" w:line="276" w:before="0" w:after="0"/>
        <w:ind w:firstLine="425"/>
        <w:jc w:val="both"/>
        <w:rPr>
          <w:sz w:val="28"/>
        </w:rPr>
      </w:pPr>
      <w:r>
        <w:rPr>
          <w:sz w:val="28"/>
        </w:rPr>
        <w:t>Успех проведения таких игр зависит от умения педагога. Для качественного руководства я составила перспективный план, обусловливающий развитие характерных игр в определённой возрастной группе.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sz w:val="28"/>
        </w:rPr>
        <w:t>Тематическое планирование способствует эффективному и системному усвоению детьми знаний о той местности, где они живут,  о родном городе,  профессиях горожан, особенностей природного окружения. Причем некоторые темы повторяются  и с возрастом представления обогащаются и совершенствуются.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ирование включает предварительную работу (наблюдения за предметами и явлениями окружающей жизни, экскурсии на предприятия города, по памятным и историческим местам, в природу, подбор художественной литературы по теме, рассматривание картин, иллюстраций; тематику лепки, аппликации, рисования; игрушки и атрибуты для развития игры).</w:t>
      </w:r>
      <w:r>
        <w:rPr/>
        <w:t xml:space="preserve"> </w:t>
      </w:r>
      <w:r>
        <w:rPr>
          <w:sz w:val="28"/>
        </w:rPr>
        <w:t>Работая над данной темой, я пришла к выводу, что воспитание патриотических чувств у дошкольников – процесс сложный и длительный. Эта работа должна проводиться систематически, планомерно в разных видах деятельности и по разным направлениям: воспитание любви к близким, детскому саду, природе, родному городу и своей стране.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>Результаты работы:</w:t>
      </w:r>
    </w:p>
    <w:p>
      <w:pPr>
        <w:pStyle w:val="Style16"/>
        <w:jc w:val="both"/>
        <w:rPr/>
      </w:pPr>
      <w:r>
        <w:rPr>
          <w:sz w:val="28"/>
        </w:rPr>
        <w:t>Расширился  кругозор, познавательные интересы дошкольников;</w:t>
      </w:r>
    </w:p>
    <w:p>
      <w:pPr>
        <w:pStyle w:val="Style16"/>
        <w:jc w:val="both"/>
        <w:rPr/>
      </w:pPr>
      <w:r>
        <w:rPr>
          <w:sz w:val="28"/>
        </w:rPr>
        <w:t>Углубились знания детей о родном городе, его прошлом и настоящем, профессиях горожан, природе северного края;</w:t>
      </w:r>
    </w:p>
    <w:p>
      <w:pPr>
        <w:pStyle w:val="Style16"/>
        <w:jc w:val="both"/>
        <w:rPr/>
      </w:pPr>
      <w:r>
        <w:rPr>
          <w:sz w:val="28"/>
        </w:rPr>
        <w:t>Сформировалось целостное представление о городе как столице Северного флота, городе военных моряков; чувство гордости, сопричастности к знаменательным событиям в жизни города.</w:t>
      </w:r>
    </w:p>
    <w:p>
      <w:pPr>
        <w:pStyle w:val="Style16"/>
        <w:spacing w:before="280" w:after="119"/>
        <w:jc w:val="both"/>
        <w:rPr/>
      </w:pPr>
      <w:r>
        <w:rPr>
          <w:b/>
          <w:bCs/>
          <w:sz w:val="28"/>
        </w:rPr>
        <w:t>Хочется верить, что наши дети, когда вырастут, на всю жизнь сохранят любовь к Северу, к городу, в котором родились и выро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0:00Z</dcterms:created>
  <dc:creator>First</dc:creator>
  <dc:description/>
  <cp:keywords/>
  <dc:language>en-US</dc:language>
  <cp:lastModifiedBy>First</cp:lastModifiedBy>
  <dcterms:modified xsi:type="dcterms:W3CDTF">2011-04-23T19:23:00Z</dcterms:modified>
  <cp:revision>24</cp:revision>
  <dc:subject/>
  <dc:title>«Родина для человека – самое дорогое и священное, </dc:title>
</cp:coreProperties>
</file>