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82"/>
        <w:gridCol w:w="3544"/>
        <w:gridCol w:w="3260"/>
        <w:gridCol w:w="340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/нед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605</wp:posOffset>
                      </wp:positionV>
                      <wp:extent cx="159385" cy="116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5pt;margin-top:1.1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й как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8115</wp:posOffset>
                      </wp:positionV>
                      <wp:extent cx="159385" cy="137795"/>
                      <wp:effectExtent l="8890" t="1016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0.95pt;margin-top:12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320</wp:posOffset>
                      </wp:positionV>
                      <wp:extent cx="159385" cy="137795"/>
                      <wp:effectExtent l="8890" t="1016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1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05</wp:posOffset>
                      </wp:positionV>
                      <wp:extent cx="159385" cy="137795"/>
                      <wp:effectExtent l="8890" t="1016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</wp:posOffset>
                      </wp:positionV>
                      <wp:extent cx="159385" cy="137795"/>
                      <wp:effectExtent l="8890" t="1016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115</wp:posOffset>
                      </wp:positionV>
                      <wp:extent cx="159385" cy="137795"/>
                      <wp:effectExtent l="8890" t="1016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2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й как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05</wp:posOffset>
                      </wp:positionV>
                      <wp:extent cx="159385" cy="1168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1.1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2400</wp:posOffset>
                      </wp:positionV>
                      <wp:extent cx="159385" cy="137795"/>
                      <wp:effectExtent l="8890" t="1016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1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и и прине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9540</wp:posOffset>
                      </wp:positionV>
                      <wp:extent cx="159385" cy="137795"/>
                      <wp:effectExtent l="8890" t="1016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10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й как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350</wp:posOffset>
                      </wp:positionV>
                      <wp:extent cx="159385" cy="137795"/>
                      <wp:effectExtent l="8890" t="10160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-0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0</wp:posOffset>
                      </wp:positionV>
                      <wp:extent cx="159385" cy="137795"/>
                      <wp:effectExtent l="8890" t="10160" r="825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й как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8115</wp:posOffset>
                      </wp:positionV>
                      <wp:extent cx="159385" cy="137795"/>
                      <wp:effectExtent l="8890" t="10160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2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</wp:posOffset>
                      </wp:positionV>
                      <wp:extent cx="159385" cy="1168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5pt;margin-top:1.9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1605</wp:posOffset>
                      </wp:positionV>
                      <wp:extent cx="159385" cy="137795"/>
                      <wp:effectExtent l="8890" t="10160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1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159385" cy="137795"/>
                      <wp:effectExtent l="8890" t="10160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45pt;margin-top:0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автомоб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65</wp:posOffset>
                      </wp:positionV>
                      <wp:extent cx="15938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2pt;margin-top:1.9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6210</wp:posOffset>
                      </wp:positionV>
                      <wp:extent cx="159385" cy="137795"/>
                      <wp:effectExtent l="8890" t="10160" r="825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2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жатся, кружатся ли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йди себе пар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985</wp:posOffset>
                      </wp:positionV>
                      <wp:extent cx="159385" cy="137795"/>
                      <wp:effectExtent l="8890" t="10160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55pt;margin-top:0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4765</wp:posOffset>
                      </wp:positionV>
                      <wp:extent cx="159385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1.9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6210</wp:posOffset>
                      </wp:positionV>
                      <wp:extent cx="159385" cy="137795"/>
                      <wp:effectExtent l="8890" t="10160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12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еги до флаж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автомоб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159385" cy="137795"/>
                      <wp:effectExtent l="8890" t="10160" r="825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0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765</wp:posOffset>
                      </wp:positionV>
                      <wp:extent cx="159385" cy="137795"/>
                      <wp:effectExtent l="8890" t="10160" r="825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20040</wp:posOffset>
                      </wp:positionV>
                      <wp:extent cx="159385" cy="137795"/>
                      <wp:effectExtent l="8890" t="10160" r="82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25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59385" cy="137795"/>
                      <wp:effectExtent l="8890" t="1016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3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жатся, кружатся ли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еги до флажк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8415</wp:posOffset>
                      </wp:positionV>
                      <wp:extent cx="159385" cy="1168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35pt;margin-top:1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4940</wp:posOffset>
                      </wp:positionV>
                      <wp:extent cx="159385" cy="137795"/>
                      <wp:effectExtent l="8890" t="10160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1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145</wp:posOffset>
                      </wp:positionV>
                      <wp:extent cx="159385" cy="137795"/>
                      <wp:effectExtent l="8890" t="10160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ечка крад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415</wp:posOffset>
                      </wp:positionV>
                      <wp:extent cx="159385" cy="11684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1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захлопали в ладо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4940</wp:posOffset>
                      </wp:positionV>
                      <wp:extent cx="159385" cy="137795"/>
                      <wp:effectExtent l="8890" t="10160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55pt;margin-top:1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145</wp:posOffset>
                      </wp:positionV>
                      <wp:extent cx="159385" cy="137795"/>
                      <wp:effectExtent l="8890" t="10160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-2540</wp:posOffset>
                      </wp:positionV>
                      <wp:extent cx="159385" cy="137795"/>
                      <wp:effectExtent l="8890" t="1016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56.35pt;margin-top:-0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415</wp:posOffset>
                      </wp:positionV>
                      <wp:extent cx="159385" cy="1168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1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й зай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54940</wp:posOffset>
                      </wp:positionV>
                      <wp:extent cx="159385" cy="137795"/>
                      <wp:effectExtent l="8890" t="10160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56.35pt;margin-top:1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7145</wp:posOffset>
                      </wp:positionV>
                      <wp:extent cx="159385" cy="137795"/>
                      <wp:effectExtent l="8890" t="10160" r="825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56.35pt;margin-top: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4940</wp:posOffset>
                      </wp:positionV>
                      <wp:extent cx="159385" cy="137795"/>
                      <wp:effectExtent l="8890" t="10160" r="825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1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145</wp:posOffset>
                      </wp:positionV>
                      <wp:extent cx="159385" cy="137795"/>
                      <wp:effectExtent l="8890" t="10160" r="825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 крадет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захлопали в ладо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зай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зайцы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3815</wp:posOffset>
                      </wp:positionV>
                      <wp:extent cx="159385" cy="11684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35pt;margin-top:3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ька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4145</wp:posOffset>
                      </wp:positionV>
                      <wp:extent cx="159385" cy="137795"/>
                      <wp:effectExtent l="8890" t="10160" r="825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1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</wp:posOffset>
                      </wp:positionV>
                      <wp:extent cx="159385" cy="137795"/>
                      <wp:effectExtent l="8890" t="10160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0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ка беленький си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815</wp:posOffset>
                      </wp:positionV>
                      <wp:extent cx="159385" cy="11684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35pt;margin-top:3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44145</wp:posOffset>
                      </wp:positionV>
                      <wp:extent cx="159385" cy="137795"/>
                      <wp:effectExtent l="8890" t="10160" r="825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.35pt;margin-top:1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350</wp:posOffset>
                      </wp:positionV>
                      <wp:extent cx="159385" cy="137795"/>
                      <wp:effectExtent l="8890" t="10160" r="825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.35pt;margin-top:0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ька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3815</wp:posOffset>
                      </wp:positionV>
                      <wp:extent cx="159385" cy="11684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5pt;margin-top:3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ни и дост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145</wp:posOffset>
                      </wp:positionV>
                      <wp:extent cx="159385" cy="137795"/>
                      <wp:effectExtent l="8890" t="10160" r="825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1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0</wp:posOffset>
                      </wp:positionV>
                      <wp:extent cx="159385" cy="137795"/>
                      <wp:effectExtent l="8890" t="10160" r="825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0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беленький си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3815</wp:posOffset>
                      </wp:positionV>
                      <wp:extent cx="159385" cy="137795"/>
                      <wp:effectExtent l="8890" t="10160" r="825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3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ька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0</wp:posOffset>
                      </wp:positionV>
                      <wp:extent cx="159385" cy="137795"/>
                      <wp:effectExtent l="8890" t="10160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0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4145</wp:posOffset>
                      </wp:positionV>
                      <wp:extent cx="159385" cy="137795"/>
                      <wp:effectExtent l="8890" t="10160" r="825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ни и дост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66370</wp:posOffset>
                      </wp:positionV>
                      <wp:extent cx="159385" cy="137795"/>
                      <wp:effectExtent l="8890" t="10160" r="825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3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15</wp:posOffset>
                      </wp:positionV>
                      <wp:extent cx="159385" cy="11684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5pt;margin-top:0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210</wp:posOffset>
                      </wp:positionV>
                      <wp:extent cx="159385" cy="137795"/>
                      <wp:effectExtent l="8890" t="10160" r="825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2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8255</wp:posOffset>
                      </wp:positionV>
                      <wp:extent cx="159385" cy="137795"/>
                      <wp:effectExtent l="8890" t="10160" r="825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45pt;margin-top:-0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автомоб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715</wp:posOffset>
                      </wp:positionV>
                      <wp:extent cx="159385" cy="11684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0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оп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159385" cy="137795"/>
                      <wp:effectExtent l="8890" t="10160" r="825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2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8255</wp:posOffset>
                      </wp:positionV>
                      <wp:extent cx="159385" cy="137795"/>
                      <wp:effectExtent l="8890" t="10160" r="825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-0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захлопали в ладо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15</wp:posOffset>
                      </wp:positionV>
                      <wp:extent cx="159385" cy="11684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0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 и яг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9210</wp:posOffset>
                      </wp:positionV>
                      <wp:extent cx="159385" cy="137795"/>
                      <wp:effectExtent l="8890" t="10160" r="825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2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ка беленький си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8255</wp:posOffset>
                      </wp:positionV>
                      <wp:extent cx="159385" cy="137795"/>
                      <wp:effectExtent l="8890" t="10160" r="825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-0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ч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2555</wp:posOffset>
                      </wp:positionV>
                      <wp:extent cx="159385" cy="137795"/>
                      <wp:effectExtent l="8890" t="10160" r="825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9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оп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яг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8255</wp:posOffset>
                      </wp:positionV>
                      <wp:extent cx="159385" cy="137795"/>
                      <wp:effectExtent l="8890" t="10160" r="825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-0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 и кот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450</wp:posOffset>
                      </wp:positionV>
                      <wp:extent cx="159385" cy="11684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35pt;margin-top:3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оч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9370</wp:posOffset>
                      </wp:positionV>
                      <wp:extent cx="159385" cy="137795"/>
                      <wp:effectExtent l="8890" t="10160" r="825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3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159385" cy="137795"/>
                      <wp:effectExtent l="8890" t="10160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й как 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495</wp:posOffset>
                      </wp:positionV>
                      <wp:extent cx="159385" cy="11684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2pt;margin-top:1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кати и догоня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9370</wp:posOffset>
                      </wp:positionV>
                      <wp:extent cx="159385" cy="137795"/>
                      <wp:effectExtent l="8890" t="10160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2pt;margin-top:3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роч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05</wp:posOffset>
                      </wp:positionV>
                      <wp:extent cx="159385" cy="137795"/>
                      <wp:effectExtent l="8890" t="10160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2pt;margin-top: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и и прине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4450</wp:posOffset>
                      </wp:positionV>
                      <wp:extent cx="159385" cy="11684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3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ичка и кур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9370</wp:posOffset>
                      </wp:positionV>
                      <wp:extent cx="159385" cy="137795"/>
                      <wp:effectExtent l="8890" t="10160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3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гай как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</wp:posOffset>
                      </wp:positionV>
                      <wp:extent cx="159385" cy="137795"/>
                      <wp:effectExtent l="8890" t="10160" r="82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495</wp:posOffset>
                      </wp:positionV>
                      <wp:extent cx="159385" cy="137795"/>
                      <wp:effectExtent l="8890" t="10160" r="825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кати и догоня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3970</wp:posOffset>
                      </wp:positionV>
                      <wp:extent cx="159385" cy="137795"/>
                      <wp:effectExtent l="8890" t="10160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-1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3825</wp:posOffset>
                      </wp:positionV>
                      <wp:extent cx="159385" cy="137795"/>
                      <wp:effectExtent l="8890" t="10160" r="825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9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ичка и кур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 и цыплят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860</wp:posOffset>
                      </wp:positionV>
                      <wp:extent cx="159385" cy="11684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35pt;margin-top:1.8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ежали в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100</wp:posOffset>
                      </wp:positionV>
                      <wp:extent cx="159385" cy="137795"/>
                      <wp:effectExtent l="8890" t="10160" r="825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35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860</wp:posOffset>
                      </wp:positionV>
                      <wp:extent cx="159385" cy="11684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1.8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4605</wp:posOffset>
                      </wp:positionV>
                      <wp:extent cx="159385" cy="137795"/>
                      <wp:effectExtent l="8890" t="10160" r="825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55pt;margin-top:-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ежали в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</wp:posOffset>
                      </wp:positionV>
                      <wp:extent cx="159385" cy="137795"/>
                      <wp:effectExtent l="8890" t="10160" r="825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2860</wp:posOffset>
                      </wp:positionV>
                      <wp:extent cx="159385" cy="11684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1.8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 Барб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4605</wp:posOffset>
                      </wp:positionV>
                      <wp:extent cx="159385" cy="137795"/>
                      <wp:effectExtent l="8890" t="10160" r="825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-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905</wp:posOffset>
                      </wp:positionV>
                      <wp:extent cx="159385" cy="137795"/>
                      <wp:effectExtent l="8890" t="10160" r="825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зай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860</wp:posOffset>
                      </wp:positionV>
                      <wp:extent cx="159385" cy="137795"/>
                      <wp:effectExtent l="8890" t="10160" r="825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2555</wp:posOffset>
                      </wp:positionV>
                      <wp:extent cx="159385" cy="137795"/>
                      <wp:effectExtent l="8890" t="10160" r="825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9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4605</wp:posOffset>
                      </wp:positionV>
                      <wp:extent cx="159385" cy="137795"/>
                      <wp:effectExtent l="8890" t="10160" r="825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-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бежали в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 Барбос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159385" cy="11684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5pt;margin-top:2.1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ее, медленн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7000</wp:posOffset>
                      </wp:positionV>
                      <wp:extent cx="159385" cy="137795"/>
                      <wp:effectExtent l="8890" t="10160" r="825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1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0795</wp:posOffset>
                      </wp:positionV>
                      <wp:extent cx="159385" cy="137795"/>
                      <wp:effectExtent l="8890" t="10160" r="825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-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ька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7625</wp:posOffset>
                      </wp:positionV>
                      <wp:extent cx="159385" cy="11684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3.7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уречик, огуре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7000</wp:posOffset>
                      </wp:positionV>
                      <wp:extent cx="159385" cy="137795"/>
                      <wp:effectExtent l="8890" t="10160" r="825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55pt;margin-top:1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0795</wp:posOffset>
                      </wp:positionV>
                      <wp:extent cx="159385" cy="137795"/>
                      <wp:effectExtent l="8890" t="10160" r="825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-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ее, медленн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ни и дост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7625</wp:posOffset>
                      </wp:positionV>
                      <wp:extent cx="159385" cy="11684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3.7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паст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7000</wp:posOffset>
                      </wp:positionV>
                      <wp:extent cx="159385" cy="137795"/>
                      <wp:effectExtent l="8890" t="10160" r="825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1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0795</wp:posOffset>
                      </wp:positionV>
                      <wp:extent cx="159385" cy="137795"/>
                      <wp:effectExtent l="8890" t="10160" r="825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-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а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ька к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670</wp:posOffset>
                      </wp:positionV>
                      <wp:extent cx="159385" cy="137795"/>
                      <wp:effectExtent l="8890" t="10160" r="825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уречик, огуре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7000</wp:posOffset>
                      </wp:positionV>
                      <wp:extent cx="159385" cy="137795"/>
                      <wp:effectExtent l="8890" t="10160" r="825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0795</wp:posOffset>
                      </wp:positionV>
                      <wp:extent cx="159385" cy="137795"/>
                      <wp:effectExtent l="8890" t="10160" r="825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-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пасту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медленне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159385" cy="11684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95pt;margin-top:2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гор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940</wp:posOffset>
                      </wp:positionV>
                      <wp:extent cx="159385" cy="137795"/>
                      <wp:effectExtent l="8890" t="10160" r="825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95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1936115</wp:posOffset>
                      </wp:positionV>
                      <wp:extent cx="159385" cy="137795"/>
                      <wp:effectExtent l="8255" t="10160" r="889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62.45pt;margin-top:152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159385" cy="11684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55pt;margin-top:2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7940</wp:posOffset>
                      </wp:positionV>
                      <wp:extent cx="159385" cy="137795"/>
                      <wp:effectExtent l="8890" t="10160" r="825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55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гор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2240</wp:posOffset>
                      </wp:positionV>
                      <wp:extent cx="159385" cy="137795"/>
                      <wp:effectExtent l="8890" t="10160" r="825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1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445</wp:posOffset>
                      </wp:positionV>
                      <wp:extent cx="159385" cy="11684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15pt;margin-top:0.3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по кру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4775</wp:posOffset>
                      </wp:positionV>
                      <wp:extent cx="159385" cy="137795"/>
                      <wp:effectExtent l="8890" t="10160" r="825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15pt;margin-top:8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2240</wp:posOffset>
                      </wp:positionV>
                      <wp:extent cx="159385" cy="137795"/>
                      <wp:effectExtent l="8890" t="10160" r="825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1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4775</wp:posOffset>
                      </wp:positionV>
                      <wp:extent cx="159385" cy="137795"/>
                      <wp:effectExtent l="8890" t="10160" r="825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5pt;margin-top:8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по кру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14935</wp:posOffset>
                </wp:positionV>
                <wp:extent cx="9324975" cy="329565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97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спективное планирование подвижных игр для детей младшего дошкольного возраста (3-4 год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5pt;height:25.95pt;mso-wrap-distance-left:9.05pt;mso-wrap-distance-right:9.05pt;mso-wrap-distance-top:0pt;mso-wrap-distance-bottom:0pt;margin-top:-9.0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спективное планирование подвижных игр для детей младшего дошкольного возраста (3-4 год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5734050</wp:posOffset>
                </wp:positionV>
                <wp:extent cx="159385" cy="11684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7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.95pt;margin-top:451.5pt;width:12.5pt;height:9.15pt;mso-wrap-style:none;v-text-anchor:middle">
                <v:fill o:detectmouseclick="t" type="solid" color2="aqua"/>
                <v:stroke color="#c00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59755</wp:posOffset>
                </wp:positionV>
                <wp:extent cx="1318895" cy="266065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ая иг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0.95pt;mso-wrap-distance-left:9.05pt;mso-wrap-distance-right:9.05pt;mso-wrap-distance-top:0pt;mso-wrap-distance-bottom:0pt;margin-top:445.6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ая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160655</wp:posOffset>
                </wp:positionV>
                <wp:extent cx="159385" cy="137795"/>
                <wp:effectExtent l="8890" t="10160" r="825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.95pt;margin-top:12.65pt;width:12.5pt;height:10.8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160655</wp:posOffset>
                </wp:positionV>
                <wp:extent cx="1658620" cy="28702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на закреп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2.6pt;mso-wrap-distance-left:9.05pt;mso-wrap-distance-right:9.05pt;mso-wrap-distance-top:0pt;mso-wrap-distance-bottom:0pt;margin-top:12.6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гра на закр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движных игр для детей среднего дошкольного возраста (4-5 лет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42"/>
        <w:gridCol w:w="3524"/>
        <w:gridCol w:w="3243"/>
        <w:gridCol w:w="349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/н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0</wp:posOffset>
                      </wp:positionV>
                      <wp:extent cx="159385" cy="11684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1pt;margin-top:2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и и ко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4445</wp:posOffset>
                      </wp:positionV>
                      <wp:extent cx="159385" cy="137795"/>
                      <wp:effectExtent l="8890" t="10160" r="82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1pt;margin-top:-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 Барбо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4445</wp:posOffset>
                      </wp:positionV>
                      <wp:extent cx="159385" cy="137795"/>
                      <wp:effectExtent l="8890" t="10160" r="825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1pt;margin-top:-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86690</wp:posOffset>
                      </wp:positionV>
                      <wp:extent cx="159385" cy="137795"/>
                      <wp:effectExtent l="8890" t="10160" r="825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1pt;margin-top:14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зайц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400</wp:posOffset>
                      </wp:positionV>
                      <wp:extent cx="159385" cy="11684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pt;margin-top:2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0020</wp:posOffset>
                      </wp:positionV>
                      <wp:extent cx="159385" cy="137795"/>
                      <wp:effectExtent l="8890" t="10160" r="825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2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аны и г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2555</wp:posOffset>
                      </wp:positionV>
                      <wp:extent cx="159385" cy="137795"/>
                      <wp:effectExtent l="8890" t="10160" r="825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9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и и ко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дождик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0020</wp:posOffset>
                      </wp:positionV>
                      <wp:extent cx="159385" cy="137795"/>
                      <wp:effectExtent l="8890" t="10160" r="825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12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795</wp:posOffset>
                      </wp:positionV>
                      <wp:extent cx="159385" cy="137795"/>
                      <wp:effectExtent l="8890" t="10160" r="825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59385" cy="11684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2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260</wp:posOffset>
                      </wp:positionV>
                      <wp:extent cx="159385" cy="137795"/>
                      <wp:effectExtent l="8890" t="10160" r="825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3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385</wp:posOffset>
                      </wp:positionV>
                      <wp:extent cx="159385" cy="11684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2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 р. н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</wp:posOffset>
                      </wp:positionV>
                      <wp:extent cx="159385" cy="137795"/>
                      <wp:effectExtent l="8890" t="10160" r="825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065</wp:posOffset>
                      </wp:positionV>
                      <wp:extent cx="159385" cy="137795"/>
                      <wp:effectExtent l="8890" t="10160" r="825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860</wp:posOffset>
                      </wp:positionV>
                      <wp:extent cx="159385" cy="11684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1.8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 в конюшне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2385</wp:posOffset>
                      </wp:positionV>
                      <wp:extent cx="159385" cy="11684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65pt;margin-top:2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автомоб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0</wp:posOffset>
                      </wp:positionV>
                      <wp:extent cx="159385" cy="137795"/>
                      <wp:effectExtent l="8890" t="10160" r="825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065</wp:posOffset>
                      </wp:positionV>
                      <wp:extent cx="159385" cy="137795"/>
                      <wp:effectExtent l="8890" t="10160" r="825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1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и и ко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2385</wp:posOffset>
                      </wp:positionV>
                      <wp:extent cx="159385" cy="11684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4.75pt;margin-top:2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159385" cy="11684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pt;margin-top:2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0020</wp:posOffset>
                      </wp:positionV>
                      <wp:extent cx="159385" cy="137795"/>
                      <wp:effectExtent l="8890" t="10160" r="825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2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аны и г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2555</wp:posOffset>
                      </wp:positionV>
                      <wp:extent cx="159385" cy="137795"/>
                      <wp:effectExtent l="8890" t="10160" r="825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9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и и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ар» татарская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7305</wp:posOffset>
                      </wp:positionV>
                      <wp:extent cx="159385" cy="137795"/>
                      <wp:effectExtent l="8890" t="10160" r="825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2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7940</wp:posOffset>
                      </wp:positionV>
                      <wp:extent cx="159385" cy="137795"/>
                      <wp:effectExtent l="8890" t="10160" r="825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шадки в конюшне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350</wp:posOffset>
                      </wp:positionV>
                      <wp:extent cx="159385" cy="11684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pt;margin-top:-0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шун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</wp:posOffset>
                      </wp:positionV>
                      <wp:extent cx="159385" cy="137795"/>
                      <wp:effectExtent l="8890" t="10160" r="825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0</wp:posOffset>
                      </wp:positionV>
                      <wp:extent cx="159385" cy="137795"/>
                      <wp:effectExtent l="8890" t="10160" r="825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-0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159385" cy="11684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pt;margin-top:3.1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и с дом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и и кошк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0</wp:posOffset>
                      </wp:positionV>
                      <wp:extent cx="159385" cy="11684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65pt;margin-top:-0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» р.н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2240</wp:posOffset>
                      </wp:positionV>
                      <wp:extent cx="159385" cy="137795"/>
                      <wp:effectExtent l="8890" t="10160" r="825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ш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5240</wp:posOffset>
                      </wp:positionV>
                      <wp:extent cx="159385" cy="137795"/>
                      <wp:effectExtent l="8890" t="10160" r="825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-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нежинки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865</wp:posOffset>
                      </wp:positionV>
                      <wp:extent cx="159385" cy="11684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4.9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я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735</wp:posOffset>
                      </wp:positionV>
                      <wp:extent cx="159385" cy="137795"/>
                      <wp:effectExtent l="8890" t="10160" r="825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3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159385" cy="11684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65pt;margin-top:1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2715</wp:posOffset>
                      </wp:positionV>
                      <wp:extent cx="159385" cy="137795"/>
                      <wp:effectExtent l="8890" t="10160" r="825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1pt;margin-top:10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за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5250</wp:posOffset>
                      </wp:positionV>
                      <wp:extent cx="159385" cy="137795"/>
                      <wp:effectExtent l="8890" t="10160" r="825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1pt;margin-top:7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 р. н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 р.н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5240</wp:posOffset>
                      </wp:positionV>
                      <wp:extent cx="159385" cy="137795"/>
                      <wp:effectExtent l="8890" t="10160" r="825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-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875</wp:posOffset>
                      </wp:positionV>
                      <wp:extent cx="159385" cy="11684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3pt;margin-top:1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690</wp:posOffset>
                      </wp:positionV>
                      <wp:extent cx="159385" cy="137795"/>
                      <wp:effectExtent l="8890" t="10160" r="825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9pt;margin-top:4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вар» татарская нар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9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за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5240</wp:posOffset>
                      </wp:positionV>
                      <wp:extent cx="159385" cy="137795"/>
                      <wp:effectExtent l="8890" t="10160" r="825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9pt;margin-top:-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59385" cy="137795"/>
                      <wp:effectExtent l="8890" t="10160" r="825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59385" cy="11684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1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позв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0640</wp:posOffset>
                      </wp:positionV>
                      <wp:extent cx="159385" cy="11684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3.2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ящ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7780</wp:posOffset>
                      </wp:positionV>
                      <wp:extent cx="159385" cy="137795"/>
                      <wp:effectExtent l="8890" t="10160" r="825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-1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0015</wp:posOffset>
                      </wp:positionV>
                      <wp:extent cx="159385" cy="137795"/>
                      <wp:effectExtent l="8890" t="10160" r="825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9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е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с куклой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6350</wp:posOffset>
                      </wp:positionV>
                      <wp:extent cx="159385" cy="11684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pt;margin-top:-0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шун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7780</wp:posOffset>
                      </wp:positionV>
                      <wp:extent cx="159385" cy="137795"/>
                      <wp:effectExtent l="8890" t="10160" r="825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9pt;margin-top:-1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хматый п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159385" cy="11684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2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28930</wp:posOffset>
                      </wp:positionV>
                      <wp:extent cx="159385" cy="137795"/>
                      <wp:effectExtent l="8890" t="10160" r="825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25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бивка оленей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вар» татарская нар. 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9210</wp:posOffset>
                      </wp:positionV>
                      <wp:extent cx="159385" cy="11684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2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ки и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59385" cy="137795"/>
                      <wp:effectExtent l="8890" t="10160" r="825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аны и г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 р. н. и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510</wp:posOffset>
                      </wp:positionV>
                      <wp:extent cx="159385" cy="11684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1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655</wp:posOffset>
                      </wp:positionV>
                      <wp:extent cx="159385" cy="137795"/>
                      <wp:effectExtent l="8890" t="10160" r="825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2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ки и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3810</wp:posOffset>
                      </wp:positionV>
                      <wp:extent cx="159385" cy="137795"/>
                      <wp:effectExtent l="8890" t="10160" r="825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-0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0</wp:posOffset>
                      </wp:positionV>
                      <wp:extent cx="159385" cy="137795"/>
                      <wp:effectExtent l="8890" t="10160" r="825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2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мурки с мишкой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6510</wp:posOffset>
                      </wp:positionV>
                      <wp:extent cx="159385" cy="11684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5.3pt;margin-top:1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4445</wp:posOffset>
                      </wp:positionV>
                      <wp:extent cx="159385" cy="137795"/>
                      <wp:effectExtent l="8890" t="10160" r="825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-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655</wp:posOffset>
                      </wp:positionV>
                      <wp:extent cx="159385" cy="137795"/>
                      <wp:effectExtent l="8890" t="10160" r="825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2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344805</wp:posOffset>
                      </wp:positionV>
                      <wp:extent cx="159385" cy="137795"/>
                      <wp:effectExtent l="8890" t="10160" r="825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9.65pt;margin-top:27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3810</wp:posOffset>
                      </wp:positionV>
                      <wp:extent cx="159385" cy="137795"/>
                      <wp:effectExtent l="8890" t="10160" r="825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9.65pt;margin-top:-0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9215</wp:posOffset>
                      </wp:positionV>
                      <wp:extent cx="159385" cy="137795"/>
                      <wp:effectExtent l="8890" t="10160" r="825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5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зайц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олени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бивка оленей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» р. н. 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510</wp:posOffset>
                      </wp:positionV>
                      <wp:extent cx="159385" cy="11684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1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655</wp:posOffset>
                      </wp:positionV>
                      <wp:extent cx="159385" cy="137795"/>
                      <wp:effectExtent l="8890" t="10160" r="825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2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9215</wp:posOffset>
                      </wp:positionV>
                      <wp:extent cx="159385" cy="137795"/>
                      <wp:effectExtent l="8890" t="10160" r="825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5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750</wp:posOffset>
                      </wp:positionV>
                      <wp:extent cx="159385" cy="137795"/>
                      <wp:effectExtent l="8890" t="10160" r="825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2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мурки с мишк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605</wp:posOffset>
                      </wp:positionV>
                      <wp:extent cx="159385" cy="11684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pt;margin-top:1.1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3055</wp:posOffset>
                      </wp:positionV>
                      <wp:extent cx="159385" cy="137795"/>
                      <wp:effectExtent l="8890" t="10160" r="825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1pt;margin-top:24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им-Салима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70</wp:posOffset>
                      </wp:positionV>
                      <wp:extent cx="159385" cy="137795"/>
                      <wp:effectExtent l="8890" t="10160" r="825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1pt;margin-top:1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0020</wp:posOffset>
                      </wp:positionV>
                      <wp:extent cx="159385" cy="11684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1pt;margin-top:12.6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3055</wp:posOffset>
                      </wp:positionV>
                      <wp:extent cx="159385" cy="137795"/>
                      <wp:effectExtent l="8890" t="10160" r="825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1pt;margin-top:24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159385" cy="11684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9pt;margin-top:1.1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 и олени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5280</wp:posOffset>
                      </wp:positionV>
                      <wp:extent cx="159385" cy="11684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65pt;margin-top:26.4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970</wp:posOffset>
                      </wp:positionV>
                      <wp:extent cx="159385" cy="137795"/>
                      <wp:effectExtent l="8890" t="10160" r="825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9pt;margin-top:1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ки и сет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05</wp:posOffset>
                      </wp:positionV>
                      <wp:extent cx="159385" cy="11684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1.1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ны и гн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9690</wp:posOffset>
                      </wp:positionV>
                      <wp:extent cx="159385" cy="137795"/>
                      <wp:effectExtent l="8890" t="10160" r="825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4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за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35</wp:posOffset>
                      </wp:positionV>
                      <wp:extent cx="159385" cy="137795"/>
                      <wp:effectExtent l="8890" t="10160" r="825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-0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и и кот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05</wp:posOffset>
                      </wp:positionV>
                      <wp:extent cx="159385" cy="137795"/>
                      <wp:effectExtent l="8890" t="10160" r="825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pt;margin-top: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25145</wp:posOffset>
                      </wp:positionV>
                      <wp:extent cx="159385" cy="137795"/>
                      <wp:effectExtent l="8890" t="10160" r="825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.3pt;margin-top:41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75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225</wp:posOffset>
                      </wp:positionV>
                      <wp:extent cx="159385" cy="137795"/>
                      <wp:effectExtent l="8890" t="10160" r="825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0020</wp:posOffset>
                      </wp:positionV>
                      <wp:extent cx="159385" cy="137795"/>
                      <wp:effectExtent l="8890" t="10160" r="825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12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аны и г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ы и гнезд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 дож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270</wp:posOffset>
                      </wp:positionV>
                      <wp:extent cx="159385" cy="137795"/>
                      <wp:effectExtent l="8890" t="10160" r="825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-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9370</wp:posOffset>
                      </wp:positionV>
                      <wp:extent cx="159385" cy="137795"/>
                      <wp:effectExtent l="8890" t="10160" r="825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3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</wp:posOffset>
                      </wp:positionV>
                      <wp:extent cx="159385" cy="137795"/>
                      <wp:effectExtent l="8890" t="10160" r="825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им-Салим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270</wp:posOffset>
                      </wp:positionV>
                      <wp:extent cx="159385" cy="137795"/>
                      <wp:effectExtent l="8890" t="10160" r="825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-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позв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70</wp:posOffset>
                      </wp:positionV>
                      <wp:extent cx="159385" cy="137795"/>
                      <wp:effectExtent l="8890" t="10160" r="825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3.6pt;margin-top:3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7150</wp:posOffset>
                      </wp:positionV>
                      <wp:extent cx="159385" cy="11684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65pt;margin-top:4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и в пру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270</wp:posOffset>
                      </wp:positionV>
                      <wp:extent cx="159385" cy="137795"/>
                      <wp:effectExtent l="8890" t="10160" r="825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65pt;margin-top:-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ы и дожд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15240</wp:posOffset>
                      </wp:positionV>
                      <wp:extent cx="159385" cy="137795"/>
                      <wp:effectExtent l="8890" t="10160" r="825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4pt;margin-top:-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7150</wp:posOffset>
                      </wp:positionV>
                      <wp:extent cx="159385" cy="11684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pt;margin-top:4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ки и охотники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5240</wp:posOffset>
                      </wp:positionV>
                      <wp:extent cx="159385" cy="137795"/>
                      <wp:effectExtent l="8890" t="10160" r="825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95pt;margin-top:-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</wp:posOffset>
                      </wp:positionV>
                      <wp:extent cx="159385" cy="137795"/>
                      <wp:effectExtent l="8890" t="10160" r="825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3pt;margin-top: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ны и вороб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765</wp:posOffset>
                      </wp:positionV>
                      <wp:extent cx="159385" cy="137795"/>
                      <wp:effectExtent l="8890" t="10160" r="825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9pt;margin-top:1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зайцы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7465</wp:posOffset>
                      </wp:positionV>
                      <wp:extent cx="159385" cy="137795"/>
                      <wp:effectExtent l="8890" t="10160" r="825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2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3340</wp:posOffset>
                      </wp:positionV>
                      <wp:extent cx="159385" cy="137795"/>
                      <wp:effectExtent l="8890" t="10160" r="825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4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875</wp:posOffset>
                      </wp:positionV>
                      <wp:extent cx="159385" cy="137795"/>
                      <wp:effectExtent l="8890" t="10160" r="825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1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ш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птицы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59385" cy="137795"/>
                      <wp:effectExtent l="8890" t="10160" r="825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95pt;margin-top:2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аки и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7795</wp:posOffset>
                      </wp:positionV>
                      <wp:extent cx="159385" cy="137795"/>
                      <wp:effectExtent l="8890" t="10160" r="825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95pt;margin-top:1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95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95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ы и гнезд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7465</wp:posOffset>
                      </wp:positionV>
                      <wp:extent cx="159385" cy="137795"/>
                      <wp:effectExtent l="8890" t="10160" r="825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4pt;margin-top:2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йди свою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4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4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159385" cy="137795"/>
                      <wp:effectExtent l="8890" t="10160" r="825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4pt;margin-top:1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и дождь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465</wp:posOffset>
                      </wp:positionV>
                      <wp:extent cx="159385" cy="137795"/>
                      <wp:effectExtent l="8890" t="10160" r="825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9pt;margin-top:2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я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7795</wp:posOffset>
                      </wp:positionV>
                      <wp:extent cx="159385" cy="137795"/>
                      <wp:effectExtent l="8890" t="10160" r="825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9pt;margin-top:1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9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ящ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9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ны и гн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движных игр для детей старшего дошкольного возраста ( 5-6 лет)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42"/>
        <w:gridCol w:w="3523"/>
        <w:gridCol w:w="3382"/>
        <w:gridCol w:w="335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/не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159385" cy="11684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1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159385" cy="11684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1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6845</wp:posOffset>
                      </wp:positionV>
                      <wp:extent cx="159385" cy="137795"/>
                      <wp:effectExtent l="8890" t="10160" r="825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2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0</wp:posOffset>
                      </wp:positionV>
                      <wp:extent cx="159385" cy="137795"/>
                      <wp:effectExtent l="8890" t="10160" r="825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6525</wp:posOffset>
                      </wp:positionV>
                      <wp:extent cx="159385" cy="137795"/>
                      <wp:effectExtent l="8890" t="10160" r="825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65pt;margin-top:1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685</wp:posOffset>
                      </wp:positionV>
                      <wp:extent cx="159385" cy="11684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.65pt;margin-top:1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9060</wp:posOffset>
                      </wp:positionV>
                      <wp:extent cx="159385" cy="137795"/>
                      <wp:effectExtent l="8890" t="10160" r="825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.65pt;margin-top:7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щ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6525</wp:posOffset>
                      </wp:positionV>
                      <wp:extent cx="159385" cy="137795"/>
                      <wp:effectExtent l="8890" t="10160" r="825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1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685</wp:posOffset>
                      </wp:positionV>
                      <wp:extent cx="159385" cy="11684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3pt;margin-top:1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6845</wp:posOffset>
                      </wp:positionV>
                      <wp:extent cx="159385" cy="137795"/>
                      <wp:effectExtent l="8890" t="10160" r="825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12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9380</wp:posOffset>
                      </wp:positionV>
                      <wp:extent cx="159385" cy="137795"/>
                      <wp:effectExtent l="8890" t="10160" r="825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9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спросим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7470</wp:posOffset>
                      </wp:positionV>
                      <wp:extent cx="159385" cy="11684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.05pt;margin-top:6.1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6845</wp:posOffset>
                      </wp:positionV>
                      <wp:extent cx="159385" cy="137795"/>
                      <wp:effectExtent l="8890" t="10160" r="825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.05pt;margin-top:12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050</wp:posOffset>
                      </wp:positionV>
                      <wp:extent cx="159385" cy="137795"/>
                      <wp:effectExtent l="8890" t="10160" r="825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.05pt;margin-top:1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210</wp:posOffset>
                      </wp:positionV>
                      <wp:extent cx="159385" cy="11684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2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5720</wp:posOffset>
                      </wp:positionV>
                      <wp:extent cx="159385" cy="137795"/>
                      <wp:effectExtent l="8890" t="10160" r="825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3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255</wp:posOffset>
                      </wp:positionV>
                      <wp:extent cx="159385" cy="137795"/>
                      <wp:effectExtent l="8890" t="10160" r="825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0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210</wp:posOffset>
                      </wp:positionV>
                      <wp:extent cx="159385" cy="11684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05pt;margin-top:2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я» р.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159385" cy="137795"/>
                      <wp:effectExtent l="8890" t="10160" r="825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4pt;margin-top:3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159385" cy="137795"/>
                      <wp:effectExtent l="8890" t="10160" r="8255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4pt;margin-top:0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6050</wp:posOffset>
                      </wp:positionV>
                      <wp:extent cx="159385" cy="137795"/>
                      <wp:effectExtent l="8890" t="10160" r="825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11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9210</wp:posOffset>
                      </wp:positionV>
                      <wp:extent cx="159385" cy="11684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3pt;margin-top:2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8585</wp:posOffset>
                      </wp:positionV>
                      <wp:extent cx="159385" cy="137795"/>
                      <wp:effectExtent l="8890" t="10160" r="825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8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6050</wp:posOffset>
                      </wp:positionV>
                      <wp:extent cx="159385" cy="137795"/>
                      <wp:effectExtent l="8890" t="10160" r="825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11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210</wp:posOffset>
                      </wp:positionV>
                      <wp:extent cx="159385" cy="11684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25pt;margin-top:2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159385" cy="137795"/>
                      <wp:effectExtent l="8890" t="10160" r="825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0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5415</wp:posOffset>
                      </wp:positionV>
                      <wp:extent cx="159385" cy="137795"/>
                      <wp:effectExtent l="8890" t="10160" r="825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11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кружок быстрее соберется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020</wp:posOffset>
                      </wp:positionV>
                      <wp:extent cx="159385" cy="137795"/>
                      <wp:effectExtent l="8890" t="10160" r="825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2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0</wp:posOffset>
                      </wp:positionV>
                      <wp:extent cx="159385" cy="137795"/>
                      <wp:effectExtent l="8890" t="10160" r="825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4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159385" cy="137795"/>
                      <wp:effectExtent l="8890" t="10160" r="825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3020</wp:posOffset>
                      </wp:positionV>
                      <wp:extent cx="159385" cy="11684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05pt;margin-top:2.6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159385" cy="137795"/>
                      <wp:effectExtent l="8890" t="10160" r="825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4pt;margin-top:-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685</wp:posOffset>
                      </wp:positionV>
                      <wp:extent cx="159385" cy="137795"/>
                      <wp:effectExtent l="8890" t="10160" r="825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4pt;margin-top:1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325</wp:posOffset>
                      </wp:positionV>
                      <wp:extent cx="159385" cy="137795"/>
                      <wp:effectExtent l="8890" t="10160" r="825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4pt;margin-top:4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3975</wp:posOffset>
                      </wp:positionV>
                      <wp:extent cx="159385" cy="11684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3pt;margin-top:4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ведь и пче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350</wp:posOffset>
                      </wp:positionV>
                      <wp:extent cx="159385" cy="137795"/>
                      <wp:effectExtent l="8890" t="10160" r="825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10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159385" cy="137795"/>
                      <wp:effectExtent l="8890" t="10160" r="825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-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7480</wp:posOffset>
                      </wp:positionV>
                      <wp:extent cx="159385" cy="137795"/>
                      <wp:effectExtent l="8890" t="10160" r="825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12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975</wp:posOffset>
                      </wp:positionV>
                      <wp:extent cx="159385" cy="11684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5pt;margin-top:4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юбетейка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7150</wp:posOffset>
                      </wp:positionV>
                      <wp:extent cx="159385" cy="137795"/>
                      <wp:effectExtent l="8890" t="10160" r="825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4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ведь и пче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7480</wp:posOffset>
                      </wp:positionV>
                      <wp:extent cx="159385" cy="137795"/>
                      <wp:effectExtent l="8890" t="10160" r="825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12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685</wp:posOffset>
                      </wp:positionV>
                      <wp:extent cx="159385" cy="137795"/>
                      <wp:effectExtent l="8890" t="10160" r="825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1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195</wp:posOffset>
                      </wp:positionV>
                      <wp:extent cx="159385" cy="137795"/>
                      <wp:effectExtent l="8890" t="10160" r="825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2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6355</wp:posOffset>
                      </wp:positionV>
                      <wp:extent cx="159385" cy="11684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3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5730</wp:posOffset>
                      </wp:positionV>
                      <wp:extent cx="159385" cy="137795"/>
                      <wp:effectExtent l="8890" t="10160" r="825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9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юбетейка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и пче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5730</wp:posOffset>
                      </wp:positionV>
                      <wp:extent cx="159385" cy="137795"/>
                      <wp:effectExtent l="8890" t="10160" r="8255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9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065</wp:posOffset>
                      </wp:positionV>
                      <wp:extent cx="159385" cy="137795"/>
                      <wp:effectExtent l="8890" t="10160" r="825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-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погремушкам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46355</wp:posOffset>
                      </wp:positionV>
                      <wp:extent cx="159385" cy="11684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9.25pt;margin-top:3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355</wp:posOffset>
                      </wp:positionV>
                      <wp:extent cx="159385" cy="11684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4pt;margin-top:3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-12065</wp:posOffset>
                      </wp:positionV>
                      <wp:extent cx="159385" cy="137795"/>
                      <wp:effectExtent l="8890" t="10160" r="825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9.25pt;margin-top:-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2065</wp:posOffset>
                      </wp:positionV>
                      <wp:extent cx="159385" cy="137795"/>
                      <wp:effectExtent l="8890" t="10160" r="825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05pt;margin-top:-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25400</wp:posOffset>
                      </wp:positionV>
                      <wp:extent cx="159385" cy="137795"/>
                      <wp:effectExtent l="8890" t="10160" r="825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9.25pt;margin-top: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0</wp:posOffset>
                      </wp:positionV>
                      <wp:extent cx="159385" cy="137795"/>
                      <wp:effectExtent l="8890" t="10160" r="825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4pt;margin-top: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юбетейка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-12065</wp:posOffset>
                      </wp:positionV>
                      <wp:extent cx="159385" cy="137795"/>
                      <wp:effectExtent l="8890" t="10160" r="825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9.25pt;margin-top:-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1275</wp:posOffset>
                      </wp:positionV>
                      <wp:extent cx="159385" cy="137795"/>
                      <wp:effectExtent l="8890" t="10160" r="825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05pt;margin-top:3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ейро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6355</wp:posOffset>
                      </wp:positionV>
                      <wp:extent cx="159385" cy="11684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5pt;margin-top:3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065</wp:posOffset>
                      </wp:positionV>
                      <wp:extent cx="159385" cy="137795"/>
                      <wp:effectExtent l="8890" t="10160" r="825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-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ейро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0</wp:posOffset>
                      </wp:positionV>
                      <wp:extent cx="159385" cy="137795"/>
                      <wp:effectExtent l="8890" t="10160" r="825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1275</wp:posOffset>
                      </wp:positionV>
                      <wp:extent cx="159385" cy="137795"/>
                      <wp:effectExtent l="8890" t="10160" r="825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3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159385" cy="137795"/>
                      <wp:effectExtent l="8890" t="10160" r="825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0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0805</wp:posOffset>
                      </wp:positionV>
                      <wp:extent cx="159385" cy="11684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7.1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2865</wp:posOffset>
                      </wp:positionV>
                      <wp:extent cx="159385" cy="137795"/>
                      <wp:effectExtent l="8890" t="10160" r="825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4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0</wp:posOffset>
                      </wp:positionV>
                      <wp:extent cx="159385" cy="137795"/>
                      <wp:effectExtent l="8890" t="10160" r="825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195</wp:posOffset>
                      </wp:positionV>
                      <wp:extent cx="159385" cy="137795"/>
                      <wp:effectExtent l="8890" t="10160" r="8255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2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ейро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270</wp:posOffset>
                      </wp:positionV>
                      <wp:extent cx="159385" cy="137795"/>
                      <wp:effectExtent l="8890" t="10160" r="825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05pt;margin-top:-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05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5080</wp:posOffset>
                      </wp:positionV>
                      <wp:extent cx="159385" cy="137795"/>
                      <wp:effectExtent l="8890" t="10160" r="825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5pt;margin-top:-0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и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3195</wp:posOffset>
                      </wp:positionV>
                      <wp:extent cx="159385" cy="137795"/>
                      <wp:effectExtent l="8890" t="10160" r="825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5pt;margin-top:12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0</wp:posOffset>
                      </wp:positionV>
                      <wp:extent cx="159385" cy="137795"/>
                      <wp:effectExtent l="8890" t="10160" r="825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05pt;margin-top: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бетей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685</wp:posOffset>
                      </wp:positionV>
                      <wp:extent cx="159385" cy="11684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3pt;margin-top:1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делает меньше прыж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5080</wp:posOffset>
                      </wp:positionV>
                      <wp:extent cx="159385" cy="137795"/>
                      <wp:effectExtent l="8890" t="10160" r="825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-0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5400</wp:posOffset>
                      </wp:positionV>
                      <wp:extent cx="159385" cy="137795"/>
                      <wp:effectExtent l="8890" t="10160" r="825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2865</wp:posOffset>
                      </wp:positionV>
                      <wp:extent cx="159385" cy="137795"/>
                      <wp:effectExtent l="8890" t="10160" r="825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4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и-елочк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</wp:posOffset>
                      </wp:positionV>
                      <wp:extent cx="159385" cy="116840"/>
                      <wp:effectExtent l="5715" t="5080" r="5080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5pt;margin-top:1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7975</wp:posOffset>
                      </wp:positionV>
                      <wp:extent cx="159385" cy="137795"/>
                      <wp:effectExtent l="8890" t="10160" r="825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24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делает меньше прыж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3195</wp:posOffset>
                      </wp:positionV>
                      <wp:extent cx="159385" cy="137795"/>
                      <wp:effectExtent l="8890" t="10160" r="825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5.5pt;margin-top:12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7160</wp:posOffset>
                      </wp:positionV>
                      <wp:extent cx="159385" cy="137795"/>
                      <wp:effectExtent l="8890" t="10160" r="8255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0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320</wp:posOffset>
                      </wp:positionV>
                      <wp:extent cx="159385" cy="11684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8pt;margin-top:1.6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159385" cy="137795"/>
                      <wp:effectExtent l="8890" t="10160" r="825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2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750</wp:posOffset>
                      </wp:positionV>
                      <wp:extent cx="159385" cy="137795"/>
                      <wp:effectExtent l="8890" t="10160" r="825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8pt;margin-top:2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уш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4455</wp:posOffset>
                      </wp:positionV>
                      <wp:extent cx="159385" cy="116840"/>
                      <wp:effectExtent l="5715" t="5080" r="5080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5pt;margin-top:6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ает, не ле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3830</wp:posOffset>
                      </wp:positionV>
                      <wp:extent cx="159385" cy="137795"/>
                      <wp:effectExtent l="8890" t="10160" r="825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5pt;margin-top:12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035</wp:posOffset>
                      </wp:positionV>
                      <wp:extent cx="159385" cy="137795"/>
                      <wp:effectExtent l="8890" t="10160" r="8255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5pt;margin-top: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5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5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4455</wp:posOffset>
                      </wp:positionV>
                      <wp:extent cx="159385" cy="11684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3pt;margin-top:6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сь за фла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6035</wp:posOffset>
                      </wp:positionV>
                      <wp:extent cx="159385" cy="137795"/>
                      <wp:effectExtent l="8890" t="10160" r="825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ает, не ле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2705</wp:posOffset>
                      </wp:positionV>
                      <wp:extent cx="159385" cy="137795"/>
                      <wp:effectExtent l="8890" t="10160" r="825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4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ает, не ле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9215</wp:posOffset>
                      </wp:positionV>
                      <wp:extent cx="159385" cy="137795"/>
                      <wp:effectExtent l="8890" t="10160" r="825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5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реб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6355</wp:posOffset>
                      </wp:positionV>
                      <wp:extent cx="159385" cy="137795"/>
                      <wp:effectExtent l="8890" t="10160" r="825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3pt;margin-top:3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ейро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9090</wp:posOffset>
                      </wp:positionV>
                      <wp:extent cx="159385" cy="137795"/>
                      <wp:effectExtent l="8890" t="10160" r="825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26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320</wp:posOffset>
                      </wp:positionV>
                      <wp:extent cx="159385" cy="116840"/>
                      <wp:effectExtent l="5715" t="5080" r="5080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5.5pt;margin-top:1.6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ени и пастухи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сь за фла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ает, не ле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159385" cy="137795"/>
                      <wp:effectExtent l="8890" t="10160" r="825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2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елай фигу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159385" cy="137795"/>
                      <wp:effectExtent l="8890" t="10160" r="825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25pt;margin-top:-0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</w:tc>
      </w:tr>
      <w:tr>
        <w:trPr>
          <w:trHeight w:val="1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9850</wp:posOffset>
                      </wp:positionV>
                      <wp:extent cx="159385" cy="116840"/>
                      <wp:effectExtent l="5715" t="5080" r="5080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2.6pt;margin-top:5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24485</wp:posOffset>
                      </wp:positionV>
                      <wp:extent cx="159385" cy="137795"/>
                      <wp:effectExtent l="8890" t="10160" r="8255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25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даем горшки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и и пастухи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59385" cy="137795"/>
                      <wp:effectExtent l="8890" t="10160" r="825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-0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сь за фла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159385" cy="137795"/>
                      <wp:effectExtent l="8890" t="10160" r="8255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2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9850</wp:posOffset>
                      </wp:positionV>
                      <wp:extent cx="159385" cy="11684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1pt;margin-top:5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бр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30</wp:posOffset>
                      </wp:positionV>
                      <wp:extent cx="159385" cy="137795"/>
                      <wp:effectExtent l="8890" t="10160" r="825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0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даем горшки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655</wp:posOffset>
                      </wp:positionV>
                      <wp:extent cx="159385" cy="137795"/>
                      <wp:effectExtent l="8890" t="10160" r="8255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2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09245</wp:posOffset>
                      </wp:positionV>
                      <wp:extent cx="159385" cy="137795"/>
                      <wp:effectExtent l="8890" t="10160" r="825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24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лени и пастухи» игра народов Се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25</wp:posOffset>
                      </wp:positionV>
                      <wp:extent cx="159385" cy="137795"/>
                      <wp:effectExtent l="8890" t="10160" r="825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05pt;margin-top:2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</wp:posOffset>
                      </wp:positionV>
                      <wp:extent cx="159385" cy="11684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1pt;margin-top:1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9225</wp:posOffset>
                      </wp:positionV>
                      <wp:extent cx="159385" cy="137795"/>
                      <wp:effectExtent l="8890" t="10160" r="8255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11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430</wp:posOffset>
                      </wp:positionV>
                      <wp:extent cx="159385" cy="137795"/>
                      <wp:effectExtent l="8890" t="10160" r="825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0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обруч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1760</wp:posOffset>
                      </wp:positionV>
                      <wp:extent cx="159385" cy="137795"/>
                      <wp:effectExtent l="8890" t="10160" r="8255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8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юбет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</wp:posOffset>
                      </wp:positionV>
                      <wp:extent cx="159385" cy="137795"/>
                      <wp:effectExtent l="8890" t="10160" r="8255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-0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ря» рус. нар. игра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6510</wp:posOffset>
                      </wp:positionV>
                      <wp:extent cx="159385" cy="11684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.25pt;margin-top:1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ный б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30</wp:posOffset>
                      </wp:positionV>
                      <wp:extent cx="159385" cy="137795"/>
                      <wp:effectExtent l="8890" t="10160" r="8255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.25pt;margin-top:0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120</wp:posOffset>
                      </wp:positionV>
                      <wp:extent cx="159385" cy="137795"/>
                      <wp:effectExtent l="8890" t="10160" r="8255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.25pt;margin-top:5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655</wp:posOffset>
                      </wp:positionV>
                      <wp:extent cx="159385" cy="137795"/>
                      <wp:effectExtent l="8890" t="10160" r="8255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.25pt;margin-top:2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юбет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3810</wp:posOffset>
                      </wp:positionV>
                      <wp:extent cx="159385" cy="137795"/>
                      <wp:effectExtent l="8890" t="10160" r="8255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.25pt;margin-top:-0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895</wp:posOffset>
                      </wp:positionV>
                      <wp:extent cx="159385" cy="11684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45pt;margin-top:3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8270</wp:posOffset>
                      </wp:positionV>
                      <wp:extent cx="159385" cy="137795"/>
                      <wp:effectExtent l="8890" t="10160" r="825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1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ный бе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0805</wp:posOffset>
                      </wp:positionV>
                      <wp:extent cx="159385" cy="137795"/>
                      <wp:effectExtent l="8890" t="10160" r="825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7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3340</wp:posOffset>
                      </wp:positionV>
                      <wp:extent cx="159385" cy="137795"/>
                      <wp:effectExtent l="8890" t="10160" r="825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4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875</wp:posOffset>
                      </wp:positionV>
                      <wp:extent cx="159385" cy="137795"/>
                      <wp:effectExtent l="8890" t="10160" r="8255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1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 Вась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895</wp:posOffset>
                      </wp:positionV>
                      <wp:extent cx="159385" cy="116840"/>
                      <wp:effectExtent l="5715" t="5080" r="508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1pt;margin-top:3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.1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4780</wp:posOffset>
                      </wp:positionV>
                      <wp:extent cx="159385" cy="137795"/>
                      <wp:effectExtent l="8890" t="10160" r="8255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11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985</wp:posOffset>
                      </wp:positionV>
                      <wp:extent cx="159385" cy="137795"/>
                      <wp:effectExtent l="8890" t="10160" r="8255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0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делает меньше прыж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ем горшки» тат. нар. иг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</wp:posOffset>
                      </wp:positionV>
                      <wp:extent cx="159385" cy="11684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1pt;margin-top:3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ы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8270</wp:posOffset>
                      </wp:positionV>
                      <wp:extent cx="159385" cy="137795"/>
                      <wp:effectExtent l="8890" t="10160" r="8255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10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4780</wp:posOffset>
                      </wp:positionV>
                      <wp:extent cx="159385" cy="137795"/>
                      <wp:effectExtent l="8890" t="10160" r="8255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11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315</wp:posOffset>
                      </wp:positionV>
                      <wp:extent cx="159385" cy="137795"/>
                      <wp:effectExtent l="8890" t="10160" r="8255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8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сь за флаж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895</wp:posOffset>
                      </wp:positionV>
                      <wp:extent cx="159385" cy="11684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15pt;margin-top:3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ы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4780</wp:posOffset>
                      </wp:positionV>
                      <wp:extent cx="159385" cy="137795"/>
                      <wp:effectExtent l="8890" t="10160" r="825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11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159385" cy="137795"/>
                      <wp:effectExtent l="8890" t="10160" r="8255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0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315</wp:posOffset>
                      </wp:positionV>
                      <wp:extent cx="159385" cy="137795"/>
                      <wp:effectExtent l="8890" t="10160" r="8255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8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8575</wp:posOffset>
                      </wp:positionV>
                      <wp:extent cx="159385" cy="116840"/>
                      <wp:effectExtent l="5715" t="5080" r="5080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2.6pt;margin-top:2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-гори ясно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8575</wp:posOffset>
                      </wp:positionV>
                      <wp:extent cx="159385" cy="137795"/>
                      <wp:effectExtent l="8890" t="10160" r="8255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2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890</wp:posOffset>
                      </wp:positionV>
                      <wp:extent cx="159385" cy="137795"/>
                      <wp:effectExtent l="8890" t="10160" r="8255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-0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нты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59385" cy="137795"/>
                      <wp:effectExtent l="8890" t="10160" r="8255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0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6050</wp:posOffset>
                      </wp:positionV>
                      <wp:extent cx="159385" cy="137795"/>
                      <wp:effectExtent l="8890" t="10160" r="8255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45pt;margin-top:11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 и Барбос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575</wp:posOffset>
                      </wp:positionV>
                      <wp:extent cx="159385" cy="116840"/>
                      <wp:effectExtent l="5715" t="5080" r="508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95pt;margin-top:2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8575</wp:posOffset>
                      </wp:positionV>
                      <wp:extent cx="159385" cy="116840"/>
                      <wp:effectExtent l="5715" t="5080" r="5080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8pt;margin-top:2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45415</wp:posOffset>
                      </wp:positionV>
                      <wp:extent cx="159385" cy="137795"/>
                      <wp:effectExtent l="8890" t="10160" r="8255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11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-гори ясно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575</wp:posOffset>
                      </wp:positionV>
                      <wp:extent cx="159385" cy="137795"/>
                      <wp:effectExtent l="8890" t="10160" r="8255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2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си и щ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720</wp:posOffset>
                      </wp:positionV>
                      <wp:extent cx="159385" cy="137795"/>
                      <wp:effectExtent l="8890" t="10160" r="8255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5pt;margin-top:3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омая лиса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6040</wp:posOffset>
                      </wp:positionV>
                      <wp:extent cx="159385" cy="137795"/>
                      <wp:effectExtent l="8890" t="10160" r="8255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5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тята и Барб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575</wp:posOffset>
                      </wp:positionV>
                      <wp:extent cx="159385" cy="137795"/>
                      <wp:effectExtent l="8890" t="10160" r="8255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2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8905</wp:posOffset>
                      </wp:positionV>
                      <wp:extent cx="159385" cy="137795"/>
                      <wp:effectExtent l="8890" t="10160" r="8255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1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8890</wp:posOffset>
                      </wp:positionV>
                      <wp:extent cx="159385" cy="137795"/>
                      <wp:effectExtent l="8890" t="10160" r="8255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pt;margin-top:-0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кочки на коч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лебе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159385" cy="116840"/>
                      <wp:effectExtent l="5715" t="5080" r="508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15pt;margin-top:2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ные перебе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6040</wp:posOffset>
                      </wp:positionV>
                      <wp:extent cx="159385" cy="137795"/>
                      <wp:effectExtent l="8890" t="10160" r="8255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5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м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159385" cy="137795"/>
                      <wp:effectExtent l="8890" t="10160" r="8255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2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ые на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159385" cy="137795"/>
                      <wp:effectExtent l="8890" t="10160" r="825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10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890</wp:posOffset>
                      </wp:positionV>
                      <wp:extent cx="159385" cy="137795"/>
                      <wp:effectExtent l="8890" t="10160" r="8255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0.15pt;margin-top:-0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и и пастухи» игра народов Севе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подвижных игр для детей старшего дошкольного возраста (</w:t>
      </w:r>
      <w:r>
        <w:rPr/>
        <w:t>6-7 лет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544"/>
        <w:gridCol w:w="3402"/>
        <w:gridCol w:w="33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/н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765</wp:posOffset>
                      </wp:positionV>
                      <wp:extent cx="159385" cy="137795"/>
                      <wp:effectExtent l="8890" t="10160" r="8255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2065</wp:posOffset>
                      </wp:positionV>
                      <wp:extent cx="159385" cy="137795"/>
                      <wp:effectExtent l="8890" t="10160" r="8255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-0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400</wp:posOffset>
                      </wp:positionV>
                      <wp:extent cx="159385" cy="137795"/>
                      <wp:effectExtent l="8890" t="10160" r="8255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щ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00355</wp:posOffset>
                      </wp:positionV>
                      <wp:extent cx="159385" cy="137795"/>
                      <wp:effectExtent l="8890" t="10160" r="8255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23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4765</wp:posOffset>
                      </wp:positionV>
                      <wp:extent cx="159385" cy="116840"/>
                      <wp:effectExtent l="5715" t="5080" r="5080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8pt;margin-top:1.9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о возьми, быстро поло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4460</wp:posOffset>
                      </wp:positionV>
                      <wp:extent cx="159385" cy="137795"/>
                      <wp:effectExtent l="8890" t="10160" r="8255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9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2700</wp:posOffset>
                      </wp:positionV>
                      <wp:extent cx="159385" cy="137795"/>
                      <wp:effectExtent l="8890" t="10160" r="8255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-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5720</wp:posOffset>
                      </wp:positionV>
                      <wp:extent cx="159385" cy="116840"/>
                      <wp:effectExtent l="5715" t="5080" r="5080" b="571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4pt;margin-top:3.6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женка и ол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5095</wp:posOffset>
                      </wp:positionV>
                      <wp:extent cx="159385" cy="137795"/>
                      <wp:effectExtent l="8890" t="10160" r="8255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9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99720</wp:posOffset>
                      </wp:positionV>
                      <wp:extent cx="159385" cy="137795"/>
                      <wp:effectExtent l="8890" t="10160" r="8255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23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о возьми, быстро полож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5085</wp:posOffset>
                      </wp:positionV>
                      <wp:extent cx="159385" cy="116840"/>
                      <wp:effectExtent l="5715" t="5080" r="5080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45pt;margin-top:3.5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стафета с катанием обру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4460</wp:posOffset>
                      </wp:positionV>
                      <wp:extent cx="159385" cy="137795"/>
                      <wp:effectExtent l="8890" t="10160" r="8255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9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0</wp:posOffset>
                      </wp:positionV>
                      <wp:extent cx="159385" cy="137795"/>
                      <wp:effectExtent l="8890" t="10160" r="8255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-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енка и ол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3970</wp:posOffset>
                      </wp:positionV>
                      <wp:extent cx="159385" cy="137795"/>
                      <wp:effectExtent l="8890" t="10160" r="8255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-1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оставайся на пол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195</wp:posOffset>
                      </wp:positionV>
                      <wp:extent cx="159385" cy="116840"/>
                      <wp:effectExtent l="5715" t="5080" r="5080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2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5570</wp:posOffset>
                      </wp:positionV>
                      <wp:extent cx="159385" cy="137795"/>
                      <wp:effectExtent l="8890" t="10160" r="8255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9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ел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195</wp:posOffset>
                      </wp:positionV>
                      <wp:extent cx="159385" cy="116840"/>
                      <wp:effectExtent l="5715" t="5080" r="5080" b="571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8pt;margin-top:2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159385" cy="137795"/>
                      <wp:effectExtent l="8890" t="10160" r="8255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1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енка и олен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5715</wp:posOffset>
                      </wp:positionV>
                      <wp:extent cx="159385" cy="137795"/>
                      <wp:effectExtent l="8890" t="10160" r="8255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-0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6195</wp:posOffset>
                      </wp:positionV>
                      <wp:extent cx="159385" cy="116840"/>
                      <wp:effectExtent l="5715" t="5080" r="5080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4pt;margin-top:2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875</wp:posOffset>
                      </wp:positionV>
                      <wp:extent cx="159385" cy="137795"/>
                      <wp:effectExtent l="8890" t="10160" r="8255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1.2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59385" cy="137795"/>
                      <wp:effectExtent l="8890" t="10160" r="8255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2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5715</wp:posOffset>
                      </wp:positionV>
                      <wp:extent cx="159385" cy="137795"/>
                      <wp:effectExtent l="8890" t="10160" r="825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-0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6195</wp:posOffset>
                      </wp:positionV>
                      <wp:extent cx="159385" cy="116840"/>
                      <wp:effectExtent l="5715" t="5080" r="5080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45pt;margin-top:2.8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стафета с прыж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5570</wp:posOffset>
                      </wp:positionV>
                      <wp:extent cx="159385" cy="137795"/>
                      <wp:effectExtent l="8890" t="10160" r="8255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9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му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3670</wp:posOffset>
                      </wp:positionV>
                      <wp:extent cx="159385" cy="137795"/>
                      <wp:effectExtent l="8890" t="10160" r="8255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12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6205</wp:posOffset>
                      </wp:positionV>
                      <wp:extent cx="159385" cy="137795"/>
                      <wp:effectExtent l="8890" t="10160" r="8255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9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2080</wp:posOffset>
                      </wp:positionV>
                      <wp:extent cx="159385" cy="137795"/>
                      <wp:effectExtent l="8890" t="10160" r="8255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10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вол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1910</wp:posOffset>
                      </wp:positionV>
                      <wp:extent cx="159385" cy="116840"/>
                      <wp:effectExtent l="5715" t="5080" r="5080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3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2240</wp:posOffset>
                      </wp:positionV>
                      <wp:extent cx="159385" cy="137795"/>
                      <wp:effectExtent l="8890" t="10160" r="8255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1910</wp:posOffset>
                      </wp:positionV>
                      <wp:extent cx="159385" cy="116840"/>
                      <wp:effectExtent l="5715" t="5080" r="5080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95pt;margin-top:3.3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9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705</wp:posOffset>
                      </wp:positionV>
                      <wp:extent cx="159385" cy="137795"/>
                      <wp:effectExtent l="8890" t="10160" r="8255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95pt;margin-top:4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95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95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275</wp:posOffset>
                      </wp:positionV>
                      <wp:extent cx="159385" cy="116840"/>
                      <wp:effectExtent l="5715" t="5080" r="5080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1pt;margin-top:3.2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2240</wp:posOffset>
                      </wp:positionV>
                      <wp:extent cx="159385" cy="137795"/>
                      <wp:effectExtent l="8890" t="10160" r="8255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1pt;margin-top:1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1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1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1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1910</wp:posOffset>
                      </wp:positionV>
                      <wp:extent cx="159385" cy="137795"/>
                      <wp:effectExtent l="8890" t="10160" r="8255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85pt;margin-top:3.3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445</wp:posOffset>
                      </wp:positionV>
                      <wp:extent cx="159385" cy="137795"/>
                      <wp:effectExtent l="8890" t="10160" r="8255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85pt;margin-top:0.3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42240</wp:posOffset>
                      </wp:positionV>
                      <wp:extent cx="159385" cy="137795"/>
                      <wp:effectExtent l="8890" t="10160" r="825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85pt;margin-top:1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3035</wp:posOffset>
                      </wp:positionV>
                      <wp:extent cx="159385" cy="137795"/>
                      <wp:effectExtent l="8890" t="10160" r="8255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85pt;margin-top:1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0.85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270</wp:posOffset>
                      </wp:positionV>
                      <wp:extent cx="159385" cy="116840"/>
                      <wp:effectExtent l="5715" t="5080" r="5080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-0.1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</wp:posOffset>
                      </wp:positionV>
                      <wp:extent cx="159385" cy="137795"/>
                      <wp:effectExtent l="8890" t="10160" r="8255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0</wp:posOffset>
                      </wp:positionV>
                      <wp:extent cx="159385" cy="137795"/>
                      <wp:effectExtent l="8890" t="10160" r="8255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лен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525</wp:posOffset>
                      </wp:positionV>
                      <wp:extent cx="159385" cy="137795"/>
                      <wp:effectExtent l="8890" t="10160" r="8255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1755</wp:posOffset>
                      </wp:positionV>
                      <wp:extent cx="159385" cy="116840"/>
                      <wp:effectExtent l="5715" t="5080" r="5080" b="571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8pt;margin-top:5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лебец» украин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0</wp:posOffset>
                      </wp:positionV>
                      <wp:extent cx="159385" cy="137795"/>
                      <wp:effectExtent l="8890" t="10160" r="8255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1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970</wp:posOffset>
                      </wp:positionV>
                      <wp:extent cx="159385" cy="137795"/>
                      <wp:effectExtent l="8890" t="10160" r="8255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1.1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355</wp:posOffset>
                      </wp:positionV>
                      <wp:extent cx="159385" cy="137795"/>
                      <wp:effectExtent l="8890" t="10160" r="8255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3.6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</wp:posOffset>
                      </wp:positionV>
                      <wp:extent cx="159385" cy="137795"/>
                      <wp:effectExtent l="8890" t="10160" r="8255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0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755</wp:posOffset>
                      </wp:positionV>
                      <wp:extent cx="159385" cy="116840"/>
                      <wp:effectExtent l="5715" t="5080" r="5080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1pt;margin-top:5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мербай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2400</wp:posOffset>
                      </wp:positionV>
                      <wp:extent cx="159385" cy="137795"/>
                      <wp:effectExtent l="8890" t="10160" r="8255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1pt;margin-top:1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</wp:posOffset>
                      </wp:positionV>
                      <wp:extent cx="159385" cy="137795"/>
                      <wp:effectExtent l="8890" t="10160" r="8255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1pt;margin-top: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159385" cy="137795"/>
                      <wp:effectExtent l="8890" t="10160" r="8255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.1pt;margin-top:3.6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90</wp:posOffset>
                      </wp:positionV>
                      <wp:extent cx="159385" cy="137795"/>
                      <wp:effectExtent l="8890" t="10160" r="8255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0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лебец» украин. нар.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1755</wp:posOffset>
                      </wp:positionV>
                      <wp:extent cx="159385" cy="116840"/>
                      <wp:effectExtent l="5715" t="5080" r="5080" b="571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45pt;margin-top:5.6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нам приходит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2400</wp:posOffset>
                      </wp:positionV>
                      <wp:extent cx="159385" cy="137795"/>
                      <wp:effectExtent l="8890" t="10160" r="8255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1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159385" cy="137795"/>
                      <wp:effectExtent l="8890" t="10160" r="8255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1.1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0</wp:posOffset>
                      </wp:positionV>
                      <wp:extent cx="159385" cy="137795"/>
                      <wp:effectExtent l="8890" t="10160" r="8255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3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ишка, бери лен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159385" cy="137795"/>
                      <wp:effectExtent l="8890" t="10160" r="8255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0.7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59385" cy="116840"/>
                      <wp:effectExtent l="5715" t="5080" r="5080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65pt;margin-top:2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» рус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159385" cy="137795"/>
                      <wp:effectExtent l="8890" t="10160" r="8255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ье звено скорее собер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2715</wp:posOffset>
                      </wp:positionV>
                      <wp:extent cx="159385" cy="137795"/>
                      <wp:effectExtent l="8890" t="10160" r="8255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0.4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159385" cy="137795"/>
                      <wp:effectExtent l="8890" t="10160" r="8255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-0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ец» украин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080</wp:posOffset>
                      </wp:positionV>
                      <wp:extent cx="159385" cy="137795"/>
                      <wp:effectExtent l="8890" t="10160" r="8255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-0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ет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115</wp:posOffset>
                      </wp:positionV>
                      <wp:extent cx="159385" cy="116840"/>
                      <wp:effectExtent l="5715" t="5080" r="5080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8pt;margin-top:2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пей пой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035</wp:posOffset>
                      </wp:positionV>
                      <wp:extent cx="159385" cy="137795"/>
                      <wp:effectExtent l="8890" t="10160" r="8255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1430</wp:posOffset>
                      </wp:positionV>
                      <wp:extent cx="159385" cy="137795"/>
                      <wp:effectExtent l="8890" t="10160" r="8255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-0.9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ье звено скорее собер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5080</wp:posOffset>
                      </wp:positionV>
                      <wp:extent cx="159385" cy="137795"/>
                      <wp:effectExtent l="8890" t="10160" r="8255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-0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мербай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» рус. нар.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115</wp:posOffset>
                      </wp:positionV>
                      <wp:extent cx="159385" cy="116840"/>
                      <wp:effectExtent l="5715" t="5080" r="5080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4pt;margin-top:2.4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ье звено скорее собер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035</wp:posOffset>
                      </wp:positionV>
                      <wp:extent cx="159385" cy="137795"/>
                      <wp:effectExtent l="8890" t="10160" r="8255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5080</wp:posOffset>
                      </wp:positionV>
                      <wp:extent cx="159385" cy="137795"/>
                      <wp:effectExtent l="8890" t="10160" r="8255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-0.4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лебец» украин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160</wp:posOffset>
                      </wp:positionV>
                      <wp:extent cx="159385" cy="137795"/>
                      <wp:effectExtent l="8890" t="10160" r="8255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0.8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6035</wp:posOffset>
                      </wp:positionV>
                      <wp:extent cx="159385" cy="137795"/>
                      <wp:effectExtent l="8890" t="10160" r="8255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2.0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ье звено скорее собер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850</wp:posOffset>
                      </wp:positionV>
                      <wp:extent cx="159385" cy="137795"/>
                      <wp:effectExtent l="8890" t="10160" r="8255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5.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ет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159385" cy="137795"/>
                      <wp:effectExtent l="8890" t="10160" r="8255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2.5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ки» рус. нар.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465</wp:posOffset>
                      </wp:positionV>
                      <wp:extent cx="159385" cy="137795"/>
                      <wp:effectExtent l="8890" t="10160" r="8255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2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мербай» тат. нар.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7795</wp:posOffset>
                      </wp:positionV>
                      <wp:extent cx="159385" cy="137795"/>
                      <wp:effectExtent l="8890" t="10160" r="8255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1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65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ье звено скорее собер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7465</wp:posOffset>
                      </wp:positionV>
                      <wp:extent cx="159385" cy="137795"/>
                      <wp:effectExtent l="8890" t="10160" r="8255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2.9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7795</wp:posOffset>
                      </wp:positionV>
                      <wp:extent cx="159385" cy="137795"/>
                      <wp:effectExtent l="8890" t="10160" r="8255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10.8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ше ноги от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1.8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и и зай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465</wp:posOffset>
                      </wp:positionV>
                      <wp:extent cx="159385" cy="116840"/>
                      <wp:effectExtent l="5715" t="5080" r="5080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2.4pt;margin-top:2.9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нов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7940</wp:posOffset>
                      </wp:positionV>
                      <wp:extent cx="159385" cy="137795"/>
                      <wp:effectExtent l="8890" t="10160" r="8255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ье звено скорее собер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2.4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465</wp:posOffset>
                      </wp:positionV>
                      <wp:extent cx="159385" cy="116840"/>
                      <wp:effectExtent l="5715" t="5080" r="5080" b="571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45pt;margin-top:2.9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ними пл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159385" cy="137795"/>
                      <wp:effectExtent l="8890" t="10160" r="8255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0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ше ноги от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7940</wp:posOffset>
                      </wp:positionV>
                      <wp:extent cx="159385" cy="137795"/>
                      <wp:effectExtent l="8890" t="10160" r="8255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2.2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9525</wp:posOffset>
                      </wp:positionV>
                      <wp:extent cx="159385" cy="137795"/>
                      <wp:effectExtent l="8890" t="10160" r="8255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4.45pt;margin-top:-0.75pt;width:12.5pt;height:10.8pt;mso-wrap-style:none;v-text-anchor:middle" type="_x0000_t5">
                      <v:fill o:detectmouseclick="t" type="solid" color2="#ff4faf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ля обезья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е звено скорее собере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е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паев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ч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050</wp:posOffset>
                      </wp:positionV>
                      <wp:extent cx="159385" cy="116840"/>
                      <wp:effectExtent l="5715" t="5080" r="5080" b="571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.15pt;margin-top:1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кий олене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е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е ноги от зем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свою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050</wp:posOffset>
                      </wp:positionV>
                      <wp:extent cx="159385" cy="116840"/>
                      <wp:effectExtent l="5715" t="5080" r="5080" b="571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0.65pt;margin-top:1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е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динки, ветер и мор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» рус. нар.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0</wp:posOffset>
                      </wp:positionV>
                      <wp:extent cx="159385" cy="116840"/>
                      <wp:effectExtent l="5715" t="5080" r="5080" b="571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.8pt;margin-top:1.5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п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й олене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фла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паев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ч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53340</wp:posOffset>
                      </wp:positionV>
                      <wp:extent cx="159385" cy="116840"/>
                      <wp:effectExtent l="5715" t="5080" r="5080" b="571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7.1pt;margin-top:4.2pt;width:12.5pt;height:9.15pt;mso-wrap-style:none;v-text-anchor:middle">
                      <v:fill o:detectmouseclick="t" type="solid" color2="aqua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звали, тот и ловит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п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тух и ол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ел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с преодолением препятст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звали, тот и ловит мяч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дракона за хв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с преодолением препятст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паевц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пад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мочи н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звали, тот и ловит 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цв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трая л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гор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зай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пад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утанные ко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а в круг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дракона за хв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падеш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а в кру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горш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04:00Z</dcterms:created>
  <dc:creator>Vadim</dc:creator>
  <dc:description/>
  <cp:keywords/>
  <dc:language>en-US</dc:language>
  <cp:lastModifiedBy>Vadim</cp:lastModifiedBy>
  <dcterms:modified xsi:type="dcterms:W3CDTF">2015-11-20T17:37:00Z</dcterms:modified>
  <cp:revision>10</cp:revision>
  <dc:subject/>
  <dc:title/>
</cp:coreProperties>
</file>