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( 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( 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Эстафета  “Лыжники”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Эстафета  “Лыжники”.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“ПЕРЕНЕСИ  ПАЛОЧКАМ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 w:val="false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“ПЕРЕНЕСИ  ПАЛОЧКАМИ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 w:val="false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Эстафета  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ети быстро и правильно должны выложить на магнитной доске или на полу модель светофора.(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Эстафета  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ети быстро и правильно должны выложить на магнитной доске или на полу модель светофора.(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Эстафета  “Чей свет быстрее             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 xml:space="preserve">       Эстафета  “Чей свет быстрее             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637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ледующему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ледующему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3340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34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–        конкурс капитан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–        конкурс капитан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    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    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4"/>
                                <w:szCs w:val="44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4"/>
                          <w:szCs w:val="44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“Перетягивание в парах ”   ( для капитанов команд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“Перетягивание в парах ”   ( для капитанов команд)</w:t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 “ПЕРЕПРАВА ”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32"/>
                          <w:szCs w:val="32"/>
                        </w:rPr>
                        <w:t>( для капитанов команд.)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i w:val="false"/>
                                <w:sz w:val="40"/>
                                <w:szCs w:val="40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Emphasis"/>
                          <w:rFonts w:cs="Book Antiqua" w:ascii="Book Antiqua" w:hAnsi="Book Antiqua"/>
                          <w:i w:val="false"/>
                          <w:sz w:val="40"/>
                          <w:szCs w:val="40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 xml:space="preserve">Конкурс для зрителе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«Словесная дуэль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-532765</wp:posOffset>
                </wp:positionV>
                <wp:extent cx="6273800" cy="4330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3:00Z</dcterms:created>
  <dc:creator>Зеленка </dc:creator>
  <dc:description/>
  <cp:keywords/>
  <dc:language>en-US</dc:language>
  <cp:lastModifiedBy>Аня</cp:lastModifiedBy>
  <cp:lastPrinted>2009-03-15T11:39:00Z</cp:lastPrinted>
  <dcterms:modified xsi:type="dcterms:W3CDTF">2012-11-19T17:03:00Z</dcterms:modified>
  <cp:revision>2</cp:revision>
  <dc:subject/>
  <dc:title/>
</cp:coreProperties>
</file>