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по ознакомлению с окружающ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е об овощах, особенностях сбора и хра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, сравнительное мышление, двигательную актив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человека на огороде, отношение к овощам, как к копилке витами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точки с изображением овощей, муляжи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ведение в занят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я предлагаю вам поигр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иж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в круг, повторяют движения за педагогом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ети в огород идут, </w:t>
      </w:r>
      <w:r>
        <w:rPr/>
        <w:t>(маршируют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 там овощи растут, </w:t>
      </w:r>
      <w:r>
        <w:rPr/>
        <w:t>(поднимают руки вверх</w:t>
      </w:r>
      <w:r>
        <w:rPr>
          <w:sz w:val="28"/>
          <w:szCs w:val="28"/>
        </w:rPr>
        <w:t>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ети спинки наклоняют, </w:t>
      </w:r>
      <w:r>
        <w:rPr/>
        <w:t>(наклоняются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Овощи все собирают </w:t>
      </w:r>
      <w:r>
        <w:rPr/>
        <w:t>(изображают сбор овощей</w:t>
      </w:r>
      <w:r>
        <w:rPr>
          <w:sz w:val="28"/>
          <w:szCs w:val="28"/>
        </w:rPr>
        <w:t>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ырос у нас чесночок, </w:t>
      </w:r>
      <w:r>
        <w:rPr/>
        <w:t>(загибают пальчики при названии каждого овощ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ц, томат, кабачо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ква, капуста, картошк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ук и немного горошк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вощи мы собирали, </w:t>
      </w:r>
      <w:r>
        <w:rPr/>
        <w:t>(сжимание и разжимание пальцев на обеих руках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ми друзей угоща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А теперь мы можем присесть на стульчики. Я думаю, вы уже догадались, о чем мы сегодня с вами побеседуем? (Об овощ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чем нужны овощи? (Разные ответы детей: полезные, вкусные, в овощах есть витамины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о. Сейчас мы узнаем, где какие витамины  прячу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мни истину простую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жуёт морковь сыру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ли сок морковный п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к где же прячется витамин «А». (В морко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бы не болело сердце или желудок нам поможет витамин «В». Мы вместе назовем овощи, в которых находится витамин «В». – Редис, помидор, св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ще один витамин, который поможет нам сохранить здоровье – витамин «С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болеем больше грипп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боимся сквозня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е таблетки заменяе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м головка чесн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ть ещё овощи, где много витамина «С». Смотрите на карточку и называйте. ( - Лук, свекла, перец кр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растут овощи? (- На огороде). А как называется место, куда высаживают овощи? (- Гря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и от Бабушки-загадушки (игрушка Биба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те, ребятки! Отгадайте-ка загад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весь мир обогреваеш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усталости не знаеш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зовут тебя все …..(Солнц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нужен зеленым луг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нужен и поля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ё во круг я полива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гда меня долго ждут.  (Дождь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долг зерно возьмёт,</w:t>
      </w:r>
    </w:p>
    <w:p>
      <w:pPr>
        <w:pStyle w:val="Normal"/>
        <w:ind w:firstLine="900"/>
        <w:rPr/>
      </w:pPr>
      <w:r>
        <w:rPr>
          <w:sz w:val="28"/>
          <w:szCs w:val="28"/>
        </w:rPr>
        <w:t>Каравай вернёт. (- Земля.)</w:t>
      </w:r>
      <w:r>
        <w:rPr/>
        <w:t xml:space="preserve"> при затруднении задаётся вопрос, куда мы сеем зерно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растут овощи? Как называется на огороде место, куда высаживают овощи? (Г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ращивают овощ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ушайте одну историю которую расскажет Бабушка-зага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ил один садово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развел огород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готовил старательно гряд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принёс чемодан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лный разных семян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ысаживать стал по поряд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ступила весн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зошли семена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адовод любовался на всхо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тром их полива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ночь их укрыва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берёг от холодной пого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ишь терпенье и тру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м плоды при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делал садовод? (дети рас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, правильно подметили, садоводу помогли терпенье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ая игра «Что растет на грядке?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гадайте-ка ребятки, что растет у нас на грядк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Зелёный огуречик ( «да»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есёлый человечек («нет»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расный помидо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Ядовитый мухомо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епчатый лу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 может утюг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узатый кабач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ождевой червяч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руглая редис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кусная сосис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 готовы отвечать на следующие вопросы? (Да). Какие инструменты нужны для работы в огороде? </w:t>
      </w:r>
      <w:r>
        <w:rPr/>
        <w:t>Дети получая карточку с изображением инструмента и имитируют  действия с этим инструментом, а остальные угад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ощи, это растение. У него есть корень, стебель, листья, цветы, плод. Все ли эти части нужны для пищи человеку? (Ответы детей). Есть овощи со съедобными корешками – корнеплодами, а есть овощи вырастающие на кусте над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«Вершки и ко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нося слова, воспитатель раскладывает по кругу на стульчики муляжи овощей.</w:t>
      </w:r>
    </w:p>
    <w:p>
      <w:pPr>
        <w:pStyle w:val="Normal"/>
        <w:ind w:firstLine="90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ак – то вечером на грядк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пка, свекла, редька, лу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играть решили в прят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сначала встали в круг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считались четко тут ж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ячься лучше, прячься глубж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а я иду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ощи лежат по кругу. Сейчас начнет звучать музыка, вы пойдёте мимо стульчиков с овощами, как только она закончится, вы останавливаетесь возле одного из стульев с овощем. Если овощ корнеплод мы приседаем, если овощ растет на  кусте, то остаёмся стоять, и поднимаем руки вверх. Готовы? Тогда начинаем.</w:t>
      </w:r>
    </w:p>
    <w:p>
      <w:pPr>
        <w:pStyle w:val="Normal"/>
        <w:rPr/>
      </w:pPr>
      <w:r>
        <w:rPr/>
        <w:t>Звучит музыка, дети идут по кругу, после остановки музыки каждый ребёнок изображает свой овощ, т.е. или приседает, или поднимает руки вверх. Игра повторя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лодцы! Вы не ошибались. Теперь каждый принесёт свой овощ мне в корзинк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какой у нас урожай. А где же хранят овощи вы мне ответите полным предложением. Я буду называть тех, кто отвечает. Назовите овощ, и где его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 чего вырастает растение? (Из семян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кто сеет семена на огороде? А в лесу или на лугу? (Люди сеют в огороде, ветер сеет в лес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вскапывает землю в огороде? Чем? (Люди, лопатами, инструмен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в лесу кто рыхлит и перекапывает?(Животные, крот, червя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согревает землю? (Солнце). А как люди помогают огородным растениям согреться? (Укрывают пленкой, делают теп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же землю поливает? (Люди поливают огород лейкой. Иде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огородным растениям кроме солнца, воды нужно ещё от человека что-то необходимое. Что то? Какие люди должны быть, если они ухаживают за растениями? (Терпеливые и трудолюбивые). А ещё крепкими и здоровыми. Что для здоровья нам могут дать овощи. (Витам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вайте в конце нашего занятия угостимся овощами.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8:00Z</dcterms:created>
  <dc:creator>Admin</dc:creator>
  <dc:description/>
  <cp:keywords/>
  <dc:language>en-US</dc:language>
  <cp:lastModifiedBy>Admin</cp:lastModifiedBy>
  <dcterms:modified xsi:type="dcterms:W3CDTF">2012-10-09T19:20:00Z</dcterms:modified>
  <cp:revision>3</cp:revision>
  <dc:subject/>
  <dc:title>Занятие по ознакомлению с окружающим</dc:title>
</cp:coreProperties>
</file>