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ОБЩЕРАЗВИВАЮЩЕГО ВИ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№90 «ЕЛОЧ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нятия  по рисованию в старшей групп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Дымковские игр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овела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юпова Алия Саетну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Дымковские 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умение свободно пользоваться элементами дымковской росписи для украшения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с детьми последовательность нанесение узора, приемы работы с кра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веренность, желание 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: таблицы с элементами дымковской росписи, гончарные круги, гуашь, кисти 2-х размеров, тряпочки, подставки, стаканы с водой, магнитофо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АЯ РАБОТА. Роспись силуэтов игрушек, рассматривание таблиц элементов росписи, зарисовка их, беседы с детьми о дымковском промы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: Дети, сегодня наша группа превратилась в художественную мастерскую, а мы с вами – в художников. Будем украшать наши любимые игрушки, чтобы они получились, как настоящие дымковские. Но сначала давайте вспомним особенности дымковской росписи. Чем вас привлекает дымковская игрушк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: Узором, простотой, яркостью, праздн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Из скольких элементов состоит дымковский орнамент? Назов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: Из пяти. Точка, линия, волнистая, круг, кле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:  Какие цвета чаще используют художник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: Алый, желтый, синий, оранжевый, зеленый, а фон у игрушек –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Как правильно пользоваться краска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: Чтобы краски не растеклись, надо набирать их на кончик кисти, а работу осторожно поворачивать на кр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: Правильно, не забывайте, что сначала надо нарисовать крупные элементы одним цветом кистью потолще, затем мелкие элементы другого цвета тонкой кистью. При наложении одного цвета на другой подождите, чтобы краска высохла. А теперь подумайте, какими узорами вы распишите свои игрушки. Можно пользоваться таблицами. Приступайт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Во время деятельности детей воспитатель дает возможность детям 5-7 мин. трудиться самостоя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ЗАНЯТИЯ: Наша художественная мастерская закрывается. Вот сколько ярких, веселых игрушек получилось! Ребята, у нас в мастерской есть шкаф, полочки у него не простые, а волшебные. Как только игрушки попали на эти полочки, они ожили, заговорили, стали похваляться  друг перед другом своими нарядами. Давайте послушаем, что они гов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рассказывает об игруш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акая у меня красивая красная кофточка с длинными рукавами и пелериной, на юбке -  клетки желтые с синими горошинами, а на фартуке узор из мазков и точек. Мой мастер очень хорошо потрудился, красивые цвета подобрал» /барыня/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А мой наряд еще лучше: здесь и кольца оранжевые, и горошины зеленые, а рога и хвост ярко - красные, видимо, веселое настроение у художника, который меня разрисовал» /баран/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как разговорились игрушки. И красавец индюк тоже заговорил. Что индюк говорит о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ссказывают от имен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Вот так игрушки хвастались друг перед другом яркими узорами, любовались своими нарядами, а когда раздалась плясовая мелодия, игрушки сначала медленно, затем все быстрее закружились в веселом  хоро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рассматривают работы и слушают русскую плясовую народную мелод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04:00Z</dcterms:created>
  <dc:creator>Admin</dc:creator>
  <dc:description/>
  <cp:keywords/>
  <dc:language>en-US</dc:language>
  <cp:lastModifiedBy>Пользователь</cp:lastModifiedBy>
  <dcterms:modified xsi:type="dcterms:W3CDTF">2015-11-21T12:59:00Z</dcterms:modified>
  <cp:revision>10</cp:revision>
  <dc:subject/>
  <dc:title>ТЕМА: «Лепка птиц по мотивам дымковской игрушки»</dc:title>
</cp:coreProperties>
</file>