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 комбинированного вида №15</w:t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непосредственно образовательной деятельности по художественному творчеству в подготовительной группе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ноцветная осень»</w:t>
      </w:r>
    </w:p>
    <w:p>
      <w:pPr>
        <w:pStyle w:val="Style14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спитатель: </w:t>
        <w:tab/>
        <w:tab/>
        <w:tab/>
        <w:tab/>
        <w:tab/>
        <w:tab/>
        <w:tab/>
        <w:tab/>
        <w:tab/>
        <w:t>Хняч Г.Е.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лавянск-на-Кубани</w:t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5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портрета девочки-осени из природного материала и ожерелья из осенних листьев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б ос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детей делать аппликацию «Девочка-осен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чь детям изготовить ожерелье из осенних лист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презентацией «Ах, эта прекрасная осень»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чувство цвета и композиции;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транственного мышлени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крыть творческие ресурсы дошкольников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воспитывать интерес и бережное отношение к природе, вызвать желание сохранять ее красоту в аранжировках;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ценности здоров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, клей, разноцветные листья, музыка стиля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e</w:t>
      </w:r>
      <w:r>
        <w:rPr>
          <w:rFonts w:cs="Times New Roman" w:ascii="Times New Roman" w:hAnsi="Times New Roman"/>
          <w:sz w:val="28"/>
          <w:szCs w:val="28"/>
        </w:rPr>
        <w:t>, презентация «Ах, эта прекрасная осень», разноцветные веревочки для ожерелья, мультимедийное оборуд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Художественное творчество», «Здоровье», «Коммуникац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я за живой и неживой природ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ии по экологической тропинке детского са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картин и репродукций об осе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художественной литера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учивание стихов, отгадывание заг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ая, коммуникативная, конструирование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ременные образовательные технологии: </w:t>
      </w:r>
      <w:r>
        <w:rPr>
          <w:sz w:val="28"/>
          <w:szCs w:val="28"/>
        </w:rPr>
        <w:t>игровые технологии, здоровьесберегающие технологии, технологии информационно-коммуникативны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Организационный моме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 предлагает детям послушать стихотворение М. Лесовой «Золотой дождь» и определить, какое время года там опис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солнцем наливались, листья солнцем пропитались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лись, отяжелели, закружились, поле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шуршали по кустам, поскакали по суч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золотом кружит, золотым дождём шум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ыясняет у детей, что автор называет золотым дождём, что происходит с деревьями осенью, в какие ещё цвета, кроме желтого, окрашивает осень лист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посмотрите, пожалуйста, на экран (презентация «Ах, эта прекрасная осень»). Здесь вы можете видеть картины известных русских художников, посвященные осени. Какие краски вы заметили? Что чаще всего изображают художники, если тема их картины – осен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художники, как правило, используют образы деревьев и пользуются разными оттенками красного и желтого ц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Основной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подходят к ковру, на котором рассыпаны листья. Каждый выбирает себе листок, который больше понравился, рассказывает о нём по схеме: размер – форма - с какого дерева. Воспитатель замечает, что листья разные, предлагает поиграть в игру «Найди пар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Художественное творче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 показывает образец украшения девочки-осени, предлагает детям сделать свою Девочку-Осень. Хотите сделать аппликацию? Хорошо, только для начала давайте разомнемся немного, чтобы потом сконцентриро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источки, мы листочки, мы осенние листочки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 веточках сидим, ветер дунет – полет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етали, мы летали, а потом летать устали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ал дуть ветерок, мы присели все в кружо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снова вдруг подул и листочки быстро сду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источки полетели и на стульчики присел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выполняют движения по текст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иступают к работе: берут листы бумаги, рисуют, наносят клей небольшими участками и аккуратно, ряд за рядом, выкладывают разноцветные «листочки», затем рисуют лиц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боты воспитатель включает спокойную музыку и осуществляет индивидуальную помощь тем детям, у которых что-то не полу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и умницы! Какие же у вас отличные и интересные получились аппликации! А теперь давайте снова немного отдохнем и поиграем. А после я хотела бы предложить вам сделать себе самим подарок. Вы любите подар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мы любим подарки! Хотим! Давайте играть!</w:t>
      </w:r>
    </w:p>
    <w:p>
      <w:pPr>
        <w:pStyle w:val="C8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вижная игра </w:t>
      </w:r>
      <w:r>
        <w:rPr>
          <w:b/>
          <w:bCs/>
          <w:color w:val="000000"/>
          <w:sz w:val="28"/>
          <w:szCs w:val="28"/>
        </w:rPr>
        <w:t>«Деревья осенью»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стают в круг на расстоянии вытянутых рук друг от друга лицом к центру круга.</w:t>
      </w:r>
    </w:p>
    <w:tbl>
      <w:tblPr>
        <w:tblW w:w="12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336"/>
      </w:tblGrid>
      <w:tr>
        <w:trPr/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610caaf1fe7aacc100419236b965bba8d94bdcd0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ы косы распл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ами клены хл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ра холодные приш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тополя затоп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кли ивы у п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ины задрож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ы, огромные всег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будто меньше 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присмирело. Съежило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кло, пожелт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шь елочка пригож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зиме похорошела.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ают руками над головой вправо-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кивают ладонями по бед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гут по кругу друг за друг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слегка отведены назад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дут друг за другом притопывающим шаг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на поя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танавливаются, слегка наклоняются впере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рямляются, обхватывают себя руками за пл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имают руки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едают, руки кладут на ко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хватывают колени ру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яют голову к коле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ленно поднимаются, руки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единяют пальцы рук над головой («домик»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опают в ладош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ая-то грустная у нас получилась осень в этой игре… Давайте поднимем друг другу настроение и сделаем подарки-талисманы. Вы знаете, что такое талисма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это то, что охраня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делаем ожерелье из осенних листьев. Вы его наденете и пойдете с ним домой. Как в древние времена с соревнований уходили спортсмены. Вы ведь старались сегодня, вот и заслужили. (Воспитатель объясняет детям, как нужно нанизать на веревочку осенние листья и завязать узелок на разноцветной веревочке, замкнув круг в ожерель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надевают свои ожере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4. Заключительный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ие же вы сегодня красивые! Вам понравилось занятие? Отлично, до новых встреч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7:00Z</dcterms:created>
  <dc:creator>Вера</dc:creator>
  <dc:description/>
  <cp:keywords/>
  <dc:language>en-US</dc:language>
  <cp:lastModifiedBy>Вера</cp:lastModifiedBy>
  <dcterms:modified xsi:type="dcterms:W3CDTF">2015-11-17T15:08:00Z</dcterms:modified>
  <cp:revision>6</cp:revision>
  <dc:subject/>
  <dc:title/>
</cp:coreProperties>
</file>