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й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детьми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Птицы — вестники весны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Цели и задачи психолого-педагогической работы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звать интерес детей к окружающему миру, формировать реалистичекие представления о природе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ширять у детей знания и представления об особенностях внешнего вида перелётных птиц, их повадках и приспособлении к среде обитания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ь сравнивать, анализировать, устанавливать простейшие причинно-следственные связи, делать обобщения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Обогащать словарный запас, развивать связную речь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Виды детской деятельности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Игровая, коммуникативная, познавательно-исследовательская, восприятие художественной литературы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Интегрируемые области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Познавательное развитие, речевое развитие, художественно-эстетическое развитие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Технологии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немотехник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бята, я думаю, вы обратили уже внимание на иллюстрации, которые я приготовила для занятия. И конечно же вы догадались о чём пойдёт сегодня речь. Правильно, о весне, которая бушует за окном, пробуждая всю природу от зимнего сн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 У Весны работы много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помогают ей луч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Дружно гонят по дорогам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говорливые ручь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опят снег, ломают льдинки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согревают всю вокруг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Из-под хвои и травинок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вылез первый сонный жук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 проталине цветочки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олотые расцвел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лились, набухли почки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 гнезда летят шмел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Весны забот немало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дела идут на  лад!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умрудным поле стало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ады в цвету стоят!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каких приметах весны говорится в стихотворении ?(дети перечисляют)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шла весна-красавица, с собой трёх братьев привела, вспомните их имена ( март, апрель, май )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олодцы, а сейчас внимание, </w:t>
      </w:r>
      <w:r>
        <w:rPr>
          <w:sz w:val="28"/>
          <w:szCs w:val="28"/>
          <w:u w:val="single"/>
        </w:rPr>
        <w:t>слова-открытки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бо, солнце, дождь, зонтик, радуга, песня, деревья, цветы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и, напомните мне, какой сейчас период весны ? ( поздняя весна )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ъясните... ( май, третий месяц по счёту и т. д. ) Показываю иллюстрацию, а это, какой период весны ? ( ранняя , месяц март )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ильно, а кто является вестником ранней весны ? ( грачи 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апреле снегири и свиристели улетают на север, а в родные края возвращаются скворцы , трясогузки, жаворонки 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-  Как мы называем таких птиц ? ( перелётные 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тицы - совершенно особый вид живых существ на нашей планете . Главное их отличие от других животных это... ( перья ). Дети называют отличия я выкладываю модели птиц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и у каких других животных перьев нет , как  не бывает беспёрых птиц. Именно перья позволили птицам летать. Перья стали для птиц лёгкой и прочной «одеждой». Посмотрите на этот коллаж ( коллаж-птицы ), о чём он ? Обсуждение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рнёмся к упражнению с картинками ( дети  смотрят на открытки и называют слова по памяти )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е вы молодцы! Посмотрите у меня есть конверт с вопросом , а в нём необычные картинки, давайте их рассмотрим и поймём  о ком он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я живу там, где много </w:t>
      </w:r>
      <w:r>
        <w:rPr>
          <w:sz w:val="28"/>
          <w:szCs w:val="28"/>
          <w:u w:val="single"/>
        </w:rPr>
        <w:t>солнц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там где я живу много </w:t>
      </w:r>
      <w:r>
        <w:rPr>
          <w:sz w:val="28"/>
          <w:szCs w:val="28"/>
          <w:u w:val="single"/>
        </w:rPr>
        <w:t>пес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я не маленький, а </w:t>
      </w:r>
      <w:r>
        <w:rPr>
          <w:sz w:val="28"/>
          <w:szCs w:val="28"/>
          <w:u w:val="single"/>
        </w:rPr>
        <w:t>большо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 у меня мощные , мускулистые </w:t>
      </w:r>
      <w:r>
        <w:rPr>
          <w:sz w:val="28"/>
          <w:szCs w:val="28"/>
          <w:u w:val="single"/>
        </w:rPr>
        <w:t>ног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. у меня мощный </w:t>
      </w:r>
      <w:r>
        <w:rPr>
          <w:sz w:val="28"/>
          <w:szCs w:val="28"/>
          <w:u w:val="single"/>
        </w:rPr>
        <w:t>клюв</w:t>
      </w:r>
      <w:r>
        <w:rPr>
          <w:sz w:val="28"/>
          <w:szCs w:val="28"/>
          <w:u w:val="none"/>
        </w:rPr>
        <w:t xml:space="preserve"> и огромные </w:t>
      </w:r>
      <w:r>
        <w:rPr>
          <w:sz w:val="28"/>
          <w:szCs w:val="28"/>
          <w:u w:val="single"/>
        </w:rPr>
        <w:t>глаза</w:t>
      </w:r>
      <w:r>
        <w:rPr>
          <w:sz w:val="28"/>
          <w:szCs w:val="28"/>
          <w:u w:val="none"/>
        </w:rPr>
        <w:t xml:space="preserve"> с большими ресницам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. мои прекрасные, удивительные </w:t>
      </w:r>
      <w:r>
        <w:rPr>
          <w:sz w:val="28"/>
          <w:szCs w:val="28"/>
          <w:u w:val="single"/>
        </w:rPr>
        <w:t>перья</w:t>
      </w:r>
      <w:r>
        <w:rPr>
          <w:sz w:val="28"/>
          <w:szCs w:val="28"/>
          <w:u w:val="none"/>
        </w:rPr>
        <w:t xml:space="preserve"> служили украшением дамских причёсок и шляп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ком рассказывают нам картинки из конверта ? ( страус )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 , действительно, страус самая крупная птица нашей планеты. И в завершении нашего занятия посмотрите на мнемотаблицу. Главным героем таблицы являются птиц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 ходе подведения итогов занятия , заполняются клеточки таблицы. Дети запоминают , затем востанавливают информацию в пустую таблицу у себя в тет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3:09Z</dcterms:created>
  <dc:creator/>
  <dc:description/>
  <dc:language>en-US</dc:language>
  <cp:lastModifiedBy/>
  <dcterms:modified xsi:type="dcterms:W3CDTF">2014-05-13T20:56:47Z</dcterms:modified>
  <cp:revision>1</cp:revision>
  <dc:subject/>
  <dc:title/>
</cp:coreProperties>
</file>