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176» г.Пер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АЯ ОБРАЗОВАТЕЛЬНАЯ ПРАК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опиарий (изготовление дерева счастья из салфеток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оробьева О.О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5г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ой образовате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9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звание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иарий (изготовление дерева счастья из салфеток)</w:t>
            </w:r>
          </w:p>
        </w:tc>
      </w:tr>
      <w:tr>
        <w:trPr>
          <w:trHeight w:val="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названи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рево счастья»</w:t>
            </w:r>
          </w:p>
        </w:tc>
      </w:tr>
      <w:tr>
        <w:trPr>
          <w:trHeight w:val="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О автор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 Оксана Олеговна</w:t>
            </w:r>
          </w:p>
        </w:tc>
      </w:tr>
      <w:tr>
        <w:trPr>
          <w:trHeight w:val="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 лет</w:t>
            </w:r>
          </w:p>
        </w:tc>
      </w:tr>
      <w:tr>
        <w:trPr>
          <w:trHeight w:val="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н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занят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 данной программы заключается в том, что простой ручной труд, помогает развивать у детей фантазию, творческое мышление, выдумку. Он способствует привитию определённых трудовых навыков и умений, развивает творческие способности детей, их художественный вкус. Программа  знакомит детей с секретами создания работ, использу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фрированную бумагу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рименяя технику работы с гофрированной и обычной бумагой, можно создать дерево счасть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цессом изготовления топиария - декоративного дерева, учить работать с разными фактурами бумаг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разовательная – дать необходимые понятия и последовательности выполнения работы по изготовлению топиария. </w:t>
            </w:r>
          </w:p>
          <w:p>
            <w:pPr>
              <w:pStyle w:val="Normal"/>
              <w:shd w:fill="FFFFFF" w:val="clear"/>
              <w:spacing w:lineRule="atLeast" w:line="274" w:before="280" w:after="2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ная – 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ывать бережное отношение к окружающей природе;  воспитать у детей дружеское отношение друг к другу, умение тесно работать в коллекти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вающая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ь цветовосприятие, мелкую моторику, фантаз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азвивать у детей художественный вкус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вить детям любовь к прекрасном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куратность и точность, внимание и творческое начало.</w:t>
            </w:r>
          </w:p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опластовый ш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канчик из под йогу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ип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алочка для ство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фрированная бума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листочки от искусственных цве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- степл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ножн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лей П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ноутбук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для украшения: бусы разного размера, бисер; атласные ленточки, банти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и ОП КОП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 (устное изложение, беседа, рассказ т.д.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й (показ иллюстраций, наблюдени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 (выполнение работ )</w:t>
            </w:r>
          </w:p>
        </w:tc>
      </w:tr>
      <w:tr>
        <w:trPr>
          <w:trHeight w:val="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4" w:before="0" w:after="13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научаться тесно, работать в коллективе, научаться работать с разными фактурами. Разовьется творческое начало, внимание и мелкая мотор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е, измеримые критерии и показатели достижения результа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удут знать разные виды бумаги</w:t>
            </w:r>
          </w:p>
          <w:p>
            <w:pPr>
              <w:pStyle w:val="Normal"/>
              <w:spacing w:lineRule="auto" w:line="240" w:before="0" w:after="200"/>
              <w:ind w:righ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удут уметь сочетать разные виды и цвета бумаги</w:t>
            </w:r>
          </w:p>
          <w:p>
            <w:pPr>
              <w:pStyle w:val="Normal"/>
              <w:spacing w:lineRule="auto" w:line="240" w:before="0" w:after="200"/>
              <w:ind w:righ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удут проявлять творчество и фантаз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ы дальнейшей реализации ОП КО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окой заинтересованности детей, прошедших практику, возможность дальнейшей реализации КОП</w:t>
            </w:r>
          </w:p>
          <w:p>
            <w:pPr>
              <w:pStyle w:val="Normal"/>
              <w:spacing w:lineRule="auto" w:line="24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топиарий своими руками - увлекательное и интересное занятие, которое может пригодиться для украшения и декорирования квартиры или дома. Большое количество природного материала, привлекательность его фактуры, не сложный технологический процесс и возможность скорого получения конечного результата пробуждают большой интерес к этому виду творчества. Декоративное дерево может быть выполнено из ткани, из природного материала, с применением войлока, семян, шишек, ракушек, камушек. Топиарий может служить имитацией настоящего растения, либо приобретать совершенно сказочные формы и цвета. Размеры топиариев варьируются от миниатюрных карликовых композиций до габаритов солидных комнатных деревьев.</w:t>
      </w:r>
    </w:p>
    <w:p>
      <w:pPr>
        <w:pStyle w:val="Normal"/>
        <w:spacing w:lineRule="atLeast" w:line="309" w:before="0" w:after="0"/>
        <w:ind w:firstLine="426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ошкольное  детство является благоприятным периодом для развития творчества потому, что в этом возрасте дети чрезвычайно любознательны, у них есть огромное желание познавать окружающий мир. Накопление  опыта и знаний - это необходимая предпосылка для будущей творческой деятельности. Дошкольное детство  является сензитивным периодом для развития творческого воображения.</w:t>
      </w:r>
    </w:p>
    <w:p>
      <w:pPr>
        <w:pStyle w:val="Normal"/>
        <w:spacing w:lineRule="atLeast" w:line="309" w:before="0" w:after="0"/>
        <w:ind w:firstLine="426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ворчество предполагает объединение известных действий в новые операции и получение нового продукта.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ктуальность данной программы заключается в том, что простой ручной труд, помогает развивать у детей фантазию, творческое мышление, выдумку. Он способствует привитию определённых трудовых навыков и умений, развивает творческие способности детей, их художественный вкус. Программа  знакомит детей с секретами создания работ, использу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гофрированную бумагу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 Применяя технику работы с гофрированной и обычной бумагой, можно создать дерево счастья</w:t>
      </w:r>
      <w:r>
        <w:rPr>
          <w:rStyle w:val="C0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роцессом изготовления топиария - декоративного дерева, учить работать с разными факту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ельная – дать необходимые понятия и последовательности выполнения работы по изготовлению топиария. </w:t>
      </w:r>
    </w:p>
    <w:p>
      <w:pPr>
        <w:pStyle w:val="Normal"/>
        <w:shd w:fill="FFFFFF" w:val="clear"/>
        <w:spacing w:lineRule="atLeast" w:line="274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итательная – 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бережное отношение к окружающей природе;  воспитать у детей дружеское отношение друг к другу, умение тесно работать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вающая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ь цветовосприятие, мелкую моторику, фантазию, </w:t>
      </w:r>
      <w:r>
        <w:rPr>
          <w:rFonts w:cs="Times New Roman" w:ascii="Times New Roman" w:hAnsi="Times New Roman"/>
          <w:sz w:val="28"/>
          <w:szCs w:val="28"/>
        </w:rPr>
        <w:t>формировать и развивать у детей художественный вкус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вить детям любовь к прекрасному,</w:t>
      </w:r>
      <w:r>
        <w:rPr>
          <w:rFonts w:cs="Times New Roman" w:ascii="Times New Roman" w:hAnsi="Times New Roman"/>
          <w:sz w:val="28"/>
          <w:szCs w:val="28"/>
        </w:rPr>
        <w:t xml:space="preserve"> аккуратность и точность, внимание и творческое нач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9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остроения краткосрочной образовательной прак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 (устное изложение, беседа, рассказ т.д.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 (показ иллюстраций, наблюдение).</w:t>
      </w:r>
    </w:p>
    <w:p>
      <w:pPr>
        <w:pStyle w:val="Style16"/>
        <w:numPr>
          <w:ilvl w:val="0"/>
          <w:numId w:val="2"/>
        </w:numPr>
        <w:spacing w:lineRule="auto" w:line="360"/>
        <w:ind w:left="786" w:righ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(выполнение раб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срочная образовательная программа предназначена для детей (5-7) и рассчитана на 2 занятия. Количество детей в группе 10 челов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краткосрочной образовательной практик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ня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новой темой (пояснить значение понятия «топиарий»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 ребята!  Я очень рада вас видеть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вспомним какие деревья вы встречаете по дороге в детский сад?  Расскажите об этом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вы познакомитесь с новым, необычным для вас видом деревьев – Топиарии.  Мы сегодня с вами узнаем историю Топиарного деревца. Вам наверно интересно будет узнать, что собой представляет такое дерево?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кусство топиари насчитывает многовековую историю. Искусство придания геометрических форм деревьям и кустарникам уходит своими корнями в Древний Египет и Персию. Уже тогда люди отдавали предпочтение сочетанию внешней формы и функциональности и широко применяли этот принцип в архитектур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емного восточнее долины Нила, искусство создания геометрических садов достигло такого невероятного размаха, что появилось одно из величайших чудес древнего мира – висячие сады Семирамиды в Вавилоне. Сегодня мы попробуем с вами  сделать Топиарные деревц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 знаете, что топиарии  еще называют "Европейским деревом" и "Деревом счастья"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детям с помощью мимики и жестов изобразить «Дерево счастья» (кто, как себе это представля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первый</w:t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м бамбуковую палочку  напоминающий ствол дерева, всталяем в готовый пенопластовый ша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второй: изготовление кашпо</w:t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этап очень захватывающий для малышей.</w:t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 кашпо(стакан из под йогурта), кладем в него сухой гипс (медицинский или строительный) и постепенно добавляем воды, не переставая помешивать. Воды понадобится столько, чтобы гипс приобрел очень густую консистенцию, при этом был бы полностью размешан. После того, как замешали гипс, считаем «один-два-три-четыре-пять» и вставляем в кашпо основу для топиарии, которую изготовляли на первом этапе. Бамбуковая палочка, должен быть зафиксирована  гипсовой массой, не должна  наклоняться в сторону, иначе, когда гипс застынет, палочка останется в том же положении.</w:t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угайтесь, если почувствуете тепло от массы гипса. Это естественная химическая реак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заня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третий: изготовление соцветий</w:t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й цели нам понадобится гофрированная бумага нескольких цветов.</w:t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ем из нее ленту, обводим круг складываем в несколько раз по форме квадратика, затем вырезаем. Берем по 5 кругов  фиксируем в центре степлером.  Затем поднимаем каждый из слоев вверх к центру, тем самым придавая соцветию пышную форму.</w:t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м таким образом столько цветков, сколько необходимо, чтобы закрыть всю нашу основу (пенопластовый шар). Обрезки от кругов можно измять и оставить, ведь ими можно тоже декорир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четвертый: приклеивание на шарик готовых созвез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ивание декоративной травы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кашпо с помощью гофрированной бумаги и атласной ленты, бисера, бусин</w:t>
      </w:r>
    </w:p>
    <w:p>
      <w:pPr>
        <w:pStyle w:val="Style17"/>
        <w:shd w:fill="FFFFFF" w:val="clear"/>
        <w:spacing w:lineRule="atLeast" w:line="274" w:before="0" w:after="137"/>
        <w:rPr/>
      </w:pPr>
      <w:r>
        <w:rPr>
          <w:b/>
          <w:sz w:val="28"/>
          <w:szCs w:val="28"/>
        </w:rPr>
        <w:t>Ожидаемый результат:</w:t>
      </w:r>
      <w:r>
        <w:rPr>
          <w:b/>
          <w:i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и научаться тесно, работать в коллективе, научаться работать с разными фактурами. Разовьется творческое начало, внимание и мелкая моторик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нопластовый шар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канчик из под йогур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ип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алочка для ств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офрированная бума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сточки от искусственных цве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степле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ожниц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лей П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оутбук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для украшения: бусы разного размера, бисер; атласные ленточки, бант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источники: </w:t>
      </w:r>
      <w:r>
        <w:rPr>
          <w:rFonts w:cs="Times New Roman" w:ascii="Times New Roman" w:hAnsi="Times New Roman"/>
          <w:sz w:val="28"/>
          <w:szCs w:val="28"/>
        </w:rPr>
        <w:t>по средствам  интернет ресурсов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актики: </w:t>
      </w:r>
      <w:r>
        <w:rPr>
          <w:rFonts w:cs="Times New Roman" w:ascii="Times New Roman" w:hAnsi="Times New Roman"/>
          <w:sz w:val="28"/>
          <w:szCs w:val="28"/>
        </w:rPr>
        <w:t>готовые деревья, распространение своего опыта по средствам интернет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а практики: </w:t>
      </w:r>
      <w:r>
        <w:rPr>
          <w:rFonts w:cs="Times New Roman" w:ascii="Times New Roman" w:hAnsi="Times New Roman"/>
          <w:sz w:val="28"/>
          <w:szCs w:val="28"/>
        </w:rPr>
        <w:t>разработать алгоритм создания дерева счастья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695">
    <w:name w:val="Основной текст (69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7:00Z</dcterms:created>
  <dc:creator>sad176</dc:creator>
  <dc:description/>
  <cp:keywords/>
  <dc:language>en-US</dc:language>
  <cp:lastModifiedBy>сергей</cp:lastModifiedBy>
  <cp:lastPrinted>2015-10-10T09:22:00Z</cp:lastPrinted>
  <dcterms:modified xsi:type="dcterms:W3CDTF">2015-10-10T04:27:00Z</dcterms:modified>
  <cp:revision>7</cp:revision>
  <dc:subject/>
  <dc:title/>
</cp:coreProperties>
</file>