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  <w:szCs w:val="32"/>
          <w:u w:val="single"/>
        </w:rPr>
        <w:t>Опытно - экспериментальное занятие в старшей групп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" Посадка комнатных растений "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sz w:val="32"/>
          <w:szCs w:val="32"/>
        </w:rPr>
        <w:t xml:space="preserve"> Дать детям элементарное представление об  источниках загрязнение воздуха , о значении чистого воздуха для нашего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должить знакомить детей со свойствами земли ( почва ) , самостоятельно проводить опыты , эксперименты. Закреплять значение плодородной почвы для человека и вообще в жизни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итывать бережное отношение к окружающей действительности .Способствовать экологической культ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ь различать комнатные растения по внешнему виду , правильно пересаживать отростки в другие горшочки. Совершенствовать умение ухода за растениями. Активизировать словар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креплять социальные навыки: умение работать в группе , учитывать мнение партнера, отстаивать собственное мнение, доказывать свою правоту, прививать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Валеологическая:</w:t>
      </w:r>
      <w:r>
        <w:rPr>
          <w:sz w:val="32"/>
          <w:szCs w:val="32"/>
        </w:rPr>
        <w:t xml:space="preserve"> Выполнять правильно движения при разминке, маршировать с прямой спиной в перед не наклонятся, за столом не горбится.</w:t>
      </w:r>
    </w:p>
    <w:p>
      <w:pPr>
        <w:pStyle w:val="Normal"/>
        <w:rPr/>
      </w:pPr>
      <w:r>
        <w:rPr>
          <w:b/>
          <w:i/>
          <w:sz w:val="32"/>
          <w:szCs w:val="32"/>
        </w:rPr>
        <w:t>Методы и приемы</w:t>
      </w:r>
      <w:r>
        <w:rPr>
          <w:sz w:val="32"/>
          <w:szCs w:val="32"/>
        </w:rPr>
        <w:t>: наглядный, словесный, практическое - экспериментировани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териалы к занятию:</w:t>
      </w:r>
      <w:r>
        <w:rPr>
          <w:sz w:val="32"/>
          <w:szCs w:val="32"/>
        </w:rPr>
        <w:t xml:space="preserve"> Салфетки по количеству детей, разовые ложечки по количеству детей, фартуки на каждого ребенка, стаканчики на каждого ребенка, Отростки цветов 3 - 4 вида, вода для опытов, чайник, полотенце, клеенка на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едварительная работа</w:t>
      </w:r>
      <w:r>
        <w:rPr>
          <w:sz w:val="32"/>
          <w:szCs w:val="32"/>
        </w:rPr>
        <w:t>: Беседа о комнатных растениях, почве, рассматривание картин с изображением комнатных растений, чтение художественной литературы, экскурсии в зимний сад ДОУ , экскурсия в школу в кабинет  би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Дети проходят в группу и садятся на стульчик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 посмотрите  на картины , что вы видит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артины с изображением природы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Что значит прир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Лес, цветы, кустарники, трава и т.д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 скажите , а в нашей группе есть часть природы? ( что это и где она?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детей , это уголок природы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 называются растения которые растут в помещ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чему они не растут на улиц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огда их можно выносить на улицу? ( летом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. Но сейчас на улице еще и комнатные растения нельзя выносить на улиц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чему? ( замерзнут, у них в клетках находится вода и она на морозе замерзнет и цветок погиб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этому они у нас в групп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что нужно растениям для хорошего роста? ( свет, воздух, вода, тепло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 , а сейчас я предлагаю вам вспомнить нашу экскурсию в школу и посмотреть небольшой филь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 просмотр презентации " Экскурсия в школу " 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чем мы ходили в школу?.( ответы детей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 нам там дали ? ( отростки цветов 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 А мы пришли в группу и опустили их в в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чем?.( ответы детей ). Но чтобы их посадить в почву  с начало нужно узнать можно ли садить в эту почву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изминутк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теперь я вас приглашаю в набольшую лабораторию где мы с вами будем проводить опыты с землей для того чтобы посадить туда наши отрост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Опыт 1:</w:t>
      </w:r>
      <w:r>
        <w:rPr>
          <w:sz w:val="32"/>
          <w:szCs w:val="32"/>
        </w:rPr>
        <w:t xml:space="preserve"> Есть в почве возд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м ложечкой землю и высыпаем в стакан с водой если появятся пузырьки , значит там есть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явился? (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вод: В почве есть возду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Опыт 2:</w:t>
      </w:r>
      <w:r>
        <w:rPr>
          <w:sz w:val="32"/>
          <w:szCs w:val="32"/>
        </w:rPr>
        <w:t xml:space="preserve"> Есть ли в почве вла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м почву в ложечку и высыпаем ее на салфетку , прижимаем ее другой салфеткой и смотрим . Салфетка намокла.(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вод: В почве есть влаг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игодна ли эта почва для посадки наших отростков?(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перь переходим за другой стол и приступаем к посадке отростков растений. Назовите растения которые вы садите?( хлорафитум, бальза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самостоятельно садят отростки растений в стаканчик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 вы знаете что сегодня нашему саду день рождение ,а не хотите ли вы подарить эти цветы  саду на память. (Да).</w:t>
      </w:r>
    </w:p>
    <w:p>
      <w:pPr>
        <w:pStyle w:val="Normal"/>
        <w:rPr/>
      </w:pPr>
      <w:r>
        <w:rPr>
          <w:sz w:val="32"/>
          <w:szCs w:val="32"/>
        </w:rPr>
        <w:t>Давайте поставим их на подоконник ближе к солнцу, когда они подрастут мы пересадим их в большие горш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теперь давайте пойдем по моим руки.</w:t>
      </w:r>
    </w:p>
    <w:p>
      <w:pPr>
        <w:pStyle w:val="Normal"/>
        <w:rPr/>
      </w:pPr>
      <w:r>
        <w:rPr>
          <w:b/>
          <w:sz w:val="32"/>
          <w:szCs w:val="32"/>
        </w:rPr>
        <w:t>Итог:</w:t>
      </w:r>
      <w:r>
        <w:rPr>
          <w:sz w:val="32"/>
          <w:szCs w:val="32"/>
        </w:rPr>
        <w:t xml:space="preserve"> Понравилось пересиживать растения? (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сегодня мы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ая почва называется плодородной? ( Если в ней есть воздух, влага, питательные вещест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ля чего нужны рас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работали хорошо , молодцы. Занятие оконч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" Посадка комнатных растений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старшая групп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Воспитатель:</w:t>
      </w:r>
      <w:r>
        <w:rPr>
          <w:sz w:val="32"/>
          <w:szCs w:val="32"/>
        </w:rPr>
        <w:t xml:space="preserve"> О.Э.Стерх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НГОЯ 201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4:00Z</dcterms:created>
  <dc:creator>Zver</dc:creator>
  <dc:description/>
  <cp:keywords/>
  <dc:language>en-US</dc:language>
  <cp:lastModifiedBy>Zver</cp:lastModifiedBy>
  <dcterms:modified xsi:type="dcterms:W3CDTF">2014-02-19T15:54:00Z</dcterms:modified>
  <cp:revision>5</cp:revision>
  <dc:subject/>
  <dc:title/>
</cp:coreProperties>
</file>