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583" w:leader="none"/>
        </w:tabs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знавательно - исследовательская деятельность в ДОУ</w:t>
      </w:r>
    </w:p>
    <w:p>
      <w:pPr>
        <w:pStyle w:val="Style15"/>
        <w:tabs>
          <w:tab w:val="clear" w:pos="708"/>
          <w:tab w:val="left" w:pos="35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е мероприятие   тематической  недели и  проекта                                    «Земля – наш дом»</w:t>
      </w:r>
    </w:p>
    <w:p>
      <w:pPr>
        <w:pStyle w:val="Style15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Style15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ль</w:t>
      </w:r>
      <w:r>
        <w:rPr>
          <w:bCs/>
          <w:sz w:val="22"/>
          <w:szCs w:val="22"/>
        </w:rPr>
        <w:t xml:space="preserve">:  Учить  детей  проявлять  самостоятельность  в познании окружающего мира,  используя   опытно – экспериментальную деятельность, метод проблемных ситуаций; </w:t>
      </w:r>
      <w:r>
        <w:rPr>
          <w:sz w:val="22"/>
          <w:szCs w:val="22"/>
        </w:rPr>
        <w:t>создание у детей радостного, весеннего настроения в праздничный день – День Земли; формирование экологически грамотного поведения, бережного отношения к природе, желания детей конкретными делами и поступками украшать свою Землю.</w:t>
      </w:r>
    </w:p>
    <w:p>
      <w:pPr>
        <w:pStyle w:val="C2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Задачи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C6c5c10"/>
          <w:b/>
          <w:sz w:val="22"/>
          <w:szCs w:val="22"/>
        </w:rPr>
        <w:t>Образовательные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формировать представления о планете Земля, о том, что Землю нужно беречь;</w:t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Style w:val="C5"/>
          <w:sz w:val="22"/>
          <w:szCs w:val="22"/>
        </w:rPr>
        <w:t>- привлечь детей и их родителей к проблеме чистоты окружающей природы,</w:t>
      </w:r>
      <w:r>
        <w:rPr>
          <w:sz w:val="22"/>
          <w:szCs w:val="22"/>
        </w:rPr>
        <w:t xml:space="preserve">                                                           </w:t>
      </w:r>
      <w:r>
        <w:rPr>
          <w:rStyle w:val="C5"/>
          <w:sz w:val="22"/>
          <w:szCs w:val="22"/>
        </w:rPr>
        <w:t>- способствовать психологическому сближению детей и взрослых, развитию положительных эмоций, чувства взаимопомощи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закреплять практические навыки выразительного исполнения песен, стихов  на празднике.</w:t>
      </w:r>
    </w:p>
    <w:p>
      <w:pPr>
        <w:pStyle w:val="C2"/>
        <w:spacing w:lineRule="auto" w:line="276"/>
        <w:rPr>
          <w:sz w:val="22"/>
          <w:szCs w:val="22"/>
        </w:rPr>
      </w:pPr>
      <w:r>
        <w:rPr>
          <w:rStyle w:val="C6c10c5"/>
          <w:b/>
          <w:sz w:val="22"/>
          <w:szCs w:val="22"/>
        </w:rPr>
        <w:t>Развивающие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развивать познавательные способности детей,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способствовать развитию нравственных качеств характера,</w:t>
      </w:r>
      <w:r>
        <w:rPr>
          <w:sz w:val="22"/>
          <w:szCs w:val="22"/>
        </w:rPr>
        <w:t xml:space="preserve">                                                                    </w:t>
      </w:r>
      <w:r>
        <w:rPr>
          <w:rStyle w:val="C5"/>
          <w:sz w:val="22"/>
          <w:szCs w:val="22"/>
        </w:rPr>
        <w:t>- способствовать развитию мышления, памяти, воображения,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Style w:val="C5"/>
          <w:sz w:val="22"/>
          <w:szCs w:val="22"/>
        </w:rPr>
        <w:t>- развивать умение использовать знакомый музыкальный материал на празднике и в свободное врем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развивать чувство ритма, вокально-хоровые навыки,</w:t>
      </w:r>
    </w:p>
    <w:p>
      <w:pPr>
        <w:pStyle w:val="C2"/>
        <w:spacing w:lineRule="auto" w:line="276"/>
        <w:rPr>
          <w:sz w:val="22"/>
          <w:szCs w:val="22"/>
        </w:rPr>
      </w:pPr>
      <w:r>
        <w:rPr>
          <w:rStyle w:val="C6c10c5"/>
          <w:b/>
          <w:sz w:val="22"/>
          <w:szCs w:val="22"/>
        </w:rPr>
        <w:t>Воспитательные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C5"/>
          <w:sz w:val="22"/>
          <w:szCs w:val="22"/>
        </w:rPr>
        <w:t>- воспитывать чувство восхищения родной планетой,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rStyle w:val="C5"/>
          <w:sz w:val="22"/>
          <w:szCs w:val="22"/>
        </w:rPr>
        <w:t xml:space="preserve">- воспитывать чувство принадлежности к сообществу землян,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Style w:val="C5"/>
          <w:sz w:val="22"/>
          <w:szCs w:val="22"/>
        </w:rPr>
        <w:t>- воспитывать чувство любви и уважительного отношения к своей Родине,</w:t>
      </w:r>
      <w:r>
        <w:rPr>
          <w:sz w:val="22"/>
          <w:szCs w:val="22"/>
        </w:rPr>
        <w:t xml:space="preserve"> природе,                                                                  </w:t>
      </w:r>
      <w:r>
        <w:rPr>
          <w:rStyle w:val="C5"/>
          <w:sz w:val="22"/>
          <w:szCs w:val="22"/>
        </w:rPr>
        <w:t>- воспитывать чувство сопричастности к праздникам своей страны.</w:t>
      </w:r>
    </w:p>
    <w:p>
      <w:pPr>
        <w:pStyle w:val="Style15"/>
        <w:spacing w:lineRule="auto" w:line="276"/>
        <w:rPr/>
      </w:pPr>
      <w:r>
        <w:rPr>
          <w:b/>
          <w:sz w:val="22"/>
          <w:szCs w:val="22"/>
        </w:rPr>
        <w:t xml:space="preserve">Материалы и оборудование.                                                                                                                              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</w:rPr>
          <w:t>В центре</w:t>
        </w:r>
      </w:hyperlink>
      <w:r>
        <w:rPr>
          <w:bCs/>
          <w:sz w:val="22"/>
          <w:szCs w:val="22"/>
        </w:rPr>
        <w:t xml:space="preserve"> площадки:</w:t>
      </w:r>
      <w:r>
        <w:rPr>
          <w:sz w:val="22"/>
          <w:szCs w:val="22"/>
        </w:rPr>
        <w:t xml:space="preserve"> стойка-пенёк .                                                                                                             разнообразные маски  и атрибуты: ёлочки, березки, птицы, животные.  Атласные ленты соответствующих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цветов</w:t>
        </w:r>
      </w:hyperlink>
      <w:r>
        <w:rPr>
          <w:sz w:val="22"/>
          <w:szCs w:val="22"/>
        </w:rPr>
        <w:t xml:space="preserve"> изображают радугу, в технике  бумагопластики  объёмные цветы, бабочки, воздушные шары, маски атрибуты для игр;</w:t>
      </w:r>
    </w:p>
    <w:p>
      <w:pPr>
        <w:pStyle w:val="Style15"/>
        <w:spacing w:lineRule="auto" w:line="276"/>
        <w:rPr/>
      </w:pPr>
      <w:r>
        <w:rPr>
          <w:b/>
          <w:sz w:val="22"/>
          <w:szCs w:val="22"/>
        </w:rPr>
        <w:t>Для опытов</w:t>
      </w:r>
      <w:r>
        <w:rPr>
          <w:sz w:val="22"/>
          <w:szCs w:val="22"/>
        </w:rPr>
        <w:t xml:space="preserve">:  бумажные кораблики, лодочки из различных материалов, набор предметов для исследования свойств воздуха: пипетки, отработанные одноразовые  шприцы без игл, пластиковая бутылочка средних размеров. Шипучие таблетки, камушки  различной величины; виноградинка, газированная вода, другое.                                    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варительная работа: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лакаты (коллажи)  от  групп по теме:                                                                                                                     “Береги лес!”,                                                                                                                                                    “Храните каплю воды!”,                                                                                                                                              “Птицы наши помощники”,                                                                                                                           “Здравствуй, Земля”                                                                                                                                                                Плакаты  дети  готовили вместе с родителями, это их домашнее задание</w:t>
      </w:r>
      <w:r>
        <w:rPr>
          <w:b/>
          <w:sz w:val="22"/>
          <w:szCs w:val="22"/>
        </w:rPr>
        <w:t>.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На стенах в группе  рисунки: </w:t>
      </w:r>
      <w:r>
        <w:rPr>
          <w:sz w:val="22"/>
          <w:szCs w:val="22"/>
        </w:rPr>
        <w:t xml:space="preserve"> “Земля наш дом”, “ Я люблю тебя планета”, Давайте жить дружно”, изготовленные  воспитателями, детьми и родителями.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>
          <w:b/>
          <w:sz w:val="22"/>
          <w:szCs w:val="22"/>
        </w:rPr>
        <w:t>На участке</w:t>
      </w:r>
      <w:r>
        <w:rPr>
          <w:sz w:val="22"/>
          <w:szCs w:val="22"/>
        </w:rPr>
        <w:t xml:space="preserve">:  убран мусор и обрывки бумаг во время прогулок (труд в природе).                                 </w:t>
      </w:r>
      <w:r>
        <w:rPr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подвести детей к осознанному понимаю и значимости добрых дел и поступков по отношению к  природе. </w:t>
      </w:r>
    </w:p>
    <w:p>
      <w:pPr>
        <w:pStyle w:val="Style15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 мероприятия: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1 ведущая (в костюме Берёзки):</w:t>
      </w:r>
      <w:r>
        <w:rPr>
          <w:sz w:val="22"/>
          <w:szCs w:val="22"/>
        </w:rPr>
        <w:t xml:space="preserve">                                                                                                               Здравствуй, праздник</w:t>
        <w:br/>
        <w:t>День рожденья!</w:t>
        <w:br/>
        <w:t>День любви и уваженья,</w:t>
        <w:br/>
        <w:t>День подарков, поздравления,</w:t>
        <w:br/>
        <w:t>День удачи и веселья!</w:t>
        <w:br/>
        <w:t xml:space="preserve">             </w:t>
      </w:r>
      <w:r>
        <w:rPr>
          <w:b/>
          <w:bCs/>
          <w:sz w:val="22"/>
          <w:szCs w:val="22"/>
        </w:rPr>
        <w:t>2 ведущая (в костюме Воды)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День рожденья - это праздник </w:t>
        <w:br/>
        <w:t>День веселья, день проказник</w:t>
        <w:br/>
        <w:t>Нашу Землю поздравляем,</w:t>
        <w:br/>
        <w:t>Быть здоровой, ей желаем!</w:t>
        <w:br/>
      </w:r>
      <w:r>
        <w:rPr>
          <w:b/>
          <w:bCs/>
          <w:sz w:val="22"/>
          <w:szCs w:val="22"/>
        </w:rPr>
        <w:t xml:space="preserve">1 ребенок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Сегодня поздравить спешит детвора                                                                                                  Любимую нашу планету,                                                                                                                         Желаем здоровья, всех благ и добра,                                                                                                           Ведь лучше Земли нашей нету!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2 ребенок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Наша планета Земля                                                                                                                               Очень щедра и богата:                                                                                                                            Горы, леса и поля –                                                                                                                                               Дом наш родимый, ребята.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3 ребенок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Давайте будем беречь планету,                                                                                                                      Другой такой на свете нету.                                                                                                                    Развеем над нею и тучи, и дым,                                                                                                                          В обиду ее никому не дадим.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4 ребенок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Беречь будем птиц, насекомых, зверей,                                                                                                                      От этого станем мы только добрей.                                                                                                               Украсим всю Землю садами, цветами,                                                                                                    </w:t>
      </w:r>
      <w:r>
        <w:rPr>
          <w:b/>
          <w:bCs/>
          <w:sz w:val="22"/>
          <w:szCs w:val="22"/>
        </w:rPr>
        <w:t>Все вместе:</w:t>
      </w:r>
      <w:r>
        <w:rPr>
          <w:sz w:val="22"/>
          <w:szCs w:val="22"/>
        </w:rPr>
        <w:t xml:space="preserve"> Такая планета нужна нам с вами!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1 ведущая: Берёзка</w:t>
      </w:r>
      <w:r>
        <w:rPr>
          <w:sz w:val="22"/>
          <w:szCs w:val="22"/>
        </w:rPr>
        <w:t xml:space="preserve">   -   Сегодня день особенный, день рождения у нашей Матушки Земли, я вижу у вас подарки для неё, а вот и  почтовый ящик, куда каждый положит свое поздравление. Но, не все сразу и только после того, как вы споёте, сыграете, или расскажете то, что вы знаете. И так, праздник начинается и песня  о именинном каравае  распевается.                                                                                                                                                                                    --                                            </w:t>
      </w:r>
      <w:r>
        <w:rPr>
          <w:b/>
          <w:i/>
          <w:iCs/>
          <w:sz w:val="22"/>
          <w:szCs w:val="22"/>
        </w:rPr>
        <w:t>Русская народная песня “Каравай”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2 ведущая: Вод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Странно, сама матушка Земля обещала прийти, а её что-то нет. Да еще и прийти не одна,  а со своей свитой. Как вы думаете, ребята, кто может быть в её свите?                                                                  (Ответы детей: воздух, вода, , деревья, звери, насекомые и т.д.)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1 ведуща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ерёзка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А вот если мы о них расскажем  загадки, то они и придут скорее к нам.                                                              (</w:t>
      </w:r>
      <w:r>
        <w:rPr>
          <w:b/>
          <w:sz w:val="22"/>
          <w:szCs w:val="22"/>
        </w:rPr>
        <w:t xml:space="preserve"> загадки читают дети )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Входит Земля (взрослый в костюме зелено-голубых тонов.)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дится на пенёк, опустив голову, спит.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1 ведущая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Матушка Земля в гости к нам явилась </w:t>
        <w:br/>
        <w:t>Сама Матушка-Земля зашла,</w:t>
        <w:br/>
        <w:t xml:space="preserve">Вдруг оступилась, 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2 ведущая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Села тихо в уголок – упокоилась чуток.</w:t>
        <w:br/>
        <w:t>И заснула невзначай.</w:t>
        <w:br/>
        <w:t>Ну. Ребята, выручай.</w:t>
        <w:br/>
        <w:t>Нужно Землю разбудить,</w:t>
        <w:br/>
        <w:t>Её нужно удивить.</w:t>
        <w:br/>
        <w:t xml:space="preserve"> </w:t>
      </w:r>
      <w:r>
        <w:rPr>
          <w:b/>
          <w:bCs/>
          <w:sz w:val="22"/>
          <w:szCs w:val="22"/>
        </w:rPr>
        <w:t>Ребёнок –лучик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Земля, проснись! У нас беда. Заводы. Шахты…Нефть,….Газ.</w:t>
        <w:br/>
        <w:t>(Обращается к остальным лучикам)- Все сюда!</w:t>
        <w:br/>
        <w:t>Что нужно делать? Мы готовы и день и ночь работать снова!</w:t>
        <w:br/>
        <w:t xml:space="preserve">Давай землю согревать, беду её всю отгонять </w:t>
        <w:br/>
        <w:t>Зовите солнышко скорей, оно поможет всех быстрей .</w:t>
        <w:br/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Танец солнышка и лучиков  под фонограмму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(дети - лучики, солнце может быть взрослый, одевает маску)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У солнца на поясе прикреплены ленты с колокольчиками, их разбирают лучики, и танцуют с ними, солнышко после танца садится рядом с землёй.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Земля (потягивается, улыбается, всем машет рукой).                                                    </w:t>
      </w:r>
      <w:r>
        <w:rPr>
          <w:b/>
          <w:bCs/>
          <w:sz w:val="22"/>
          <w:szCs w:val="22"/>
        </w:rPr>
        <w:t xml:space="preserve">Вода : </w:t>
      </w:r>
      <w:r>
        <w:rPr>
          <w:rStyle w:val="C4"/>
          <w:sz w:val="22"/>
          <w:szCs w:val="22"/>
        </w:rPr>
        <w:t xml:space="preserve"> -  На планете Земля, как вы уже сказали, есть реки и моря. Налетит ветер, разобьются волны о прибрежные скалы, выплеснется вода по берег. Давайте с вами поиграем в игру «Море волнуется».</w:t>
      </w:r>
    </w:p>
    <w:p>
      <w:pPr>
        <w:pStyle w:val="C1"/>
        <w:spacing w:lineRule="auto" w:line="276"/>
        <w:rPr/>
      </w:pPr>
      <w:r>
        <w:rPr>
          <w:rStyle w:val="C3c8"/>
          <w:b/>
          <w:sz w:val="22"/>
          <w:szCs w:val="22"/>
        </w:rPr>
        <w:t xml:space="preserve">                               </w:t>
      </w:r>
      <w:r>
        <w:rPr>
          <w:rStyle w:val="C3c8"/>
          <w:b/>
          <w:sz w:val="22"/>
          <w:szCs w:val="22"/>
        </w:rPr>
        <w:t>Проводится игра «Море волнуется….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емля</w:t>
      </w:r>
      <w:r>
        <w:rPr>
          <w:sz w:val="22"/>
          <w:szCs w:val="22"/>
        </w:rPr>
        <w:t>:      Вся природа ожила, щедро улыбнулась.</w:t>
        <w:br/>
        <w:t xml:space="preserve">                   Птички радостно запели и Земля проснулась.</w:t>
      </w:r>
    </w:p>
    <w:p>
      <w:pPr>
        <w:pStyle w:val="C1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ерёзка: </w:t>
      </w:r>
      <w:r>
        <w:rPr>
          <w:rStyle w:val="C4"/>
          <w:sz w:val="22"/>
          <w:szCs w:val="22"/>
        </w:rPr>
        <w:t xml:space="preserve">   На нашей планете живут рядом с нами животные – назовите?                                                                                      насекомые   - назовите?                                                                                                                                                                                    птицы           - назовите?</w:t>
      </w:r>
    </w:p>
    <w:p>
      <w:pPr>
        <w:pStyle w:val="C1"/>
        <w:spacing w:lineRule="auto" w:line="276"/>
        <w:rPr>
          <w:sz w:val="22"/>
          <w:szCs w:val="22"/>
        </w:rPr>
      </w:pPr>
      <w:r>
        <w:rPr>
          <w:rStyle w:val="C3c8"/>
          <w:sz w:val="22"/>
          <w:szCs w:val="22"/>
        </w:rPr>
        <w:t xml:space="preserve">А теперь поиграем  (Проводится </w:t>
      </w:r>
      <w:r>
        <w:rPr>
          <w:rStyle w:val="C3c8"/>
          <w:b/>
          <w:sz w:val="22"/>
          <w:szCs w:val="22"/>
        </w:rPr>
        <w:t>игра с мячом «Назови животных, насекомых, птиц»,</w:t>
      </w:r>
      <w:r>
        <w:rPr>
          <w:rStyle w:val="C3c8"/>
          <w:sz w:val="22"/>
          <w:szCs w:val="22"/>
        </w:rPr>
        <w:t xml:space="preserve"> мяч  под музыку передают по кругу, музыка останавливается, водящий просит назвать НАСЕКОМОЕ, ЖИВОТНОЕ или ПТИЦУ )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Земля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Надо мной облака</w:t>
        <w:br/>
        <w:t xml:space="preserve">Не спеша проплывают </w:t>
        <w:br/>
        <w:t>Голубые рассветы встают надо мной</w:t>
        <w:br/>
        <w:t>И бескрайней меня неспроста называют</w:t>
        <w:br/>
        <w:t xml:space="preserve">Называют родной Землёй </w:t>
        <w:br/>
        <w:t>Приглашают я вас на свой день рождения</w:t>
        <w:br/>
        <w:t>И заветные я вам открою места</w:t>
        <w:br/>
        <w:t>Где журчат ручейки и щебечут синицы</w:t>
        <w:br/>
        <w:t>Где природа сама творит чудеса!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учит музыка ветра.</w:t>
      </w:r>
    </w:p>
    <w:p>
      <w:pPr>
        <w:pStyle w:val="Style15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>Появляется Воздух                                                                                                                            (костюм из полиэтиленовых полосок , несколько пластиковых бутылок, др.)</w:t>
      </w:r>
      <w:r>
        <w:rPr>
          <w:b/>
          <w:bCs/>
          <w:sz w:val="22"/>
          <w:szCs w:val="22"/>
        </w:rPr>
        <w:t xml:space="preserve"> со связкой воздушных шаров</w:t>
        <w:br/>
      </w:r>
      <w:r>
        <w:rPr>
          <w:bCs/>
          <w:sz w:val="22"/>
          <w:szCs w:val="22"/>
        </w:rPr>
        <w:t>Имитирует ветер, порывы сильные и слабые...                                                                                      Объясняет детям: -- Когда    воздух быстро передвигается, то ветер –сильный, а когда   медленно, ветер слабый. А когда  воздух не двигается – то на улице тихо……                                                                                      Проводит  Игры с воздухом с использованием воздушных шаров (можно лопнуть 2-3 шарика,  из 2 шариков спустить воздух с шумом…и т.д.). А сейчас  попробуем поймать воздух  полиэтиленовыми пакетиками. Подвижная игровая деятельность «Наполни пакет воздухом»</w:t>
      </w:r>
    </w:p>
    <w:p>
      <w:pPr>
        <w:pStyle w:val="Style15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теперь мы с вами превратимся в настоящих  исследователей и посмотрим, что может  воздух </w:t>
      </w:r>
      <w:r>
        <w:rPr>
          <w:b/>
          <w:bCs/>
          <w:sz w:val="22"/>
          <w:szCs w:val="22"/>
        </w:rPr>
        <w:t>(Читает заклинание)</w:t>
      </w:r>
      <w:r>
        <w:rPr>
          <w:bCs/>
          <w:sz w:val="22"/>
          <w:szCs w:val="22"/>
        </w:rPr>
        <w:t>. Затем приглашаются два помощника из числа дет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Упрямый воздух (1)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Обнаружить, что воздух при сжатии занимает меньше места;                                                         сжатый воздух обладает силой, может двигать предм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Шприцы, емкость с водой (подкрашенно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ети рассматривают шприц, его устройство (цилиндр, поршень) и демонстрируют действия с ним: отжимают поршень вверх, вниз без воды; пробуют от жать поршень, когда пальцем закрыто отверстие; набирают воду в поршень, когда он вверху и внизу. Взрослый предлагает детям объяснить результаты опыт: рассказать о своих ощущениях при выполнении действий. В конце опыта дети выясняют, что воздух при сжатии занимает меньше места; сжатый воздух обладает силой, которая может двигать предме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риглашаются  два помощника (дети)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прямый воздух (2) 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 Обнаружить, что воздух при сжатии занимает меньше места. Сжатый воздух обладает силой, может двигать предме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гровой матери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Пипетки, емкость с водой (подкрашенно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Ход игр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ети рассматривают устройство пипетки (резиновый колпачок, стеклянный цилиндр). Проводят опыт аналогично предыдущему (сжимают и разжимают колпачок).</w:t>
      </w:r>
    </w:p>
    <w:p>
      <w:pPr>
        <w:pStyle w:val="Style15"/>
        <w:spacing w:lineRule="auto" w:line="276"/>
        <w:rPr/>
      </w:pPr>
      <w:r>
        <w:rPr>
          <w:rFonts w:eastAsia="Times New Roman"/>
          <w:b/>
          <w:bCs/>
          <w:sz w:val="22"/>
          <w:szCs w:val="22"/>
          <w:shd w:fill="FFFFFF" w:val="clear"/>
          <w:lang w:eastAsia="en-US"/>
        </w:rPr>
        <w:t xml:space="preserve">                                                        </w:t>
      </w:r>
      <w:r>
        <w:rPr>
          <w:rStyle w:val="Titlemain2"/>
          <w:b/>
          <w:sz w:val="22"/>
          <w:szCs w:val="22"/>
          <w:shd w:fill="FFFFFF" w:val="clear"/>
        </w:rPr>
        <w:t>"Стой, руки вверх!"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 xml:space="preserve">          Возьмём небольшую пластмассовую баночку из-под лекарства, витаминов и т. п. Нальём в нее немного воды, положим  любую шипучую таблетку и закроем  ее крышкой (незавинчивающейся)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 xml:space="preserve">             Поставим  ее на стол, перевернув "вверх ногами", и ждём.  Воздух(газ), выделенный при химической реакции таблетки и воды, вытолкнет бутылочку, раздастся "грохот" и бутылочку подбросит вверх.</w:t>
      </w:r>
      <w:r>
        <w:rPr>
          <w:color w:val="000000"/>
          <w:sz w:val="22"/>
          <w:szCs w:val="22"/>
        </w:rPr>
        <w:br/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                                                 «Волшебная спица»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2"/>
          <w:szCs w:val="22"/>
          <w:lang w:eastAsia="en-US"/>
        </w:rPr>
        <w:br/>
      </w:r>
      <w:r>
        <w:rPr>
          <w:rFonts w:eastAsia="Calibri"/>
          <w:bCs/>
          <w:sz w:val="22"/>
          <w:szCs w:val="22"/>
          <w:shd w:fill="FFFFFF" w:val="clear"/>
          <w:lang w:eastAsia="en-US"/>
        </w:rPr>
        <w:t xml:space="preserve">            Как проткнуть воздушный шарик без вреда для него? 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ы знаете,  что если проколоть шарик, то он лопнет. Наклейте на шарик с двух сторон по кусочку скотча. И теперь вы спокойно проткнете шарик через скотч без всякого вреда для него. А почему это так? Правильно, воздух из шарика не может резко выйти, потому, что скотч не позволил разорваться шарику, а через маленькое отверстие воздух будет выходить плавно и долго.</w:t>
      </w:r>
      <w:r>
        <w:rPr>
          <w:rFonts w:eastAsia="Calibri"/>
          <w:color w:val="000000"/>
          <w:sz w:val="22"/>
          <w:szCs w:val="22"/>
          <w:lang w:eastAsia="en-US"/>
        </w:rPr>
        <w:br/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                                               « Подводная лодка из винограда»</w:t>
      </w:r>
      <w:r>
        <w:rPr>
          <w:rFonts w:eastAsia="Calibri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 Возьмём  стакан со свежей газированной водой или лимонадом и бросим 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  <w:r>
        <w:rPr>
          <w:rFonts w:eastAsia="Calibri"/>
          <w:color w:val="000000"/>
          <w:sz w:val="22"/>
          <w:szCs w:val="22"/>
          <w:lang w:eastAsia="en-US"/>
        </w:rPr>
        <w:br/>
        <w:t xml:space="preserve">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Но на поверхности пузырьки лопнут, и газ улетит. Отяжелевшая виноградинка вновь опустится на дно. Здесь она снова покроется пузырьками газа и снова всплывет. Так будет продолжаться несколько раз, пока вода не "выдохнется". По этому принципу всплывает и поднимается настоящая  подводная лодка.      </w:t>
      </w:r>
    </w:p>
    <w:p>
      <w:pPr>
        <w:pStyle w:val="Style15"/>
        <w:spacing w:lineRule="auto" w:line="276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Вот такие чудеса можно проделывать благодаря Мне, Воздуху!!!! Я с вами всегда ребята, вы без меня жить сможете? А давайте проверим!!!!! Как?    А вот как: зажмите носики пальчиками, и держите так ….А рты – не открывать!!! Кто сколько продержался? Да—ааа, совсем немного.  Я -    необходим всем живым существам и растениям на нашей дорогой Земле!!!!!!! Меня  необходимо беречь и не загрязнять!!!     Я всегда буду  с вами! </w:t>
      </w:r>
    </w:p>
    <w:p>
      <w:pPr>
        <w:pStyle w:val="Style15"/>
        <w:spacing w:lineRule="auto" w:line="276"/>
        <w:rPr/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Звучат  слова и  музыка «Родная, родная, родная  земля, Холмы и равнины, леса и поля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…..»   Появляется </w:t>
      </w: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Зеленый Кедр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: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>Кедр: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    - </w:t>
      </w:r>
      <w:r>
        <w:rPr>
          <w:sz w:val="22"/>
          <w:szCs w:val="22"/>
        </w:rPr>
        <w:t>У Земли любимой, у Земли моей</w:t>
        <w:br/>
        <w:t xml:space="preserve">                 Нынче день рождения, что подарить  ей?</w:t>
        <w:br/>
        <w:t xml:space="preserve">                 Весна дарит праздничный  зелёный свой   наряд.</w:t>
        <w:br/>
        <w:t xml:space="preserve">                 Словно ожерелье глаза птиц горят!!!!    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едр</w:t>
      </w:r>
      <w:r>
        <w:rPr>
          <w:sz w:val="22"/>
          <w:szCs w:val="22"/>
        </w:rPr>
        <w:t>:    -  Здравствуйте, ребята, я Кедр - сибирское дерево, я расту в тайге, в лесу и даже на территории поселков и селений Сибири. Я принес подарок  для нашей Земли- это шар, который как глобус, похож на неё, видите на нем зеленым цветом изображены леса,  синим – моря и реки. Предлагаю  Вам пойти со мной на прогулку, где мы  будем изучать, какие деревья растут у нас  в лесах, тайге на севере Сибири.  …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часть итогового мероприятия  проходит  на прогулке.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ети и взрослые в костюмах перемещаются на территорию детского сада. Воздушный шар – символ Земли крепят в центре прогулочной площадки.</w:t>
      </w:r>
    </w:p>
    <w:p>
      <w:pPr>
        <w:pStyle w:val="Style15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 прогулке дети проходят по экологической тропе, находят  деревья, осматривают, называют части (ствол, ветки, листья) деревьев,   которые произрастают на территории детского сада, загадывают загадки о деревьях и прикрепляют наглядную модель  (табличку) дерева  к тому, которое они узнали и  сравнили с  изображением на табличке.                                                                                                 </w:t>
      </w:r>
    </w:p>
    <w:p>
      <w:pPr>
        <w:pStyle w:val="Style15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 xml:space="preserve">Кедр:   -  </w:t>
      </w:r>
      <w:r>
        <w:rPr>
          <w:sz w:val="22"/>
          <w:szCs w:val="22"/>
        </w:rPr>
        <w:t>А  Земле ребята песенку  споют</w:t>
        <w:br/>
        <w:t xml:space="preserve">                     Ей стихи подарят, танцы заведут</w:t>
        <w:br/>
        <w:t xml:space="preserve">                    И на этом празднике пожелают ей </w:t>
        <w:br/>
        <w:t xml:space="preserve">                    Стать ещё прекраснее.</w:t>
        <w:br/>
        <w:t xml:space="preserve">                    Стать ещё милей.        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ерёзка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Время подарков настало.</w:t>
        <w:br/>
        <w:t>Кто желает, выходите, нашу Землю удивите.</w:t>
      </w:r>
    </w:p>
    <w:p>
      <w:pPr>
        <w:pStyle w:val="Style15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color w:val="FF0000"/>
          <w:sz w:val="22"/>
          <w:szCs w:val="22"/>
        </w:rPr>
        <w:t xml:space="preserve">                                               </w:t>
      </w:r>
      <w:r>
        <w:rPr>
          <w:b/>
          <w:iCs/>
          <w:sz w:val="22"/>
          <w:szCs w:val="22"/>
        </w:rPr>
        <w:t>“</w:t>
      </w:r>
      <w:r>
        <w:rPr>
          <w:b/>
          <w:iCs/>
          <w:sz w:val="22"/>
          <w:szCs w:val="22"/>
        </w:rPr>
        <w:t xml:space="preserve">Танец березок”. Хоровод.                                                                            </w:t>
      </w:r>
      <w:r>
        <w:rPr>
          <w:iCs/>
          <w:sz w:val="22"/>
          <w:szCs w:val="22"/>
        </w:rPr>
        <w:t>Мелодия русской народной песни “Во поле берёзка стояла”                                                                    Все персонажи-Берёзка, Кедр, Земля, Воздух, Вода собрались вокруг Земли.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да</w:t>
      </w:r>
      <w:r>
        <w:rPr>
          <w:sz w:val="22"/>
          <w:szCs w:val="22"/>
        </w:rPr>
        <w:t>: -  Для нашей именинницы даже  кузнечики научились петь.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</w:t>
      </w:r>
      <w:r>
        <w:rPr>
          <w:b/>
          <w:iCs/>
          <w:sz w:val="22"/>
          <w:szCs w:val="22"/>
        </w:rPr>
        <w:t>Песня “В траве сидел  кузнечик” муз. В Шаинского</w:t>
      </w:r>
    </w:p>
    <w:p>
      <w:pPr>
        <w:pStyle w:val="Style15"/>
        <w:spacing w:lineRule="auto" w:line="276"/>
        <w:rPr/>
      </w:pPr>
      <w:r>
        <w:rPr>
          <w:b/>
          <w:bCs/>
          <w:sz w:val="22"/>
          <w:szCs w:val="22"/>
        </w:rPr>
        <w:t>4 ребёнок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Земля, зовет нас речка</w:t>
        <w:br/>
        <w:t xml:space="preserve">И журчит вода </w:t>
        <w:br/>
        <w:t>А по ней плывёт кораблик</w:t>
        <w:br/>
        <w:t>Раздувает паруса.</w:t>
        <w:br/>
      </w:r>
      <w:r>
        <w:rPr>
          <w:b/>
          <w:iCs/>
          <w:sz w:val="22"/>
          <w:szCs w:val="22"/>
        </w:rPr>
        <w:t xml:space="preserve">                                        Игра – экспериментирование “Кораблики”.</w:t>
      </w:r>
    </w:p>
    <w:p>
      <w:pPr>
        <w:pStyle w:val="Style15"/>
        <w:spacing w:lineRule="auto" w:line="276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Проводит Вода.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Оборудование: ёмкости с водой или  лужи, бумажные кораблики, кораблики из различных  материалов, отличающихся между собой по весу.</w:t>
      </w:r>
      <w:r>
        <w:rPr>
          <w:b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Земля: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Не спеши, Вода</w:t>
        <w:br/>
        <w:t>Поиграй со мной пока</w:t>
        <w:br/>
        <w:t>Пусть и  ребята поиграют</w:t>
        <w:br/>
        <w:t>И меня поудивляют.                                                                                                                                                             (</w:t>
      </w:r>
      <w:r>
        <w:rPr>
          <w:i/>
          <w:iCs/>
          <w:sz w:val="22"/>
          <w:szCs w:val="22"/>
        </w:rPr>
        <w:t xml:space="preserve"> Беседа с детьми  о реке в зимний и весенний период “Что меняется?” и “Как можно или нельзя переходить реку”.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  <w:br/>
        <w:t xml:space="preserve">                        </w:t>
      </w:r>
      <w:r>
        <w:rPr>
          <w:b/>
          <w:i/>
          <w:iCs/>
          <w:sz w:val="22"/>
          <w:szCs w:val="22"/>
        </w:rPr>
        <w:t xml:space="preserve">                               </w:t>
      </w:r>
      <w:r>
        <w:rPr>
          <w:b/>
          <w:iCs/>
          <w:sz w:val="22"/>
          <w:szCs w:val="22"/>
        </w:rPr>
        <w:t>Игра “Хождение по льдинкам”</w:t>
      </w:r>
    </w:p>
    <w:p>
      <w:pPr>
        <w:pStyle w:val="Style15"/>
        <w:spacing w:lineRule="auto" w:line="276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борудование: (пенопласт - льдинки, 2 команды играют 2-3 раза).                                                    </w:t>
      </w:r>
      <w:r>
        <w:rPr>
          <w:b/>
          <w:bCs/>
          <w:sz w:val="22"/>
          <w:szCs w:val="22"/>
        </w:rPr>
        <w:t>Земля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- А для нашей речки-реки  малыши тоже хотят   сделать подарок. Подарите ей речные камушки.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-                                                  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Игра «Подари речке камушки».</w:t>
      </w:r>
    </w:p>
    <w:p>
      <w:pPr>
        <w:pStyle w:val="Style15"/>
        <w:spacing w:lineRule="auto" w:line="276"/>
        <w:rPr/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Дети под руководством воспитателей бросают приготовленные камушки и наблюдают круги на воде, волны, идущие в разные стороны по кругу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емля:</w:t>
      </w:r>
      <w:r>
        <w:rPr>
          <w:sz w:val="22"/>
          <w:szCs w:val="22"/>
        </w:rPr>
        <w:t xml:space="preserve">  -  Спасибо, ребята, за песни и танцы, за подарки мне. Но я помню, мы с вами встречались у нашего родника. Я благодарна вам за вашу заботу и помощь. Будьте всегда такими добрыми к природе, это вам вернется, поможет всегда в вашей жизни.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ежит тропинка узкая</w:t>
        <w:br/>
        <w:t>И манит вдаль меня.</w:t>
        <w:br/>
        <w:t>Прекрасна наша русская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Любимая Земля.</w:t>
      </w:r>
      <w:r>
        <w:rPr>
          <w:sz w:val="22"/>
          <w:szCs w:val="22"/>
        </w:rPr>
        <w:t xml:space="preserve"> </w:t>
        <w:br/>
        <w:t xml:space="preserve">                     </w:t>
      </w:r>
      <w:r>
        <w:rPr>
          <w:b/>
          <w:i/>
          <w:iCs/>
          <w:sz w:val="22"/>
          <w:szCs w:val="22"/>
        </w:rPr>
        <w:t xml:space="preserve">        </w:t>
      </w:r>
    </w:p>
    <w:p>
      <w:pPr>
        <w:pStyle w:val="Style15"/>
        <w:spacing w:lineRule="auto" w:line="276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</w:t>
      </w:r>
      <w:r>
        <w:rPr>
          <w:b/>
          <w:iCs/>
          <w:sz w:val="22"/>
          <w:szCs w:val="22"/>
        </w:rPr>
        <w:t>Пляска с воздушными шарами “Земля именинница»</w:t>
      </w:r>
    </w:p>
    <w:p>
      <w:pPr>
        <w:pStyle w:val="Style15"/>
        <w:spacing w:lineRule="auto" w:line="276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>Дети берут  заготовленные  воздушные шар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 исполняют совместный танец под фонограмму.</w:t>
      </w:r>
    </w:p>
    <w:p>
      <w:pPr>
        <w:pStyle w:val="Style15"/>
        <w:spacing w:lineRule="auto" w:line="276" w:before="280" w:after="280"/>
        <w:rPr/>
      </w:pPr>
      <w:r>
        <w:rPr>
          <w:iCs/>
          <w:sz w:val="22"/>
          <w:szCs w:val="22"/>
        </w:rPr>
        <w:t xml:space="preserve">              </w:t>
      </w:r>
      <w:r>
        <w:rPr>
          <w:iCs/>
          <w:sz w:val="22"/>
          <w:szCs w:val="22"/>
        </w:rPr>
        <w:t xml:space="preserve">Далее  в честь Земли отпускают надутые гелием воздушные шары в небо.                                   </w:t>
      </w:r>
      <w:r>
        <w:rPr>
          <w:sz w:val="22"/>
          <w:szCs w:val="22"/>
        </w:rPr>
        <w:t>Земля благодарит всех за великолепные  выступления, стихи, песни.                                                                   Дети с  помощью воспитателей  наполняют  кормушки для птиц  крошками и семенами. Прощается и ухо</w:t>
      </w:r>
      <w:r>
        <w:rPr/>
        <w:t xml:space="preserve">ди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C6c5c10">
    <w:name w:val="c6 c5 c10"/>
    <w:basedOn w:val="Style13"/>
    <w:qFormat/>
    <w:rPr/>
  </w:style>
  <w:style w:type="character" w:styleId="C5">
    <w:name w:val="c5"/>
    <w:basedOn w:val="Style13"/>
    <w:qFormat/>
    <w:rPr/>
  </w:style>
  <w:style w:type="character" w:styleId="C6c10c5">
    <w:name w:val="c6 c10 c5"/>
    <w:basedOn w:val="Style13"/>
    <w:qFormat/>
    <w:rPr/>
  </w:style>
  <w:style w:type="character" w:styleId="C3c8">
    <w:name w:val="c3 c8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main2">
    <w:name w:val="titlemai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7771-razvitie-detskoy-odarennosti-v-tsentre-razvitiya-rebenka--detskiy-sad-elochka.html" TargetMode="External"/><Relationship Id="rId3" Type="http://schemas.openxmlformats.org/officeDocument/2006/relationships/hyperlink" Target="http://50ds.ru/vospitatel/5158-miss-ocharovanie-prazdnik-tsveto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3:00Z</dcterms:created>
  <dc:creator>Vik</dc:creator>
  <dc:description/>
  <cp:keywords/>
  <dc:language>en-US</dc:language>
  <cp:lastModifiedBy>Vik</cp:lastModifiedBy>
  <cp:lastPrinted>2014-05-14T16:50:00Z</cp:lastPrinted>
  <dcterms:modified xsi:type="dcterms:W3CDTF">2014-05-14T10:52:00Z</dcterms:modified>
  <cp:revision>5</cp:revision>
  <dc:subject/>
  <dc:title/>
</cp:coreProperties>
</file>