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повышения профессионального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Фарида Фаритовна,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ДОУ№ 317 г.Казани на 2016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890"/>
        <w:gridCol w:w="225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именение проектного метода в образовательном процесс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оведение мероприятий по адаптации  детей  в 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</w:p>
        </w:tc>
      </w:tr>
      <w:tr>
        <w:trPr>
          <w:trHeight w:val="6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ых семинарах, направленных на освоение процедур разработки дидактических, методических материалов и програм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астие в муниципальных, республиканских, всероссийских, международных семинарах, конференциях,  конкурс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одбор диагностических материалов, позволяющих контролировать качество образования (на основе программных требований, федеральных государственных  образовательных стандартов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оздание и разработка новых методических материалов  «Инновационные формы взаимодействия с родителями. Совместные проект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</w:p>
        </w:tc>
      </w:tr>
      <w:tr>
        <w:trPr>
          <w:trHeight w:val="8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воего опыта работы через личный мини-сайт на портале «Социальная сеть работников образования». Изучение опыта работы коллег, представленного в профессиональных изданий и на различных интернет - ресурс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</w:p>
        </w:tc>
      </w:tr>
      <w:tr>
        <w:trPr>
          <w:trHeight w:val="3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</w:p>
        </w:tc>
      </w:tr>
      <w:tr>
        <w:trPr>
          <w:trHeight w:val="1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вышение квалификации на курсах повышения квалифик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>
          <w:trHeight w:val="1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иобретение и оснащение необходимым оборудов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6:00Z</dcterms:created>
  <dc:creator>фарида</dc:creator>
  <dc:description/>
  <dc:language>en-US</dc:language>
  <cp:lastModifiedBy>фарида</cp:lastModifiedBy>
  <dcterms:modified xsi:type="dcterms:W3CDTF">2015-11-20T14:03:00Z</dcterms:modified>
  <cp:revision>1</cp:revision>
  <dc:subject/>
  <dc:title/>
</cp:coreProperties>
</file>