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МБДОУ «Большеатнинский детский сад» Атнинского муниципального  </w:t>
      </w:r>
      <w:r>
        <w:rPr>
          <w:rFonts w:cs="Times New Roman" w:ascii="Times New Roman" w:hAnsi="Times New Roman"/>
        </w:rPr>
        <w:t>района РеспубликиТатарст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Индивидуальный пл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рофессионального развития воспитател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БДОУ  «Большеатнинский детский сад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на межаттестационный период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(2012 - 2015)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Тухфатуллина Роза Раифовн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ичная карточка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4"/>
        </w:rPr>
      </w:pPr>
      <w:r>
        <w:rPr>
          <w:rFonts w:cs="Times New Roman" w:ascii="Times New Roman" w:hAnsi="Times New Roman"/>
          <w:b/>
          <w:color w:val="943634"/>
          <w:sz w:val="28"/>
          <w:szCs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Год рождения</w:t>
      </w:r>
      <w:r>
        <w:rPr>
          <w:sz w:val="24"/>
          <w:u w:val="single"/>
        </w:rPr>
        <w:t>:</w:t>
      </w:r>
      <w:r>
        <w:rPr>
          <w:sz w:val="24"/>
        </w:rPr>
        <w:t xml:space="preserve"> 1984 г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1. Образование</w:t>
      </w:r>
      <w:r>
        <w:rPr>
          <w:sz w:val="24"/>
        </w:rPr>
        <w:t>:  высшее профессиональное, ГОУ ВПО «Елабужский государственный педагогический университет», учитель татарского языка и литературы, русского языка и литературы по специальности «Родной язык и литература с дополнительной специальностью «Русский язык и литература», 2006 год.</w:t>
      </w:r>
    </w:p>
    <w:p>
      <w:pPr>
        <w:pStyle w:val="Subtitle"/>
        <w:jc w:val="left"/>
        <w:rPr>
          <w:sz w:val="24"/>
        </w:rPr>
      </w:pPr>
      <w:r>
        <w:rPr>
          <w:bCs/>
          <w:i/>
          <w:iCs/>
          <w:sz w:val="24"/>
          <w:u w:val="single"/>
        </w:rPr>
        <w:t xml:space="preserve">Профессиональная  переподготовка: </w:t>
      </w:r>
      <w:r>
        <w:rPr>
          <w:bCs/>
          <w:iCs/>
          <w:sz w:val="24"/>
        </w:rPr>
        <w:t>НОУ ДПО «Центр социально-гуманитарного образования» диплом предоставляет право на ведение профессиональной деятельности в сфере Организации и методического обеспечения дошкольного образования, 2015 г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2. Педагогический стаж</w:t>
      </w:r>
      <w:r>
        <w:rPr>
          <w:sz w:val="24"/>
        </w:rPr>
        <w:t>: 6 лет</w:t>
      </w:r>
    </w:p>
    <w:p>
      <w:pPr>
        <w:pStyle w:val="Subtitle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3. </w:t>
      </w:r>
      <w:r>
        <w:rPr>
          <w:b/>
          <w:i/>
          <w:sz w:val="24"/>
          <w:u w:val="single"/>
        </w:rPr>
        <w:t>Общий стаж трудовой деятельности:</w:t>
      </w:r>
      <w:r>
        <w:rPr>
          <w:i/>
          <w:sz w:val="24"/>
        </w:rPr>
        <w:t xml:space="preserve"> </w:t>
      </w:r>
      <w:r>
        <w:rPr>
          <w:sz w:val="24"/>
        </w:rPr>
        <w:t>8 лет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4. Должность: </w:t>
      </w:r>
      <w:r>
        <w:rPr>
          <w:bCs/>
          <w:iCs/>
          <w:sz w:val="24"/>
          <w:lang w:val="tt-RU"/>
        </w:rPr>
        <w:t xml:space="preserve">  в</w:t>
      </w:r>
      <w:r>
        <w:rPr>
          <w:bCs/>
          <w:iCs/>
          <w:sz w:val="24"/>
        </w:rPr>
        <w:t>оспитатель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5.  Прохождение  курсов</w:t>
      </w:r>
      <w:r>
        <w:rPr>
          <w:b/>
          <w:bCs/>
          <w:i/>
          <w:iCs/>
          <w:sz w:val="24"/>
        </w:rPr>
        <w:t xml:space="preserve">:  </w:t>
      </w:r>
      <w:r>
        <w:rPr>
          <w:bCs/>
          <w:iCs/>
          <w:sz w:val="24"/>
        </w:rPr>
        <w:t>ГАОУ ДПО «Институт развития образования Республики Татарстан» по проблеме «Проектирование образовательной  программы дошкольных образовательных организаций/учреждений в условиях ФГОС», 72 часа, удостоверение № 003531 от 24 мая 2014г.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Subtitle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Программа, по которой работает пе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/>
        </w:rPr>
        <w:t>гог:</w:t>
      </w: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  <w:t xml:space="preserve">  Общеобразовательная программа МБДОУ “Большеатнинский детский сад” Атнинского муниципального района РТ”, (Н.Е.Веракса  “От ро</w:t>
      </w:r>
      <w:r>
        <w:rPr>
          <w:rFonts w:cs="Times New Roman" w:ascii="Times New Roman" w:hAnsi="Times New Roman"/>
          <w:bCs/>
          <w:iCs/>
          <w:sz w:val="24"/>
          <w:szCs w:val="24"/>
        </w:rPr>
        <w:t>ждения до школ</w:t>
      </w: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  <w:t>ы”), Р.К.Шаехова “Региональная программа дошкольного образования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Общественно-педагогическ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член профсоюзной организации детского сада.</w:t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8. Творческие замыслы</w:t>
      </w:r>
      <w:r>
        <w:rPr>
          <w:b/>
          <w:bCs/>
          <w:i/>
          <w:iCs/>
          <w:sz w:val="24"/>
        </w:rPr>
        <w:t xml:space="preserve">: </w:t>
      </w:r>
      <w:r>
        <w:rPr>
          <w:bCs/>
          <w:iCs/>
          <w:sz w:val="24"/>
        </w:rPr>
        <w:t>участие в  МО детского сада, в профессиональных конкурсах, сетевых сообществах, предметных семинарах, составление презентаций к занятиям и мероприятиям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 профессионального  развития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учить влияние сказки на процесс воспитания нравственных качеств детей дошкольного возраста</w:t>
      </w:r>
    </w:p>
    <w:p>
      <w:pPr>
        <w:pStyle w:val="Normal"/>
        <w:spacing w:lineRule="auto" w:line="240" w:before="0" w:after="0"/>
        <w:ind w:left="58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ть необходимые условия для знакомства детей со сказками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едение предметный среды соответствие с новыми образовательными технологиями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бмена опытом и осуществления сотрудничества с коллегами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4"/>
          <w:u w:val="single"/>
          <w:lang w:val="tt-RU"/>
        </w:rPr>
      </w:pPr>
      <w:r>
        <w:rPr>
          <w:b/>
          <w:i/>
          <w:sz w:val="24"/>
          <w:u w:val="single"/>
        </w:rPr>
        <w:t>Методическая тема:</w:t>
      </w:r>
      <w:r>
        <w:rPr>
          <w:sz w:val="24"/>
        </w:rPr>
        <w:t xml:space="preserve">  </w:t>
      </w:r>
      <w:r>
        <w:rPr>
          <w:sz w:val="24"/>
          <w:lang w:val="tt-RU"/>
        </w:rPr>
        <w:t>“Сказка как средство социально-нравственного воспитания детей младшего дошкольного возраста”.</w:t>
      </w:r>
    </w:p>
    <w:p>
      <w:pPr>
        <w:pStyle w:val="Subtitle"/>
        <w:jc w:val="left"/>
        <w:rPr>
          <w:b/>
          <w:b/>
          <w:bCs/>
          <w:i/>
          <w:i/>
          <w:iCs/>
          <w:sz w:val="24"/>
          <w:u w:val="single"/>
          <w:lang w:val="tt-RU"/>
        </w:rPr>
      </w:pPr>
      <w:r>
        <w:rPr>
          <w:b/>
          <w:bCs/>
          <w:i/>
          <w:iCs/>
          <w:sz w:val="24"/>
          <w:u w:val="single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мы самообразова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а межаттестационны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tt-RU"/>
        </w:rPr>
        <w:t>-2013 уч.год. “Народные сказки” в воспитании детей дошкольного возраст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уч.год. «Развитие речи детей младшего дошкольного возраста сказ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ч.год. «Воспитание нравственных качеств детей дошкольного возраста через сказки»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4"/>
          <w:lang w:val="tt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ы план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зучение литературы, </w:t>
      </w:r>
      <w:r>
        <w:rPr>
          <w:rFonts w:cs="Times New Roman" w:ascii="Times New Roman" w:hAnsi="Times New Roman"/>
          <w:sz w:val="24"/>
          <w:szCs w:val="24"/>
        </w:rPr>
        <w:t>связанной с методической т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01"/>
        <w:gridCol w:w="1418"/>
        <w:gridCol w:w="992"/>
        <w:gridCol w:w="1345"/>
        <w:gridCol w:w="1207"/>
        <w:gridCol w:w="1275"/>
      </w:tblGrid>
      <w:tr>
        <w:trPr>
          <w:trHeight w:val="82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темы сам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нормативные правов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одные сказки” в воспитании детей дошкольного возраст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З.А., Ты детям сказку расскажи Москва,2003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Р.Р. «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ле әкиятләр”,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сказ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и обсуждение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младшего дошкольного возраста сказ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кова Л.Б. Воспитание сказкой. Харьков.199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н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и обсуждение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качеств детей дошкольного возраста через ска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.И., Ребенок и книг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Акцидент,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9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 отношений и поведени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и обсуждение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/внедрение методических материалов, обеспечивающих реализацию поставленных целей и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336"/>
        <w:gridCol w:w="1527"/>
        <w:gridCol w:w="2557"/>
        <w:gridCol w:w="2556"/>
      </w:tblGrid>
      <w:tr>
        <w:trPr>
          <w:trHeight w:val="383" w:hRule="atLeast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48" w:hRule="atLeast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бор методов и приемов формирования восприятия сказ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Әкиятне ничек укырга?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оспитателей ДОУ</w:t>
            </w:r>
          </w:p>
        </w:tc>
      </w:tr>
      <w:tr>
        <w:trPr>
          <w:trHeight w:val="30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блиотеки красочных книг со сказками для дет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телей по использованию сказок в работе с детьми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оспитателей ДОУ</w:t>
            </w:r>
          </w:p>
        </w:tc>
      </w:tr>
      <w:tr>
        <w:trPr>
          <w:trHeight w:val="30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индивидуального сам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Формирование и развитие нравственных качеств ребенка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оспитателей ДО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2411"/>
        <w:gridCol w:w="3219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 на районном конкурсе, посвященном Году национально-культурного наслед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биемнең күңел сандыгы”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овано МБУ “Информационно-методический центр» Атнинского района, МБДОУ«Большеатнинский детский сад”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ое занятие на тему “Кошларга җылы караш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ое занятие с презентацие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пространение опыта работы среди  воспитателей ДО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щита проек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слушателей курсов повышения квалификации работников образования ГАОУ ДПО “Институт развития образования РТ”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ое занятие на тему “Йорт хайваннары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ая организованная деятельност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пространение опыта работы среди  воспитателей ДОУ воспитателей ДО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ие в системе методической работы детского с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321"/>
        <w:gridCol w:w="1509"/>
        <w:gridCol w:w="2527"/>
        <w:gridCol w:w="2869"/>
      </w:tblGrid>
      <w:tr>
        <w:trPr>
          <w:trHeight w:val="379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455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ещение  открытых занят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заняти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в МО детского сада</w:t>
            </w:r>
          </w:p>
        </w:tc>
      </w:tr>
      <w:tr>
        <w:trPr>
          <w:trHeight w:val="27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я в педсовет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 рабо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учение на курсах повышения квал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62"/>
        <w:gridCol w:w="1644"/>
        <w:gridCol w:w="1201"/>
        <w:gridCol w:w="1526"/>
        <w:gridCol w:w="2031"/>
      </w:tblGrid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урс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хождения кур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курсов П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>
          <w:trHeight w:val="3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й программы дошкольных образовательных учреждений в условиях 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 Р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”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мая 2014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 мая 2014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Оценка результатов подготовленности педагога к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явленную квалификационную катег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7"/>
        <w:gridCol w:w="1749"/>
        <w:gridCol w:w="2853"/>
        <w:gridCol w:w="1602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цен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оценивалос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ценивал (ФИО)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в рамках методической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ен положит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новинки методической литературы по методической тем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рипова Л.Р.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уемой и имеющейся методической литературы на предмет её соответств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ен положит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вся методическая литература соответствует рекомендованной в учебных стандартах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, с целью повышения квал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ценен положит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на первую квалификационную категорию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7:00Z</dcterms:created>
  <dc:creator>Natalia</dc:creator>
  <dc:description/>
  <cp:keywords/>
  <dc:language>en-US</dc:language>
  <cp:lastModifiedBy>1</cp:lastModifiedBy>
  <cp:lastPrinted>2015-10-07T21:18:00Z</cp:lastPrinted>
  <dcterms:modified xsi:type="dcterms:W3CDTF">2015-11-20T13:08:00Z</dcterms:modified>
  <cp:revision>14</cp:revision>
  <dc:subject/>
  <dc:title>Индивидуальный план профессионального</dc:title>
</cp:coreProperties>
</file>