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го вида № 13 г.Туймазы Муниципального района Туймаз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95"/>
        <w:jc w:val="center"/>
        <w:outlineLvl w:val="0"/>
        <w:rPr>
          <w:rFonts w:ascii="Times New Roman" w:hAnsi="Times New Roman" w:eastAsia="Times New Roman" w:cs="Times New Roman"/>
          <w:b/>
          <w:b/>
          <w:color w:val="8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5"/>
        <w:jc w:val="center"/>
        <w:outlineLvl w:val="0"/>
        <w:rPr>
          <w:rFonts w:ascii="Times New Roman" w:hAnsi="Times New Roman" w:eastAsia="Times New Roman" w:cs="Times New Roman"/>
          <w:b/>
          <w:b/>
          <w:color w:val="8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5"/>
        <w:jc w:val="center"/>
        <w:outlineLvl w:val="0"/>
        <w:rPr>
          <w:rFonts w:ascii="Times New Roman" w:hAnsi="Times New Roman" w:eastAsia="Times New Roman" w:cs="Times New Roman"/>
          <w:b/>
          <w:b/>
          <w:color w:val="8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5"/>
        <w:jc w:val="center"/>
        <w:outlineLvl w:val="0"/>
        <w:rPr>
          <w:rFonts w:ascii="Times New Roman" w:hAnsi="Times New Roman" w:eastAsia="Times New Roman" w:cs="Times New Roman"/>
          <w:b/>
          <w:b/>
          <w:color w:val="8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Консультация для родителей «Ребенок и дорога.</w:t>
      </w:r>
    </w:p>
    <w:p>
      <w:pPr>
        <w:pStyle w:val="Normal"/>
        <w:numPr>
          <w:ilvl w:val="0"/>
          <w:numId w:val="0"/>
        </w:numPr>
        <w:spacing w:lineRule="auto" w:line="240" w:before="0" w:after="9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Правила поведения на улицах города»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6400"/>
          <w:kern w:val="2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b/>
          <w:color w:val="006400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808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6120</wp:posOffset>
            </wp:positionH>
            <wp:positionV relativeFrom="paragraph">
              <wp:posOffset>221615</wp:posOffset>
            </wp:positionV>
            <wp:extent cx="4307205" cy="315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кимова Э.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sz w:val="23"/>
          <w:szCs w:val="23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.</w:t>
      </w:r>
      <w:r>
        <w:rPr>
          <w:rFonts w:eastAsia="Times New Roman" w:cs="Comic Sans MS" w:ascii="Comic Sans MS" w:hAnsi="Comic Sans MS"/>
          <w:color w:val="333333"/>
          <w:sz w:val="23"/>
          <w:szCs w:val="23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креп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 детей знание правил дорожного движения поможет совместная работа детского сада и семьи. Единые требования воспитателей и родителей обеспечивают у детей образование прочных навыков поведения на улице. Воспитатели знакомят родителей с программными требованиями по обучению детей правил дорожного движения, говорят о важности примера взрослых, о необходимости соблюдения правил поведения на улице. Любое незначительное нарушение, допущенное взрослыми, является плохим примером для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олжны уделять большое внимание соблюдению детьми правил поведения на улице. Переходя улицу с ребенком, взрослые должны обязательно держать его за руку. В противном случае ребенок может испугаться приближающейся машины и внезапно побежать через дорогу, подвергая себя опасности. Надо объяснять детям, что нельзя выходить одним, без взрослых на проезжую часть улицы, а переходя улицу с ребенком, учить его правильной реакции на сигналы светофора, идти спокойно, не торопясь. По просьбе воспитателя родители могут уточнить с детьми названия улиц, по которым они идут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eastAsia="ru-RU"/>
          </w:rPr>
          <w:t>детский сад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назначение встречающихся дорожных знаков, вспомнить правила движения по тротуару и перехода через дорог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  <w:t>На улице взросл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должны оставаться безучастные к поведению детей, вышедших гулять без сопровождения старших. С целью воспитания у детей самостоятельности при передвижении по улице хорошо дать поручение в игровой форме, но с определенной, понятной ребенку целью. Например: "Ты меня сегодня поведешь в булочную, и мы купим с тобой хлеб", - говорит мать ребенку. - "Но, прежде чем ты пойдешь, расскажи, по какой стороне тротуара надо идти, где будем переходить дорогу" и т.д. Ребенок действует под контролем и в сопровождении взрослого. Выполнение таких заданий ставит перед ребенком определенную цель, закрепляет знания правил передвижения по улице, развивает наблюдательность, необходимость подумать, представить, мысленно разделить путь на небольшие отрезки, определить расположение ориентиров и обозначить их сло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ший способ сохранить свою жизнь и жизнь своего ребенка на дорогах – соблюдать правила дорожного движения! Воспитание у детей навыков безопасного поведения на улицах города – очень важная проблема. Может возникнуть вопрос: зачем объяснять детям особенности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вижения транспорта, правила перехода улицы, если малыши всё равно переходят дорогу, тольк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ась за руку взрослого? Быть может, не стоит забивать им голову этими правилами, пока они ещё не ходят самостоятельно по улицам, не пользуются городским транспортом? Но мы всегда должны помнить о том, что формирование сознательного поведения – это длительный процесс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то сегодня ребенок всюду ходит за ручку с мамой, а завтра он станет самостоятельным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шеходом и пассажиром городского тран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о обучению детей правилам грамотного и безопасного поведения на улицах города, в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родском транспорте должна быть систематической. Для того, чтобы она принесла результат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о одного занятия или беседы с детьми. И еще одно важное требование: детям недостаточно теоретических знаний, они должны применять их на практ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тском саду мы проводим беседы, занятия, игры, развлечения, выставки на данную тему. Но  этого мало– практическое применение этих знаний целиком ложиться на ваши плечи. Единство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ших и ваших требований к детям – это условие безопасности наших детей! Дети всегда рядом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и, они смотрят на нас, подражают нам. Они наша жизнь, наше продолжение, наш смысл сохранить наше будущее – наших ребятишек, обеспечить им здоровье и жизнь – главная задача родителей и всех взрослых. Лихо, давя на газ за рулем своих автомобилей, переходя проезжую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сть на красный сигнал светофора или вообще в неположенном месте, не забывайте, что рядом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и ваши дети, такие же участники дорожного  движения, повторяющие и полностью копирующие пренебрежительное и зачастую опасное отношение взрослых к соблюдению правил дорожного движения. Именно взрослые (родители) закладывают отрицательные привычки нарушать правила безопасного поведения на дороге – основу возможной будущей трагедии. Родители должны твердо усвоить силу собственного прим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 – объект любви и подражания для ребенка. Это необходимо помнить всегда и тем более, ког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делаете шаг на проезжую часть дороги вместе с малыш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ми причинами нарушения правил детьми являют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умение наблюда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ая недисциплинированность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нимательность и беспе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ы предлагаем вам подборку материалов по двум основн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ям раб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детей специальных навы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детей правилам безопасного поведения в процессе пешего дви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24" w:firstLine="3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 по формированию у де</w:t>
        <w:softHyphen/>
        <w:t>тей специальных навыков.</w:t>
      </w:r>
    </w:p>
    <w:p>
      <w:pPr>
        <w:pStyle w:val="Normal"/>
        <w:shd w:fill="FFFFFF" w:val="clear"/>
        <w:spacing w:lineRule="auto" w:line="240" w:before="0" w:after="0"/>
        <w:ind w:left="14" w:right="24" w:firstLine="3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Навык переключения на улицу.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дходя к концу тр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, к бордюрному камню, остановитесь, замедлите движение, выдержите паузу, необходимую для психологического переключения в связи с переходом в опасную зону (проезжую часть), осмотрите улицу в обоих направл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Навык спокойного, достаточно уверенного поведения на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лице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ходя из дома с ребенком, не опаздывайте, выходит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лаговременно, чтобы при спокойной ходьбе иметь запас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Навык переключения на самоконтроль.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мение след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воим поведением формируется каждодневной тренировкой под руководством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Навык предвидения опасности. </w:t>
      </w:r>
      <w:r>
        <w:rPr>
          <w:rFonts w:eastAsia="Times New Roman" w:cs="Times New Roman" w:ascii="Times New Roman" w:hAnsi="Times New Roman"/>
          <w:sz w:val="28"/>
          <w:szCs w:val="28"/>
        </w:rPr>
        <w:t>Уроки пред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скрытой опасности проводите, находясь на тротуаре, в зоне пешеходного перехода или остановки общественного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днократно покажите ребенку с тротуа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щий автобус (спереди) и внезапно выезжающий из-за него попутный автомоби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щий автобус  (сзади)    и внезапно выезжающий из-за него встречный автомоби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щий грузовик или легковой автомобиль и внезапно выезжающий из-за него другой транспор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сты, деревья, забор, кучи земли и снега, строительные материалы возле дороги и выезжающий из-за них транспор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жущийся транспорт и автомобиль, обгоняющий первый и выезжающий из-за не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жущийся транспорт и встречный автомобиль, выезжающий из-за нег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добиться, чтобы сам вид предметов, мешающих свободному обзору улиц, воспринимался ребенком как сигнал опасности, как рекомендация к повышенной осторожности. Следует выработать условный рефлекс «опасность препятствия, закрывающего обзор улицы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йте внимание детей на обманчивость и опасность пустынных улиц с редким движением транспорта. Они не менее опасны, чем оживленные улицы: не видя транспортных средств, и не слыша их шума несколько минут, дети часто выходят и даже выбегают на проезжую часть, не осмотрев ее, интуитивно предполагая, что «улица пуст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Навык наблюд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йдя к проезжей части, ребенок должен повернуть голову «налево-направо» и осмотреть улицу в обоих направлениях. Это должно быть доведено до автоматизма. Осматривать дорогу ребенок должен несколько раз, так как обстановка на дороге может резко измениться. Прежде, чем сделать первый шаг с тротуара, следует посмотреть «налево». Дойдя до середины проезжей части, надо по</w:t>
        <w:softHyphen/>
        <w:t>смотреть «направ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 внимательно ребенок должен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их случаях легко не за</w:t>
        <w:softHyphen/>
        <w:t>метить едущий транспор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е ребенка всматриваться вдаль и быстро замечать автомобиль, мотоцикл, мотороллер, велосипед, поскольку иногда ребенок смотрит, но не замечает едущий вдалеке легковой автомобиль или мотоцик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я за приближающимися транспортными средства</w:t>
        <w:softHyphen/>
        <w:t>ми, ведите с ребенком счет времени, которое требуется тран</w:t>
        <w:softHyphen/>
        <w:t>спорту, чтобы проехать мимо вас. Научившись считать «секунды», ребенок научится правильно определять скорость транспортного средства и предвидеть момент его прибл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е ребенка определять направление будущего движения транспорта: какой автомобиль поедет прямо, а какой готовится к повороту (включен указатель поворо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ям тех детей, у которых имеются значительные отклонения от нормы по зрению, и в частности используются очки, необходимо учитывать, что при этом наблюдение и ориентирование ребенка на улице резко осложняется. «Боковое зрение», играющее важную роль для того, чтобы заметить транспорт, приближающийся сбоку, у детей с дефекта</w:t>
        <w:softHyphen/>
        <w:t>ми зрения намного слабее, чем у детей с нормальным зрени</w:t>
        <w:softHyphen/>
        <w:t>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й ребенок должен быть еще более внимательным, так как он может ошибиться в определении расстояния до транспортного средства и его скорости, может не заметить автомобиль. Целесообразно, чтобы ребенок в очках компенсировал недостаток зрения более частным и тщательным по</w:t>
        <w:softHyphen/>
        <w:t>воротом головы и просмотром улицы «налево» и «напра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 по обучению детей правилам безопасности поведения в процессе пешего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При выходе из дом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подъезда дома возможно движение транспортных средств, сразу обратите внимание ребенка и вместе посмотрите, не приближается ли к вам автомобиль, мотоцикл, мопед, велосипе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подъезда стоят транспортные средства или растут деревья,- закрывающие обзор, приостановите свое движение и оглядитесь — нет ли за препятствием скрытой 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При движении по тротуару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едите ребенка по краю тротуара: взрослый должен находиться со стороны проезжей ча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енький ребенок должен идти рядом со взрослым, креп</w:t>
        <w:softHyphen/>
        <w:t>ко держась за руку; родители должны быть готовы удержать его при попытке вырвать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учите ребенка, идя по тротуару, внимательно наблюдать за выездом со двора или с территории предприят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жите и разъясните детям, что забрасывание проезжей части (камнями, стеклом и др.) и повреждение дорожных знаков могут привести к несчастному случа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учайте детей выходить на проезжую часть: коляски и санки с детьми возите только по тротуар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движении группы ребят учите их идти в паре, не вы</w:t>
        <w:softHyphen/>
        <w:t>ходя из колонны, не нарушая ее порядка и выполняя все указания сопровождающих детей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Готовясь перейти дорог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новись, замедлите    движение,    осмотрите    проезжу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 ча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йте ребенка к участию в наблюдении за обстановкой на дорог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черкивайте свои движения: поворот головы для осмотра улицы, остановку для осмотра дороги; остановку для про</w:t>
        <w:softHyphen/>
        <w:t>пуска автомоби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 ребенка всматриваться вдаль и различать приближающиеся транспортные сре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ойте с ребенком на краю тротуара, так как при про</w:t>
        <w:softHyphen/>
        <w:t>езде транспортное средство может зацепить, сбить, наехать задними коле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</w:t>
        <w:softHyphen/>
        <w:t>ворота у автомобиля и жестах мотоциклиста и велосипеди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жите неоднократно ребенку, как транспортное средство останавливается у перехода, как оно движется по инерции, как водитель пытается резко его остановить, чтобы не сбить пеше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 переходе проезжей част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ходите дорогу только по пешеходным переходам или на, перекрестках — по линии тротуаров, иначе ребенок привыкнет переходить, где придет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ите только на зеленый сигнал светофора. Ребенок дол</w:t>
        <w:softHyphen/>
        <w:t>жен привыкнуть, что на красный и даже на желтый сигнал не переходят, даже, если нет транспорта. Не переходите до</w:t>
        <w:softHyphen/>
        <w:t>рогу на красный сигнал светофора: если ребенок это делает с вами, он тем более сделает это один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я на проезжую часть, прекращайте разговоры; ребенок должен привыкнуть, что при переходе дороги разговоры излиш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пешите и не бегите; переходите дорогу всегда размеренным шагом, иначе ребенок научится спешить и бегать там, где надо наблюдать, чтобы обеспечить безопасность переход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 переходите дорогу под углом к оси, подчеркивайте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ывайте ребенку всякий раз, что идете строго поперек улицы. Ребенку нужно объяснить, что это делается для лучшего наблюдения за автотранспортными средств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ыходите на проезжую часть с ребенком из-за транспортного средства или из-за кустов, не осмотрев предварительно улицу, так как он приучится делать так же — это ти</w:t>
        <w:softHyphen/>
        <w:t>пичная ошибка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 торопитесь перейти дорогу, если на другой стороне в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идели: друзей, родственников, знакомых, нужный автобус или троллейбус. Не спешите и не бегите к ним, приучите ре</w:t>
        <w:softHyphen/>
        <w:t>бенка, что это опасн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При посадке и высадке из транспортных средств обще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 пользования  (автобуса, троллейбуса, трамвая и такси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ите первыми, впереди ребенка. Иначе маленький ребенок может упасть, ребенок постарше может выбежать из-за стоящего транспорта на проезжую ча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выходите с ребенком последними, то предупреди</w:t>
        <w:softHyphen/>
        <w:t>те водителя, чтобы он не закрывал двери, думая, что посадка и высадка законч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одите для посадки к двери транспортного средства только после полной его остановки. Ребенок, как и взрослый, может оступиться и попасть под колес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адитесь в транспорт общего пользования (троллейбус, автобус) в последний момент при его отправлении (может прищемить дверьми). Особую опасность представляет передняя дверь, так после прищемления ею можно попасть под колеса этого транспортного сред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е ребенка быть внимательным в зоне остановки —это опасное место для ребенка: стоящий автобус сокращаетобзор дороги в этой зоне, кроме того, пешеходы здесь частоспешат и могут вытолкнуть ребенка на проезжую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 При ожидании транспортных средств общего поль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8"/>
          <w:szCs w:val="28"/>
        </w:rPr>
        <w:t>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буса, троллейбуса, такси: стойте вместе с детьми только на посадочных площадках, а при их отсутствии — на тротуаре или обочин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си: при необходимости остановить автомобиль вне зо</w:t>
        <w:softHyphen/>
        <w:t>ны посадочной площадки, стойте с ребенком только на тротуаре или обочин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мвая: следует стоять на специальной посадочной пло</w:t>
        <w:softHyphen/>
        <w:t>щадке для ожидания рельсового транспорта на проезжей части улицы, а при ее отсутствии (на узких участках проез</w:t>
        <w:softHyphen/>
        <w:t>жей части) — только на тротуаре или обочине; после высад</w:t>
        <w:softHyphen/>
        <w:t>ки из трамвая вместе с ребенком не задерживайтесь на про</w:t>
        <w:softHyphen/>
        <w:t>езжей ча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тся, рекомендации  по обучению детей правилам  безопасного движения в транспортном средстве. При движении в автомобил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учайте детей дошкольного возраста сидеть в автомо</w:t>
        <w:softHyphen/>
        <w:t>биле только па заднем сиденье, не разрешайте сидеть ря</w:t>
        <w:softHyphen/>
        <w:t>дом с водителем, если переднее сиденье не оборудовано спе</w:t>
        <w:softHyphen/>
        <w:t>циальным детским сиденьем. Объясните им, что при резкой остановке или столкновении сила инерции внезапно бросает ребенкавперед, и онударяется о стекло или переднюю панель. Этого достаточно, чтобы он погиб или был сильно ра</w:t>
        <w:softHyphen/>
        <w:t>нен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</w:t>
        <w:softHyphen/>
        <w:t>риться в переднее стекло или панел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должен быть приучен к тому, что первым из ав</w:t>
        <w:softHyphen/>
        <w:t>томобиля выходит отец (мать), чтобы помочь сойти ребенку и довести его до перехода пли перекрест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азрешайте детям находиться в автомобиле без при</w:t>
        <w:softHyphen/>
        <w:t>смот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должен знать, что на велосипеде разрешено пе</w:t>
        <w:softHyphen/>
        <w:t>ревозить только одного ребенка до семи лет и то при усл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и, что велосипед оборудован дополнительным сиденьем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ож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ездке в транспортном средстве общего пользова</w:t>
        <w:softHyphen/>
        <w:t>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учите детей крепко держаться за поручни, чтобы при торможении ребенок не получил травму от уда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е ребенка, что входить в любой вид транспорта и выходить из него можно только тогда, когда он стои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ёнок учится законам дороги,  прежде всего, на примере взрослых. Пример старших долже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особствовать выработке у ребёнка привычки вести себя в соответствии с Правилами дорож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жения. Это главный фактор воспитания дисциплинированного поведения на улице.  Иными словами, успех профилактики детского дорожного травматизма зависит от сознательности, личной культуры и дисциплинированности самих родителей. Не оставайтесь равнодушными к поведению на дороге чужих, не ваших детей. Быть может, замечание, сделанное Вами ребенку, вовремя протянутая рука помощи предотвратит возможную беду.</w:t>
      </w:r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7"/>
      <w:szCs w:val="4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7"/>
      <w:szCs w:val="47"/>
    </w:rPr>
  </w:style>
  <w:style w:type="character" w:styleId="Tags">
    <w:name w:val="tag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-ma.ru/maps/detskie-sad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2:00Z</dcterms:created>
  <dc:creator>DNA7 X86</dc:creator>
  <dc:description/>
  <cp:keywords/>
  <dc:language>en-US</dc:language>
  <cp:lastModifiedBy>admin</cp:lastModifiedBy>
  <cp:lastPrinted>2014-12-13T22:39:00Z</cp:lastPrinted>
  <dcterms:modified xsi:type="dcterms:W3CDTF">2014-12-13T16:42:00Z</dcterms:modified>
  <cp:revision>8</cp:revision>
  <dc:subject/>
  <dc:title/>
</cp:coreProperties>
</file>