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нсультация для родителей 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"Как привить любовь к чтению?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4951095" cy="33883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знаем, как много важного и интересного можно почерпнуть из книг. Стараясь дать своему ребенку только лучшее, мы выбираем и покупаем самые красивые и интересные книжки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к быть, если двухлетний малыш при попытке почитать ему вслух отталкивает книгу и со словами: «Не хочу!» бежит в другую комнат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дь раньше, будучи совсем маленьким, он любил, когда Вы ему читали! Почему же сейчас не желает слушать книжку даже фоном, отбирая и выкидывая ее в уго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ответить на вопрос: «Откуда этот внезапный протест?», давайте попробуем пройти весь путь от начала до момента конфлик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ем мы читаем детя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доказывают, что в момент совместного чтения между родителями и малышом возникает особый контакт, который только усиливает вашу взаимную привязан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чтение полезно для общего развития ребенка: расширяет кругозор, обогащает словарный запас, словом, обеспечивает отличную базу для дальнейшего интеллектуального рос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книги больше всего нравятся малыша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рынок книг для детей невероятно богат. Что же стоит выбирать в библиотеку малышам? У малышей разнообразные вкусы — они любят рифмы, стихи, песе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— неутомимые исследователи. Они постоянно стремятся открывать для себя что-то новое. Издания с музыкальным эффектом также скорее всего станут хит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е малыш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тоит обходить вниманием книжки с пальчиковыми игруш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я книжку в подарок малышу, думайте о том, что она должна быть радостной и веселой, текст простым, понятным малышу и Вам, а картинки — приятными глаз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равильно читать детя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, в силу своего развития, будет просить читать одну и ту же любимую книжку десятки раз подряд. Не противьтесь его желанию, ведь в нем скрыт глубокий смысл. Прочитывая одну и ту же историю, раз от раза неизменно заканчивающуюся хорошо, ребенок укрепляется в своих мыслях о стабильности и безопасности ми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грибок каждый раз вырастает от дождя, и под ним помещаются все лесные зверушки, потрепанный щенок всегда возвращается к своей хозяйке, а Дядя Степа непременно наказывает хулигана, то и в жизни малыша все по-прежнему: хорошо и благополучно. Стабильность, в своем лучшем смысле — залог душевного благополучия и гармоничного разви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йте книгу для малыша. Не для себя, не «фоном» во время игры ребенка. Расположитесь поудобнее, убедитесь, что малыш готов слушать историю. Поговорите с крохой после прочтения книжки, поинтересуйтесь, что малыш чувствует, сопереживает ли персонажам, на чьем месте хотел бы оказаться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 советов родителям, желающим вырастить читающих де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читайте вслух своим детям. Пускай чтение станет Вашей семейной традицией. Заведите ритуал чтения одной истории перед сном — это убаюкает, расслабит и подарит малышу крепкий с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йте сами, показывая тем самым пример. За всеми тревогами и делами мы порой забываем, как это может быть приятно: сесть в кресло с чашечкой чая и интересной книгой. Подарите себе тихий вечер с книгой — это и Вам будет полезно.</w:t>
        <w:br/>
        <w:t>Разрешайте ребёнку самому выбирать книги. Не принуждайте его читать то, что неинтересно. Возможно, Вы еще вернетесь к отложенной книге, но позже. На таком простом примере, как выбор книги для чтения, ребенок постигает один из важнейших навыков принятия самостоятельного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йте желание ребенка подержать, полистать, поиграть с книгой. Сейчас печатная продукция доступна практически любому родителю. Приобретайте книги соответственно возрасту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ботьтесь о том, чтобы ребенок мог самостоятельно доставать книги. Оборудуйте специальную детскую библиотеку у себя дома. Располагайте полки с книгами в зоне доступности детских ручек. Чем ближе будут книги, тем чаще ребенок будет ими интересова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йте вместе с ребёнком книжный магазин, заходите в детскую библиотеку. Выбирайте книги вместе, изучайте новинки, появляющиеся в библиоте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</w:rPr>
        <w:t>Рано или поздно Ваш ребенок возьмет в руки книгу и поймет, что это — радость и отдых, удовольствие и приключения, которые всегда с т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0" cy="32956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6:42:00Z</dcterms:created>
  <dc:creator>САША</dc:creator>
  <dc:description/>
  <dc:language>en-US</dc:language>
  <cp:lastModifiedBy>САША</cp:lastModifiedBy>
  <cp:lastPrinted>2015-05-07T21:02:00Z</cp:lastPrinted>
  <dcterms:modified xsi:type="dcterms:W3CDTF">2015-05-07T17:04:00Z</dcterms:modified>
  <cp:revision>1</cp:revision>
  <dc:subject/>
  <dc:title/>
</cp:coreProperties>
</file>