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– образовательной деятельност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ительного направления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6-7лет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ыгаем, играем – здоровье укрепляем»</w:t>
      </w:r>
    </w:p>
    <w:p>
      <w:pPr>
        <w:pStyle w:val="Normal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детской деятельности</w:t>
      </w:r>
      <w:r>
        <w:rPr>
          <w:sz w:val="28"/>
          <w:szCs w:val="28"/>
        </w:rPr>
        <w:t>:  двигательный, познаватель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образовательные области: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Задачи: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ть  навыки и умение при выполнении упражнений в лазании, подлезании, в ходьбе по ограниченн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разучивать упражнения на степ - досочке, согласовывая движения и темп выполнения упражнений с ритмом музыкального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представление о режиме дня и его значении в жизни              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4. Закреп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ния о частя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у и цвет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учить правильно и четко выполнять дыхательные упражнения, обращая внимание на длительность вдоха и выдох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ширять знания детей об элементарных способах профилактики заболеваний.</w:t>
      </w:r>
      <w:r>
        <w:rPr>
          <w:bCs/>
          <w:color w:val="3333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креплять технику самомассажа кистей ру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Вызвать у детей положительное отношение  при </w:t>
      </w:r>
      <w:r>
        <w:rPr>
          <w:bCs/>
          <w:color w:val="333300"/>
          <w:sz w:val="28"/>
          <w:szCs w:val="28"/>
        </w:rPr>
        <w:t xml:space="preserve">передаче различных эмоциональных состояний, </w:t>
      </w:r>
      <w:r>
        <w:rPr>
          <w:bCs/>
          <w:sz w:val="28"/>
          <w:szCs w:val="28"/>
        </w:rPr>
        <w:t xml:space="preserve"> фиксировать внимание на  мимике;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вив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оложительный настрой на выполнение приемов самооздоровле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правилам здоровьесберегающего п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сихические процессы (</w:t>
      </w:r>
      <w:r>
        <w:rPr>
          <w:i/>
          <w:sz w:val="28"/>
          <w:szCs w:val="28"/>
        </w:rPr>
        <w:t>память,  мышление, речь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зические качества (</w:t>
      </w:r>
      <w:r>
        <w:rPr>
          <w:i/>
          <w:sz w:val="28"/>
          <w:szCs w:val="28"/>
        </w:rPr>
        <w:t>ловкость, быстроту, равновес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заимопомощь, чувство доброты,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озитивное осознанное отношение к своему здоров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художественное слово, беседа,  объясн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– круг, диаметром 30см, символизирующие утро, день, вечер, ночь по цвету, с изображением режимных моментов (умывание, зарядка, еда, прогулка, сон, игра, релаксация)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карточки,  с  изображением   эмоций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 с письм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:  </w:t>
      </w:r>
      <w:r>
        <w:rPr>
          <w:sz w:val="28"/>
          <w:szCs w:val="28"/>
        </w:rPr>
        <w:t xml:space="preserve">массаж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,  упражнения на степ –доске,  гимнастика для мимических мышц лица, основные виды движений,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ктивный словарь детей  понятия:  «режим дня», «степ - доска», «минерал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сказки «Белоснежка и семь гномов». Обсуждение  характеров  главных героев, мотивов их поступ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Г. Новицкого «О найденном времен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 степ – аэробики на  предварительных непосредственно-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держать Вику и Алину при выполнении упражнений на ограниченной  поверхност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Антону  при лазании по шведской лест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и материал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ведская ст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камейки - 2ш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 - доски по количеству де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модули - тоннель  для подлезания – 2ш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дом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аудиозапись «Ритмика для дошкольников», фортопи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tbl>
      <w:tblPr>
        <w:tblW w:w="100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44"/>
        <w:gridCol w:w="1072"/>
        <w:gridCol w:w="3180"/>
      </w:tblGrid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</w:t>
            </w:r>
            <w:r>
              <w:rPr>
                <w:sz w:val="28"/>
                <w:szCs w:val="28"/>
              </w:rPr>
              <w:t xml:space="preserve"> обра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туал приветств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скорее!  Встаньте в кр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й друг и я т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и протян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ье подар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! Посмотрите, какой чудесный домик! Давайте попробуем угадать, кто в нем живет. Правильно – это гно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огада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глашаю вас в гости к гномам на лесную поляну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ой сказки, ребята, эти гно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автор этой сказки?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ого роста гномы? 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еликаны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А еще гномы бывают толстые и  худые.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их изобрази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ысокий и низкий, толстый и  худой»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друг за дру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друг за друг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г  в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друг за друг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Ребята, как вы думаете, чем  занимаются гномы в течение 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ется такой порядок, когда все происходит по очере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вы слышите? (</w:t>
            </w:r>
            <w:r>
              <w:rPr>
                <w:i/>
                <w:sz w:val="28"/>
                <w:szCs w:val="28"/>
              </w:rPr>
              <w:t>обращает внимание детей на час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Что показывают нам часы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Какое время суток показывают сейчас   часы у гномов?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Что делают гномы утро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ор ФК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Мы тоже сейчас с вами будем умываться.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массаж кистей ру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Гномик наш - хороший мальчи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Мылом моет каждый пальч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мыл палец он большой, сполоснул его вод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Палец указательный мылил мылом тща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редний палец мыл умело ароматной мыльной пе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Безымянному от щетки досталось, вовсе грязи на нем не остало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мизинчик быстро мыл: очень маленький он бы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зарядку, на зарядку, на зарядку, на зарядку – становис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ас на веселую разминку на пенечках (</w:t>
            </w:r>
            <w:r>
              <w:rPr>
                <w:i/>
                <w:sz w:val="28"/>
                <w:szCs w:val="28"/>
              </w:rPr>
              <w:t>степ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хника безопасност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 – гимна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месте за степ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степе с хлоп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клоны головы вправо (влево) на степе с полуприседом, руки на поя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ять, опустить плечи с полуприсе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чередное поднимание пле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г с захлестыванием голени вокруг сте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на месте за степ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дьба на месте за степ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сте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перед степ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дьба на сте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ить пятку правую(левую) на пол перед степом, руки согнуть к плеч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ад вправо (влево), руки в сторо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г с захлестыванием голени вокруг сте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на месте за степ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ыжком вперед, сесть на сте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. «Велосипед», сидя на степе, руки в упоре сзади на п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«Ножницы»  - горизонтально (</w:t>
            </w:r>
            <w:r>
              <w:rPr>
                <w:i/>
                <w:sz w:val="28"/>
                <w:szCs w:val="28"/>
              </w:rPr>
              <w:t>в стороны</w:t>
            </w:r>
            <w:r>
              <w:rPr>
                <w:sz w:val="28"/>
                <w:szCs w:val="28"/>
              </w:rPr>
              <w:t>), руки в упоре сзади на п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 ноги врозь, наклон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 по-турецки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ста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г с захлестыванием голени вокруг степ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г на месте за степ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ыжки на степе с хлоп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сте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Гимнастика для мимическ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ц лиц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карточ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ном удивил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ном испугал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ном загруст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ном развесели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рать степ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 Гномы утром проснулись, умылись, сделали зарядку. А что еще им необходимо утром сделать,  чтобы чувствовать себя бодрым и сильны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ьно. Давайте сварим им геркулесовую ка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ша кипи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т и солнышко проснулось, всем нам мило улыбну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ое время суток показывают нам ча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тся гномы дне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ы  с  вами  тоже  пойдем  в  пещеру за гномами  искать  минера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хника безопасност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йти по следам гномов (</w:t>
            </w:r>
            <w:r>
              <w:rPr>
                <w:i/>
                <w:sz w:val="28"/>
                <w:szCs w:val="28"/>
              </w:rPr>
              <w:t>тропин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ти по скамейке (</w:t>
            </w:r>
            <w:r>
              <w:rPr>
                <w:i/>
                <w:sz w:val="28"/>
                <w:szCs w:val="28"/>
              </w:rPr>
              <w:t>мостик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езть на шведскую стенку (</w:t>
            </w:r>
            <w:r>
              <w:rPr>
                <w:i/>
                <w:sz w:val="28"/>
                <w:szCs w:val="28"/>
              </w:rPr>
              <w:t>гора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йти с пролета на пролет; спусти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лезть в тоннель (</w:t>
            </w:r>
            <w:r>
              <w:rPr>
                <w:i/>
                <w:sz w:val="28"/>
                <w:szCs w:val="28"/>
              </w:rPr>
              <w:t>пещер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Вот мы и в пещере. Ребята, смотрите, сколько здесь цветных минералов. Давайте их собе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и  «Разноцветные минералы»</w:t>
            </w:r>
          </w:p>
          <w:p>
            <w:pPr>
              <w:pStyle w:val="Normal"/>
              <w:ind w:left="37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и с изображением геометрических фигур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«Мы хорошо  поработали,     весело           поигра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   немножко    проголод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нужно сделать гномам и нам, чтобы набраться сил для новых игр и раб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можно приготовить на обе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аю вас на обе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есня: «Пестрый колпачо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онные движ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бедать гномы все 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обир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котлеты и компот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Белоснежка ва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а-ла-ла, 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тила-ла-ла!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 варит!</w:t>
            </w:r>
          </w:p>
          <w:p>
            <w:pPr>
              <w:pStyle w:val="Normal"/>
              <w:ind w:left="3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Ребята, посмотрите внимательно на ча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изменилось? Каким цветом стал циферблат у часов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суток наступи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гномы и мы занимаемся вечеро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как вечер наступа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жинают гном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играют, порисуют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в кровать гото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 Возьмите, ребята, коврики и  ложитесь  отдыхат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на релаксацию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в небе голуб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засып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ушке дремлет гн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кроем одея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обьем под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й, наш милый гн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й на игрушк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суток спят гномы и 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мотрите, стрелочки на часах прошли целый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лезные дела мы сделали в течение 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порядок, когда все проходит по очере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можно нарушать режим дн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вы думаете, почему нельзя нарушать режим 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, ребята, вот, сколько полезных дел для своего здоровья мы с вами  сдел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асибо гномам, что так интересно было у них в го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те, они оставили на пенечке нам сунду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, ребята, мы с удовольствием наблюдали за вами. Вы нам очень понравились. Дарим вам разноцветные минер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старались, и у вас все получилось - выберите себе красный минер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старались, но у вас что-то не получилось - выберите себе зеленый минер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не старались, и поэтому у вас ничего не получилось – выберите  синий минер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руктор Ф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прогулка в гости к гномам закончилась. Давайте наведем порядок на поляне и скажем гномам до свидания. А дома, расскажите своим близким, что интересного вы сегодня узнали,  поучите  их делать массаж для паль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се здоровы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р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бразуют круг вокруг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бнаруживают  фигурки гн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идели в ок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азка «Белоснежка и семь гном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ья Гри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изкие (маленькие)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кий - ходьба на носках, руки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– ходьба в полуприседе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стый – ходьба на внешнем своде, руки в сторо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удой – ходьба на пятках, обнять себ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мейкой поперек з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наталкиваться друг на д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, два, три – ко мне подой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ываются, делают зарядку, завтракают, работают, обедают, отдыхают, игр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лышно тиканье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ок (</w:t>
            </w:r>
            <w:r>
              <w:rPr>
                <w:i/>
                <w:sz w:val="28"/>
                <w:szCs w:val="28"/>
              </w:rPr>
              <w:t>част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ываются, чистят зубы, делают за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й рукой «мыть» друг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тельным пальцем одной руки дотронуться до каждого пальца другой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и пальцами сначала правой, а потом левой руки массировать большие паль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оже -с  указательным пальц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же - со средним пальц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– с безымянным  пальц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 и аккуратно массировать мизин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ражнения выполнять,  стоя  на середине степ – дос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7355" cy="1205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1206000"/>
                                <a:chOff x="0" y="0"/>
                                <a:chExt cx="1697400" cy="120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7400" cy="12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23868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40840"/>
                                  <a:ext cx="25704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734760"/>
                                  <a:ext cx="25704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40840"/>
                                  <a:ext cx="25704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34760"/>
                                  <a:ext cx="25704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240840"/>
                                  <a:ext cx="25704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734760"/>
                                  <a:ext cx="25704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240840"/>
                                  <a:ext cx="25704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734760"/>
                                  <a:ext cx="25704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5pt;height:94.95pt" coordorigin="0,0" coordsize="2673,1899">
                      <v:rect id="shape_0" stroked="f" o:allowincell="t" style="position:absolute;left:0;top:0;width:2672;height:1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835;width:375;height:6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;top:379;width:404;height:6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;top:1157;width:404;height:6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4;top:379;width:404;height:6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4;top:1157;width:404;height:6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6;top:379;width:404;height:6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6;top:1157;width:404;height:6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6;top:379;width:404;height:6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6;top:1157;width:404;height:6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ич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едить за осанкой, плечи расправ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,     спину держать ров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прям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заваливаться вперед, руки на поя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вижение выполнять ритмично, спину держать ровно, смотреть вперед, следить за координацией рук и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еред не завали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ина ровная, голову держать прям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ечи не завал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ги в коленях выпрямля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оги прямые, вытянуть нос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снуться носков ног, ноги в коленях не сгиб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ечи не заваливать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ция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ять равновес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</wp:posOffset>
                      </wp:positionV>
                      <wp:extent cx="56515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1.45pt;width:44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320</wp:posOffset>
                      </wp:positionV>
                      <wp:extent cx="571500" cy="5695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pt;margin-top:1.6pt;width:44.9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40970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970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40970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pt;margin-top:1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4097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pt;margin-top:1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7470</wp:posOffset>
                      </wp:positionV>
                      <wp:extent cx="568325" cy="571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6.1pt;width:44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7470</wp:posOffset>
                      </wp:positionV>
                      <wp:extent cx="56515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6.1pt;width:44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-5715</wp:posOffset>
                      </wp:positionV>
                      <wp:extent cx="113665" cy="1136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pt;margin-top:-0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5715</wp:posOffset>
                      </wp:positionV>
                      <wp:extent cx="113665" cy="113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pt;margin-top:-0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5715</wp:posOffset>
                      </wp:positionV>
                      <wp:extent cx="113665" cy="1136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-0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715</wp:posOffset>
                      </wp:positionV>
                      <wp:extent cx="113665" cy="1136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-0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автра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п. - Стоя, одну руку положить на живот, другую на груд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тянуть живот и набрать воздух в грудь – вдо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устить грудь, выдыхая воздух, выпятить живот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ох. (при выдохе громко произнести звук «пф-ф-ф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ют: ищут полезные ископаемые, кристалы,  минералы, зол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ать детей на скамейке и  шведской ст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 нарушения осанки и плоскостоп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зкая сторона скамейки, сохранять равновес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бодный 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твере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игналу (</w:t>
            </w:r>
            <w:r>
              <w:rPr>
                <w:i/>
                <w:sz w:val="28"/>
                <w:szCs w:val="28"/>
              </w:rPr>
              <w:t>карточки</w:t>
            </w:r>
            <w:r>
              <w:rPr>
                <w:sz w:val="28"/>
                <w:szCs w:val="28"/>
              </w:rPr>
              <w:t xml:space="preserve">) дети бегут на соответствующую геометрическую фигу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форм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бе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еречисляют обеденное меню, называя свои любимые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уговое вращение в лучезапястном суставе к се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уговое вращение в лучезапястном суставе от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ое вращение головой  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вет циферблата стал, синим, солнце са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жинаем, отдых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ить музы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глаза, пол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лаби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уки, ноги, спина, живот – расслаблены,  легкие, как пуш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ойти к часа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ылись, почистили зубы, сделали зарядку, покушали, играли в подвижные и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упражнения на степах, делали массаж, отдыхали на коври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жим д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организм привык к определенному порядку, который нельзя нару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можно заболеть, если не есть, не спать, а только 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рать коври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рприз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баночка с витаминами и конверт с письмом и разноцветными минер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тьми свое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   убирают    пособия и  оборудова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5:00Z</dcterms:created>
  <dc:creator>Q</dc:creator>
  <dc:description/>
  <cp:keywords/>
  <dc:language>en-US</dc:language>
  <cp:lastModifiedBy>User</cp:lastModifiedBy>
  <dcterms:modified xsi:type="dcterms:W3CDTF">2015-04-07T14:15:00Z</dcterms:modified>
  <cp:revision>25</cp:revision>
  <dc:subject/>
  <dc:title/>
</cp:coreProperties>
</file>