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___»__________2012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10185</wp:posOffset>
                </wp:positionV>
                <wp:extent cx="594042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МБОУ «СОШ № 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дошкольному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 Р.Г.Васил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.6pt;mso-wrap-distance-left:0pt;mso-wrap-distance-right:9pt;mso-wrap-distance-top:0pt;mso-wrap-distance-bottom:0pt;margin-top:16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МБОУ «СОШ № 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дошкольному образова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 Р.Г.Васил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№2» дошкольные груп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ильникова Н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связной речи детей дошкольного возраста с речевыми нарушениями.</w:t>
      </w:r>
    </w:p>
    <w:p>
      <w:pPr>
        <w:pStyle w:val="Style16"/>
        <w:jc w:val="center"/>
        <w:rPr/>
      </w:pPr>
      <w:r>
        <w:rPr/>
        <w:t>Сентябрь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26"/>
      </w:tblGrid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ние р.н.с. «Лисичка со скалоч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эмоционально – образное восприятие содержания сказки; учить понимать и оценивать характер и поступки героев, подвести к пониманию жанровых особенностей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с иллюстраци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б ос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эмоционально воспринимать образную  основу поэтических произведений; развивать творческое воображение, выразительность речи детей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народным творче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онимать содержание произведения английского фольклора «Перчатки»; развивать творческие способности, выразительность ре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ние р.н.с. «Гуси-лебед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онимать образное содержание и идею сказки, передавать структуру сказки с помощью моделирования, замечать и понимать образные слова и выражения в тексте; развивать творческое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, книга, карандаш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Октябрь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26"/>
      </w:tblGrid>
      <w:tr>
        <w:trPr>
          <w:trHeight w:val="1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ние стихотворения Г.Новицкой «Тиш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должать учить детей эмоционально воспринимать и понимать образное содержание стихотворений; развивать образность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летними и осенними пейзаж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алыми фольклорными форм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гадывать загадки, построенные на описании и сравнении, формировать представление о жанре загадки; познакомить со скороговорками, их назначением, учить четко их произносить; объяснить назначение колыбельной, помочь выуч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ешочек с игрушк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ние стихотворения «Октябрь» Степанова, «Листопад» Бу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детей эмоционально воспринимать и понимать образное содержание стихотвор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рассказа Чарушина «Про зайча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жанре рассказа; учить понимать тему и содержание, упражнять в использовании сравнений, подборе определений, синонимов к заданному слову развивать интерес к информации, которую несет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с иллюстрациям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Ноябрь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64"/>
      </w:tblGrid>
      <w:tr>
        <w:trPr>
          <w:trHeight w:val="13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веселых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должать учить детей понимать содержание стихотворений, юмористический смысл и несоответствия помочь осмыслить содержание образных выражений; упражнять в интонационной выраз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– дрова, поварешка, кочерга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б игруш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рассказ об игрушках с описанием внешнего вида; активизировать речь детей, слова, обозначающие действия и состояние; учить вслушиваться в звучани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: кошка, собака, машина, слон, лиса, гусь, лягушка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венгерской сказки «Два жадных медвежо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сказку, видеть связь между содержанием и названием произведения, понимать и формулировать тему, стимулировать желание придумывать пословицу, связывать ее с сюже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 теа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ланелеграф «Два жадных медвежо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вать у детей положительные эмоции при просмотре театра; закрепить последовательность событий сказки, развивать образность, выразительность реч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-фланелеграф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Декабрь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64"/>
      </w:tblGrid>
      <w:tr>
        <w:trPr>
          <w:trHeight w:val="11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игрушек, игра в пр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детей  при описании игрушек называть ее признаки, действия, связывать между собой предложения, закреплять названия животных и детены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, иллюстрации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о зи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детей эмоционально воспринимать и понимать образной содержание стихотворений; развивать образность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зеленого и синего цвета, белая бумага, карандаши, иллюстрации о снежной зиме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ние р.н.с. «Зимов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эмоционально – образное восприятие содержания сказки; учить понимать и оценивать характер и поступки героев, передавать интонацией голоса и характер персонажей; подвести к пониманию образного содержания послов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лы настольного театра, ширма, листы бумаги, карандаши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малыми фольклорными форм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содержание и значение пословицы; связывать ее значение с содержанием короткого рассказа; учить произносить чистогово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- жук, медведь, оса, коза, листы бумаги, карандаш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Январь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64"/>
      </w:tblGrid>
      <w:tr>
        <w:trPr>
          <w:trHeight w:val="13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казки Б.Заходера «Хрюша на ел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учить детей эмоционально воспринимать и понимать содержание и идею сказки, замечать образные слова и выражения; помочь овладеть приемом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карандаши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Волк и семеро козля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еревоплощаться в соответствии с выбранной ролью; развивать двигательную, эмоциональную, речевую вырази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почки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ние белорусской сказки «Жихар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образное содержание и идею сказки, упражнять в подборе синонимов, замечать и понимать образные слова и выражения в тексте; учить понимать содержание поговорок, придумывать новые эпизоды, развивать творческое воображение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сказки «Пузырь, соломинка и лапо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ересказывать короткую сказку; выразительно передавать диалоги персонажей; учить пользоваться точными наименованиями для называния детенышей живот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и, иллюстрации.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Февраль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64"/>
      </w:tblGrid>
      <w:tr>
        <w:trPr>
          <w:trHeight w:val="1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рассказа Я.Тайца «Поез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детей пересказывать небольшой рассказ, впервые прочитанный им на занятиях, выразительно передавать прямую речь персонажей с помощью моделирования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иллюстрации, листы, карандаши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Лисичка со скалочк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частвовать в драматизации, правильно передавать образы героев, поощрять «поиск» интон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почки героев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веселых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детей понимать содержание стихотворений, юмористический смысл и несоответствия помочь осмыслить содержание образн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и, игрушки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рассказа В.Катаева «Честное сл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внимательно слушать произведение, понимать его содержание, образы героев, умение передав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с иллюстрациям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Март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64"/>
      </w:tblGrid>
      <w:tr>
        <w:trPr>
          <w:trHeight w:val="12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тихотворений о весне, заучивание стихотворения Ладоницкова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детей эмоционально воспринимать стихотворение, замечать выразительные средства; развивать образность речи, творческое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 ранней весне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по сказке Сутеева «Кто сказал мя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драматизировать произведения с использованием игрушек, интонационно передавать обр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казки «Три поросе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детей слушать и понимать художественное произведение, учить составлять сказку по сх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веселых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детей понимать содержание стихотворений, юмористический смысл и несоответствия помочь осмыслить содержание образных выражений в тексте; придумывать небольшие рассказы по предложенному сюжету; активизировать эмоционально- оценочную лекс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, трафарет, карандаши, картинк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Апрель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64"/>
      </w:tblGrid>
      <w:tr>
        <w:trPr>
          <w:trHeight w:val="8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малыми фольклорными форм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детей понимать  содержание и значение закли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ки по сх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оставлять сказку по заданной схеме, развивать образ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казки «Зачем мыши хвост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детей слушать и понимать художественное произведение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а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ние стихотворения - английская «Скрюченная песе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эмоционально воспринимать и понимать образное содержание стихотворений; развивать образность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Май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64"/>
      </w:tblGrid>
      <w:tr>
        <w:trPr>
          <w:trHeight w:val="10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казки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учить детей составлять сказки по заданной схеме, развивать образ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сказках, прочитанных и рассказанных ранее; по схемам определить название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казок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ценирование сказки «Три медвед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еревоплощаться в соответствии с заданной ролью, используя выразительность жестов, эмо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почки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ние стихотворения «Заячий след» Благин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эмоционально воспринимать образное содержание стихотвор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ц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3:00Z</dcterms:created>
  <dc:creator>DNA7 X86</dc:creator>
  <dc:description/>
  <cp:keywords/>
  <dc:language>en-US</dc:language>
  <cp:lastModifiedBy>DNA7 X86</cp:lastModifiedBy>
  <dcterms:modified xsi:type="dcterms:W3CDTF">2012-09-26T04:55:00Z</dcterms:modified>
  <cp:revision>3</cp:revision>
  <dc:subject/>
  <dc:title/>
</cp:coreProperties>
</file>