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дошкольникам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менному образовательному че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Содержание и методика организации познавательно-исследовательской деятельности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Удивительный  песо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О.В.Дыби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ремя обучения: с 27.01.2014г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о 31.01.2014г.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Головастова Лариса Николаевна,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ГБОУ  СОШ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П  д /с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ефтегорск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«</w:t>
      </w:r>
      <w:r>
        <w:rPr>
          <w:rFonts w:cs="Times New Roman CYR" w:ascii="Times New Roman CYR" w:hAnsi="Times New Roman CYR"/>
          <w:bCs/>
          <w:sz w:val="28"/>
          <w:szCs w:val="28"/>
        </w:rPr>
        <w:t>Волшебный песок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 – коммуникатив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>», «Художественно- 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знакомить детей со свойствами песка, сравнить свойства сухого и мокр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)</w:t>
      </w:r>
      <w:r>
        <w:rPr>
          <w:rFonts w:cs="Times New Roman CYR" w:ascii="Times New Roman CYR" w:hAnsi="Times New Roman CYR"/>
          <w:sz w:val="28"/>
          <w:szCs w:val="28"/>
        </w:rPr>
        <w:t xml:space="preserve"> Повышать уровень развития ребёнка, развивать представления о свойствах песка, выявить изменения песка при взаимодействии с водой, выяснить какие свойства приобретает песок при смачивании («Познавательное развитие»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Учить анализировать, сравнивать, обобщать, делать выводы, совершенствовать и развивать коммуникативные навыки ребенка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3)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овать формированию потребности в двигательной активности. </w:t>
      </w:r>
      <w:r>
        <w:rPr>
          <w:sz w:val="28"/>
          <w:szCs w:val="28"/>
        </w:rPr>
        <w:t>(«Физическое развитие»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4)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ать приобщать детей к экспериментальной деятельности. </w:t>
      </w:r>
      <w:r>
        <w:rPr>
          <w:sz w:val="28"/>
          <w:szCs w:val="28"/>
        </w:rPr>
        <w:t>(Социально-коммуникативное развитие»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  <w:tab/>
        <w:t>- практические: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 опытов, пальчиковая игр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1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глядные: </w:t>
      </w:r>
      <w:r>
        <w:rPr>
          <w:rFonts w:cs="Times New Roman CYR" w:ascii="Times New Roman CYR" w:hAnsi="Times New Roman CYR"/>
          <w:sz w:val="28"/>
          <w:szCs w:val="28"/>
        </w:rPr>
        <w:t>показ</w:t>
      </w:r>
    </w:p>
    <w:p>
      <w:pPr>
        <w:pStyle w:val="Normal"/>
        <w:ind w:left="141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словесные: </w:t>
      </w:r>
      <w:r>
        <w:rPr>
          <w:rFonts w:cs="Times New Roman CYR" w:ascii="Times New Roman CYR" w:hAnsi="Times New Roman CYR"/>
          <w:sz w:val="28"/>
          <w:szCs w:val="28"/>
        </w:rPr>
        <w:t>бесед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говаривание стихотворения, объяснение.</w:t>
      </w:r>
    </w:p>
    <w:p>
      <w:pPr>
        <w:pStyle w:val="Normal"/>
        <w:ind w:left="141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есок сухой и мокрый, совочки и формочки,</w:t>
      </w:r>
      <w:r>
        <w:rPr/>
        <w:t xml:space="preserve"> </w:t>
      </w:r>
      <w:r>
        <w:rPr>
          <w:sz w:val="28"/>
          <w:szCs w:val="28"/>
        </w:rPr>
        <w:t>салфетки по числу детей</w:t>
      </w:r>
      <w:r>
        <w:rPr>
          <w:rFonts w:cs="Times New Roman CYR" w:ascii="Times New Roman CYR" w:hAnsi="Times New Roman CYR"/>
          <w:sz w:val="28"/>
          <w:szCs w:val="28"/>
        </w:rPr>
        <w:t>, лейка с водой емкости, палочки, аудиозапись для игр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артуки и колпаки, кукла Петрушк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, физ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игры с правилами (конструктивные)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ситуации, ситуативные разговоры,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ние, обсуждение, разучивание, игры-драматизации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индивидуальные и подгрупповые), совместный (коллективный)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06"/>
        <w:gridCol w:w="2894"/>
        <w:gridCol w:w="2372"/>
      </w:tblGrid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детей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агает отправиться в волшебную страну, страну пес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ит встать вокруг стола, произнести волшебные слова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ладошки наши посмотри,                               В них доброту, любовь найди.                                      Чтоб злодеев побеждать, мало просто много знат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о быть активным, Смелым, добрым, сильным. А еще желательно                Делать все внимательно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ают, берутся за руки, идут вокруг стола хороводом и повторяют за воспитателем с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 интерес к предстояще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ирована потребность детей в движении, развитие реч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вляется кукла Петруш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чет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й-ой-ой, как глазки болят!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играл в песке, и дети насыпали мне в лицо песок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щают внимание на кукл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 положительный настр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осит подойти к Петрушки и показывает песок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что у Петрушки в рука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 Это пес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со свойствами пе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игры с песком</w:t>
            </w:r>
            <w:r>
              <w:rPr>
                <w:sz w:val="28"/>
                <w:szCs w:val="28"/>
              </w:rPr>
              <w:t xml:space="preserve">»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ы по правилам безопас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и, можно обсыпать песок в глаза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жно кидать его, переносить в другие мест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нужно делать с песком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ет правила игры с пес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есь нельзя кусаться, драться.                               И в глаза песком кидаться! Стран чужих не разорять!    Песок — мирная страна. Обижать детей нельзя! Можно строить и чудить, Можно много сотворить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ы, реки и моря,           Чтобы жизнь вокруг была   Дети, поняли меня?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ышляют, рассуждают, отвечают на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ют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ирован познавательный интере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ирована мыслительная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а разговорная реч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или знания о правилах игры с песком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ет вопрос.                         А вы хотите узнать какой бывает песок?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детям надеть фартуки, колпаки и   подойти к столу и вместе с Петрушкой провести опыты с песком.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ят к столу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евают фартуки, колпа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 интерес к предстоящей 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о воображение, фантаз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гащен словарный запас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№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стаёт баночки с разноцветным песком, насыпает песок в ящик, предлагает детям подставить ладошки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.                    Легко ли сыплется песок?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: Песок сухой- он сыпуч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, из чего состоит песок?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: Песок состоит из песчинок. Они маленьк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ставляют ладошки п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сочный дожд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ытаются размышлять и отвечать на вопро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о такти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щущ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знают, что сухой песок легко сыплется, состоит из маленьких песч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засыпать в формоч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хой песок и сделать кулич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оминает, что работать надо осторожно, аккуратно насыпать песок в формоч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лучились куличик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очему не получились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засыпают песок в формочку и переворачивают на блюд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ытаются размышлять и отвечать на вопро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елали вывод, что маленькие песчинки между собой ничем не соединены, они и дают свойство песку – быть сыпуч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а речь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одит детей к выполнению пальчиковой гимнаст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ки плавают, ныряю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чистой, свеженькой вод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зажмутся, разожмут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единяют ладошки, изображают, как плавают, ныряют рыб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ачки сжимают, разжимают, прячут в пес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а мелкая мотор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 №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знает, что будет, если в песок налить вод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зывает одного ребенка, который с помощью воспитателя наливает воду в песок. Предлагает потрогать и сказать – сухой он или мокры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. Если в песок налить воду, он станет мокр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вает песок вод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знают, что вода впиталась и исчез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ок стал мокр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№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взять горсть мокрого песка и аккуратно струйкой выпустить его на блюд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гко ли сыплется мокрый песок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. Мокрый песок не сыпучий.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ят опы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знают, что, когда песок намокает, воздух между песчинками исчезает. Вода скрепляет песчинки друг с друг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 №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агает взять формочки и аккуратно наложить в них мокрый песок. Постучать по песку совочком, утрамбовать его. Осторожно перевернуть формочку с песком на подставку, постучать по донышку еще раз совочком. Снять формочк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ет вопр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 получилось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поменяться формочками и еще приготовить куличики, угостить Петрушку.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ыпают мокрый песок в формочки и переворачивают на подстав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ют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знают о том, что пока не испарилась из песка вся вода, из него можно будет лепить фигурки, строить зам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сок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пкий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ит помочь убрать свои рабочие ме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"Чистюл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«Кто быстрее уберет свое рабочее мест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ют руки, соревнуются в уборке своего рабочего ме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ы социально-коммуникативные навыки.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сок: хорошо – плохо</w:t>
            </w:r>
            <w:r>
              <w:rPr>
                <w:sz w:val="28"/>
                <w:szCs w:val="28"/>
              </w:rPr>
              <w:t>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назвать все полезные и вредные свойства песка.</w:t>
            </w:r>
            <w:r>
              <w:rPr>
                <w:rFonts w:cs="Times New Roman CYR" w:ascii="Times New Roman CYR" w:hAnsi="Times New Roman CYR"/>
                <w:color w:val="2D2A2A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умаю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уждаю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аю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ирована мыслительная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о умения анализировать, сравнива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ть, делать вы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ушка благодарит детей за интересные опыты, дарит памятные подар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дарят Петруш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ована культура поведения. 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начинает фразу, дети заканчиваю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Я узнал, что песок сухой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Песок мокрый…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на прогулке в песочнице построить замок из песка.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, чт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хой светлый, коричневый, сыпучий, из него нельзя делать кулич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ок мокрый темный, холодный, из него можно лепить кулич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 интерес к дальнейшей деятельности по данной те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овое мероприятие</w:t>
      </w:r>
      <w:r>
        <w:rPr>
          <w:sz w:val="28"/>
          <w:szCs w:val="28"/>
        </w:rPr>
        <w:t>: Строительство</w:t>
      </w:r>
      <w:r>
        <w:rPr>
          <w:rFonts w:cs="Times New Roman CYR" w:ascii="Times New Roman CYR" w:hAnsi="Times New Roman CYR"/>
          <w:sz w:val="28"/>
          <w:szCs w:val="28"/>
        </w:rPr>
        <w:t xml:space="preserve"> Замка из п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Лариса</cp:lastModifiedBy>
  <cp:lastPrinted>2014-02-01T14:44:00Z</cp:lastPrinted>
  <dcterms:modified xsi:type="dcterms:W3CDTF">2015-11-22T08:34:00Z</dcterms:modified>
  <cp:revision>42</cp:revision>
  <dc:subject/>
  <dc:title/>
</cp:coreProperties>
</file>