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center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ru-RU"/>
        </w:rPr>
      </w:pPr>
      <w:r>
        <w:rPr>
          <w:rFonts w:eastAsia="arial;tahoma" w:cs="arial;tahoma" w:ascii="arial;tahoma" w:hAnsi="arial;tahom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rial;tahoma" w:ascii="arial;tahoma" w:hAnsi="arial;tahom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собенности </w:t>
      </w:r>
      <w:r>
        <w:rPr>
          <w:rFonts w:cs="arial;tahoma" w:ascii="arial;tahoma" w:hAnsi="arial;tahom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художественно - </w:t>
      </w:r>
      <w:r>
        <w:rPr>
          <w:rFonts w:cs="arial;tahoma" w:ascii="arial;tahoma" w:hAnsi="arial;tahom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эстетического развития детей дошкольного возраста</w:t>
      </w:r>
    </w:p>
    <w:p>
      <w:pPr>
        <w:pStyle w:val="TextBody"/>
        <w:widowControl/>
        <w:ind w:left="0" w:right="0" w:hanging="0"/>
        <w:jc w:val="both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ru-RU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ab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Эстетическое воспитание - это целенаправленный процесс творческой личности, способной воспринимать, чувствовать, оценивать прекрасное и создавать художественные ценности (Лихачёв Б. Т.) </w:t>
      </w:r>
    </w:p>
    <w:p>
      <w:pPr>
        <w:pStyle w:val="TextBody"/>
        <w:widowControl/>
        <w:ind w:left="0" w:right="0" w:hanging="0"/>
        <w:jc w:val="both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ru-RU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ab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1"/>
        </w:rPr>
        <w:t>Эстетическое воспитание - необходимое условие для формирования человека высокой культуры. Под эстетическим воспитанием педагогика понимает воспитание способности воспринимать, правильно понимать, оценивать и создавать прекрасное в жизни и искусстве .</w:t>
      </w:r>
    </w:p>
    <w:p>
      <w:pPr>
        <w:pStyle w:val="TextBody"/>
        <w:widowControl/>
        <w:ind w:left="0" w:right="0" w:hanging="0"/>
        <w:jc w:val="both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ab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Как основной носитель прекрасного, искусство также является средством эстетического воспитания. Реализуя полноценное эстетическое воспитание и развитие ребенка, педагог обеспечивает в будущем становление такой личности, которая будет сочетать в себе духовное богатство, истинные эстетические качества, нравственную чистоту и высокий интеллектуальный потенциал </w:t>
      </w:r>
    </w:p>
    <w:p>
      <w:pPr>
        <w:pStyle w:val="TextBody"/>
        <w:widowControl/>
        <w:ind w:left="0" w:right="0" w:hanging="0"/>
        <w:jc w:val="both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ru-RU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1"/>
        </w:rPr>
        <w:t>Исследователи Выготский Л. С., Запорожец A. В., Зеньковский В. В., Леонтьев А. Н., Мухина B. С., Эльконин Д. Б.утверждают, что эмоционально-чувственные переживания составляют основу контактов ребенка с действительностью. Вне эмоционально-чувственного отношения к миру, вне развития этих отношений невозможно целостное развитие личности ребенка. Эстетическое отношение к окружающему формируется у ребенка в процессе жизни, в связи с его общим психическим развитием при определяющем влиянии воспитания. Психологи подчеркивают, что на общее психическое развитие ребенка оказывает влияние восприятие прекрасного в жизни и в искусстве.</w:t>
      </w:r>
    </w:p>
    <w:p>
      <w:pPr>
        <w:pStyle w:val="TextBody"/>
        <w:widowControl/>
        <w:ind w:left="0" w:right="0" w:hanging="0"/>
        <w:jc w:val="both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ru-RU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ab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Шацкая В. Н. ставит перед эстетическим воспитанием следующую цель: «Эстетическое воспитание служит формированию способности активного эстетического отношения учащихся к произведениям искусства, а также стимулирует посильное участие в создании прекрасного в искусстве, труде, в творчестве по законам красоты» инают развиваться с самого раннего возраста в условиях социального окружения и активного педагогического руководства </w:t>
      </w:r>
    </w:p>
    <w:p>
      <w:pPr>
        <w:pStyle w:val="TextBody"/>
        <w:widowControl/>
        <w:ind w:left="0" w:right="0" w:hanging="0"/>
        <w:jc w:val="both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ab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Развитие детей раннего возраста следует рассматривать как подготовительный этап к эстетическому освоению окружающего мира. Начинается он с развития различительной чувствительности всего сенсорного аппарата и эмоционального отклика на восприятие наиболее ярких свойств и качеств предметов и явлений. Ребенок радостно реагирует еще только на отдельные наиболее яркие качества: на ритмические движения, музыкальные звуки, чистые яркие цветовые тона, на лицо матери, ее улыбку, ласковую речь. Весь первый год жизни активно совершенствуются сенсорно-эмоциональная восприимчивость детей. Постепенно на втором году жизни у детей происходит совершенствование восприятия: ребенок воспринимает не только свойства действительности, но и отдельные средства эстетической выразительности в некоторых произведениях искусства. У него возникают адекватные реакции на контрастные выразительные средства в произведениях искусства: веселую и грустную мелодию, быстрый и медленный темп, громкое и тихое звучание музыки и т.д </w:t>
      </w:r>
    </w:p>
    <w:p>
      <w:pPr>
        <w:pStyle w:val="TextBody"/>
        <w:widowControl/>
        <w:ind w:left="0" w:right="0" w:hanging="0"/>
        <w:jc w:val="both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1"/>
        </w:rPr>
        <w:tab/>
        <w:t>В младшем дошкольном возрасте происходят дальнейшие изменения в эстетическом развитии ребенка. Повышается восприимчивость к художественным произведениям, к некоторым элементам их художественной формы, например к ритму, рифме, цвету. У детей становятся более разнообразными реакции и на содержание произведения в целом, активно развивается подражание в простейших видах художественной и игровой деятельности, формируются новые интересы и потребности. Все это свидетельствует о наличии эстетического характера художественной деятельности малышей.</w:t>
      </w:r>
    </w:p>
    <w:p>
      <w:pPr>
        <w:pStyle w:val="TextBody"/>
        <w:widowControl/>
        <w:ind w:left="0" w:right="0" w:hanging="0"/>
        <w:jc w:val="both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1"/>
        </w:rPr>
        <w:tab/>
        <w:t>В среднем дошкольном возрасте происходит существенное развитие детского восприятия, его точности и дифференциальности. Вместе с тем эстетическое восприятие продолжает характеризоваться фрагментарностью; оно тесно связано с личным опытом ребенка, его интересами. У детей отчетливо проявляется стремление к творчеству, самостоятельному решению поставленной задачи в изобразительной, музыкальной, театрализованной деятельности. Они становятся способными сознательно добиваться выразительности образа в танце, в пении, в драматизации .</w:t>
      </w:r>
    </w:p>
    <w:p>
      <w:pPr>
        <w:pStyle w:val="TextBody"/>
        <w:widowControl/>
        <w:ind w:left="0" w:right="0" w:hanging="0"/>
        <w:jc w:val="both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ru-RU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1"/>
        </w:rPr>
        <w:tab/>
        <w:t>К концу старшего дошкольного возраста постепенно у детей формируется эмоциональная отзывчивость на выразительные различные средства в их сочетании, на простейшие художественные образы. Они начинают не только видеть, но и осознавать первоначальные эстетические качества в произведениях искусства. У детей формируется интерес к прекрасному в окружающей жизни .</w:t>
      </w:r>
    </w:p>
    <w:p>
      <w:pPr>
        <w:pStyle w:val="TextBody"/>
        <w:widowControl/>
        <w:ind w:left="0" w:right="0" w:hanging="0"/>
        <w:jc w:val="both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ru-RU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ab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1"/>
        </w:rPr>
        <w:t>Эстетическая жизнь ребенка замечательна своим универсализмом - и этим наиболее отлична она от эстетической жизни взрослых: все прекрасное, в какой бы ни было оно форме, привлекает и увлекает его. Ребенок любит и музыку, и сказку, и рисование, и лепку, и танцы, и сценические представления. Ему совершенно чужда черта, столь часто встречающиеся у взрослых: он не знает нашего сосредоточения на одном - двух видах искусства - он любит все виды искусства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>.</w:t>
      </w:r>
    </w:p>
    <w:p>
      <w:pPr>
        <w:pStyle w:val="TextBody"/>
        <w:widowControl/>
        <w:ind w:left="0" w:right="0" w:hanging="0"/>
        <w:jc w:val="both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ru-RU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ab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Среди взрослых не мало людей, которые поклоняются прекрасному, когда оно предстает лишь в определенной форме - одни любят поэзию и равнодушны к музыке, к живописи, другие любят живопись, скульптуру, но не любят поэзии и т.д. Дети же любят все прекрасное - и эта универсальность эстетических интересов ребенка находит полное свое выражение в универсальности эстетической активности у детей: они любят, и рисовать, и петь, и лепить, и слушать сказки, играть на всех инструментах и танцевать. Ничто прекрасное не оставляет его равнодушным. Другая характерная черта детской эстетической жизни заключается в творческом ее характере: он никогда не может ограничиться эстетическим восприятием, он неизменно стремится к творчеству, пользуясь всеми доступными ему средствами 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>.</w:t>
      </w:r>
    </w:p>
    <w:p>
      <w:pPr>
        <w:pStyle w:val="TextBody"/>
        <w:widowControl/>
        <w:ind w:left="0" w:right="0" w:hanging="0"/>
        <w:jc w:val="both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ru-RU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ab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1"/>
        </w:rPr>
        <w:t>Эстетическое воспитание имеет свои специальные задачи, которые делятся на две группы. Первая группа направлена на формирование эстетического отношения к окружающему миру. Предусматривается следующее: развивать умения видеть красоту в природе, поступках, искусстве, понимать прекрасное; воспитывать художественный вкус, потребность в познании прекрасного. Вторая группа задач направлена на формирование художественных умений в области разных искусств: обучение детей рисованию, лепке, конструированию; пению, музыкально-ритмическим движениям; развитие словесного творчества].</w:t>
      </w:r>
    </w:p>
    <w:p>
      <w:pPr>
        <w:pStyle w:val="TextBody"/>
        <w:widowControl/>
        <w:ind w:left="0" w:right="0" w:hanging="0"/>
        <w:jc w:val="both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ru-RU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ab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1"/>
        </w:rPr>
        <w:t>Каждой группе задач эстетического воспитания соответствуют свои методы. Первая группа задач направлена на приобщение детей к искусству, на развитие у дошкольников эстетического вкуса, понимание прекрасного. Ведущими методами для решения этих задач являются показ, наблюдение, объяснение, анализ, пример взрослого. Показ, как метод воспитания, используется при первичном знакомстве с предметом эстетической действительности. Воспитателю важно определить объект показа и создать условия для того, чтобы внимание детей было сосредоточено на том, что им показывают].</w:t>
      </w:r>
    </w:p>
    <w:p>
      <w:pPr>
        <w:pStyle w:val="TextBody"/>
        <w:widowControl/>
        <w:ind w:left="0" w:right="0" w:hanging="0"/>
        <w:jc w:val="both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ab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При использовании этих методов очень важно, чтобы воспитатель умел показывать детям свои 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ab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1"/>
        </w:rPr>
        <w:t>чувства, свое отношение, владел способами выражения чувств. Вторая группа задач связана с формированием навыков художественной деятельности. Для решения этих задач, в качестве ведущих, требуются практические методы: показ, упражнение, объяснение, метод поисковых ситуаций. Важно находить такие методы и приемы, которые бы поддерживали у детей желание участвовать в художественной деятельности разных видов. Названные группы задач дадут положительный результат лишь при условии их тесной взаимосвязи в процессе реализации .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1"/>
        </w:rPr>
        <w:t>Таким образом, особенности эстетического развития детей дошкольного возраста действительно занимают важное место во всей системе учебно-воспитательного процесса, так как за ними стоит не только развитие эстетических качеств человека, но и всей личности в цело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tahom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Ирина Ершова</cp:lastModifiedBy>
  <dcterms:modified xsi:type="dcterms:W3CDTF">2015-11-20T11:29:19Z</dcterms:modified>
  <cp:revision>5</cp:revision>
  <dc:subject/>
  <dc:title/>
</cp:coreProperties>
</file>