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50"/>
        <w:jc w:val="center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ЛЕНИЕ ДЕТЕЙ СТАРШЕГО ДОШКОЛЬНОГО ВОЗРАСТА С СЕМЬЕЙ И РОДОСЛОВ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обществе несравнима по своей значимости с другими социальными институтами. Именно семья оказывает</w:t>
      </w:r>
      <w:r>
        <w:rPr>
          <w:sz w:val="28"/>
          <w:szCs w:val="28"/>
          <w:shd w:fill="FFFFFF" w:val="clear"/>
        </w:rPr>
        <w:t xml:space="preserve"> огромное влияние на становление личности, обеспечивает качественное многообразие форм общения и взаимодействий человека в различных сферах жизнедеятельности общества. Дезорганизация этого социального института несет реальную угрозу будущности того или иного общества, человеческой цивилизации в целом. В связи с этим проблемы семьи и семейных отношений изучают специалисты </w:t>
      </w:r>
      <w:r>
        <w:rPr>
          <w:sz w:val="28"/>
          <w:szCs w:val="28"/>
        </w:rPr>
        <w:t>различных областей научного зн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, в частности дошкольная педагогика, обобщая достижения социальных наук, создает модель социально одобряемой семьи и стремится к воплощению этого идеала в жизнь. Изучение педагогами теоретических основ необходимо для адекватного ознакомления дошкольников с таким сложным и многогранным явлением общественной жизни, как семь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сожалению, широко распространено мнение о том, что нет необходимости в специально организованном ознакомлении дошкольников с семьей, своей родословной. Считается, если ребенок живет в семье, он может познакомиться с этим явлением в повседневной жизни. Однако ведущие специалисты в области ознакомления дошкольников с окружающим миром С.А.Козлова, Э.К.Суслова, М.Ю. Новицкая и др. настаивают на  необходимости формирования у детей представлений о семье как социальном явлении, воспитания у них с самого раннего детства любви к родному дому и своим близки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рирода человека двойственна и сочетает в себе как врожденные, так и социальные, формирующиеся в течение всей жизни под воздействием общественной среды, компоненты. Чувство защищенности, потребность и желание иметь дом и родителей, которые всегда накормят, пожалеют, присущи человеку от рождения. Если у детей целенаправленно не формировать социальные и нравственные качества, не учить эмпатии по отношению к своим близким, то биологически врожденные потребности, развиваясь, перерастут в потребительское отношение к окружающим людям, к обществу в це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воспитывать у ребенка любовь к его семье, родным и близким, умение проявлять к ним терпение, заботу и уважение, замечать их состояние, сострадать.</w:t>
      </w:r>
      <w:r>
        <w:rPr/>
        <w:t xml:space="preserve"> </w:t>
      </w:r>
      <w:r>
        <w:rPr>
          <w:sz w:val="28"/>
          <w:szCs w:val="28"/>
        </w:rPr>
        <w:t>Эти задачи входят в сферу нравственн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онент интеллектуального развития или умственного воспитания при ознакомлении с семьей предполагает формирование у дошкольников представления о семье как явлении общественной жизни, о составе семьи, об отношениях родства; обогащение словарного запаса; развитие умения оперировать словами, обозначающими р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вопросы ознакомления ребенка с семьей в силу некомпетентности, занятости родителей и ряда других причин зачастую остаются без вним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к решению этих проблем должны более активно подключаться образовательные учре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пешное формирование представлений о семье и родословной у старших дошкольников возможно в условиях целенаправленной систематической работы педагога с детьми и родителями и зависит от четкого выбора доступных детям знаний, отношений, от максимального использования возможностей различных видов деятельности в их единстве и взаимосвязи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ый воспитательно-образовательный процесс строится в соответствии с комплексно-тематическим принципом, согласно которому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ыбранная педагогом тема </w:t>
      </w:r>
      <w:r>
        <w:rPr>
          <w:rStyle w:val="C11c5c23"/>
          <w:sz w:val="28"/>
          <w:szCs w:val="28"/>
          <w:shd w:fill="FFFFFF" w:val="clear"/>
        </w:rPr>
        <w:t>реализуется через разнообразные виды детской деятельности, как правило, в течение недели. Среди многочисленных лексических тем, вызывающих интерес детей и дающих новые яркие впечатления, представления и понятия,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ыделяется тема «Моя семья».</w:t>
      </w:r>
      <w:r>
        <w:rPr/>
        <w:t xml:space="preserve"> </w:t>
      </w:r>
      <w:r>
        <w:rPr>
          <w:sz w:val="28"/>
          <w:szCs w:val="28"/>
        </w:rPr>
        <w:t>Освоение представлений детей о семье  происходит  в процессе интеграции разнообразных видов деятельности. В работе с детьми 5-6 лет мы охватываем такие виды деятельности как: познавательно - исследовательская (занятие на тему «От счастья ключи в семье ищи»), коммуникативная (пересказ рассказа К. Ушинского «Лекарство», бес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му «Зачем и как работают наши родители», рассматривание картины И. Хомутова «Семья»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продуктивная (конструирование «Сказочный домик для моей семьи», лепка «Красная шапочка несет бабушке гостинцы», рисование «Моя семья»), восприятие художественной литературы (занятие на тему «Как аукнется, так и откликнется» по произведениям Е. Благининой, Л.Квитко; В. Берестов «Любили тебе без особых причин», заучивание пословиц о семье), игровая (сюжетно-ролевая игра «Семья» - сюжеты «Семья едет в театр», «Семья у бабушки в деревне», дидактическая игра «Все мы – дружная семейка»). </w:t>
      </w:r>
      <w:r>
        <w:rPr>
          <w:rStyle w:val="C11c5c23"/>
          <w:sz w:val="28"/>
          <w:szCs w:val="28"/>
          <w:shd w:fill="FFFFFF" w:val="clear"/>
        </w:rPr>
        <w:t xml:space="preserve">Однако времени, отведенного на усвоение данной лексической темы, недостаточно для достижения детьми целостного представления об изучаемом явлении, </w:t>
      </w:r>
      <w:r>
        <w:rPr>
          <w:sz w:val="28"/>
          <w:szCs w:val="28"/>
        </w:rPr>
        <w:t>поэтому, ознакомление с ним мы решили вести планомерно и систематически в течение всего года - в процессе освоения таких лексических тем, как «Новый год и Рождество - семейные праздники», «День защитника Отечества», «Профессии», «Мамин праздник», «День Победы», а также в повседневной жизни, используя для этого разные виды детской деятельности и формы их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– это время осознания детьми своих чувств, своего отношения к людям, и в первую очереди, к матери.  На таких этапах работы, как «День матери» и «8 марта - мамин праздник» необходимо использовать средства и методы, помогающие в воспитании не только любящего свою маму ребенка, но и умеющего проявить заботу о ней, поддержать ее добрыми словами, сочувствием, конкретным делом. В содержание работы на данных этапах мы включили беседы на моральные темы «В доме у меня солнышко живет», «Наши мамы», чтение и последующий анализ художественных произведений: С. Баруздин «Мамина работа», В. Осеева «Сыновья», Н. Магай «Моя мама и я», Д. Непомнящая «Мама для мамонтенка»; обсуждение и проигрывание бытовых ситуаций «Мама заболела», «Мама пришла с работы», «Почему мама грустит». У детей данного возраста также вызывает интерес рисование на тему «Портрет любимой мамочки», разучивание стихов и песен о маме, оформление фотоальбома «Рядом с мамой», организация праздников и концертов. Нужно постар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образ матери во всем его величии, заложить основы действенной любви к маме: стремление к сопереживанию, желание посочувствовать, утешить, помочь самому дорогому и близкому человеку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начинают ощущать необходимость отцовской любви, его авторитета и руководства. Папа для ребенка, особенно сына, не просто родной человек, а образец мужественности, мужского начала. Папа – олицетворение дисциплины и порядка, наиболее естественный источник познания мира. Повысить авторитет отца в глазах ребенка, воспитать уважение к его профессиональной деятельности и любимым занятиям нам помог ряд мероприятий на этапе «День Защитника Отечества». Это беседа «За что я люблю своего папу», обсуждение ситуаций «У папы выходной», «Папа устал», составление рассказа «Расскажу я вам про папу», рисование на тему «Лучший в мире папа», аппликация «Поздравительная открытка ко Дню защитника Отечества», спортивный праздник с участием пап, оформление фотовыставки «Мой папа в арм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ушки и дедушки занимают особое место в воспитательном процессе. Они считаются главными хранителями информации о прошлом, носителями знаний и опыта, и именно они любят своих внуков более нежно, чем своих детей. Дать детям старшего дошкольного возраста представления о роли бабушек и дедушек в жизни их родителей, в жизни самого ребенка позволяют дидактические игры «Семейный хоров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то что делает?», «Кто старше, кто младше?», игра-драматизация по мотивам литературных произведений «Как вести себя у бабушки и дедушки» Г.Шалаева, беседа на тему «Как малыши помогают родным», чтение художественной литературы и заучивание стихов: Р. Гамзатов «Мой дедушка», Э. Машковская «Про бабушку», Т. Шорыгина «Дедушка» и др. В свободной деятельности можно предложить детям пофантазировать и нарисовать, например, бабушку в платье принцессы или дедушку в царской короне. Стало традицией 1 октября праздновать День пожилых людей. К этому дню в группах целесообразно оформить фотовитрину «Бабушка рядышком с дедушкой», смастерить подарки, подготовить концер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ть детям уважение к старшему поколению - прабабушкам и прадедушкам, помочь установить с ними близкие и теплые отношения поможет организация мероприятий в рамках изучения лексической темы «День Победы». В канун праздника нами была организована фотовыставка «Этих дней не смолкнет слава», приглашены в детский сад ветераны Великой отечественной войны – родственники воспитанников. Подобные праздники – прекрасный повод отдать дань уважения своим предка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вестно, что каждый вид деятельности заключает в себе потенциальные педагогические возможности. Однако основным видом деятельности детей дошкольного возраста является игра. Сюжетно-ролевые игры – одни из самых любимых у детей всех возрастов. В этих играх ребенок старается, как можно ярче проявить себя, применить весь накопленный опыт, все свои знания и умения. «Семья», пожалуй, одна из самых популярных сюжетно-ролевых игр. «Семья» ходит на работу и в детский сад, болеет, ездит отдыхать, ссорится и мирится. Создавая свою игрушечную семью, дети создают собственную модель семейного поведения, основанную на поведении и привычках членов своей реальной семьи. Наблюдая за играющими детьми можно получить для себя массу интересной и полезной информации о том, что тревожит малышей, какой они видят свою семью на самом деле, чего бояться и чего хотели бы изменить в отношениях с родителями, братом или сестр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обретать новые знания, умения и навыки, формировать нравственные стороны личности призвана дидактическая игра. Важно познакомить детей с такими играми, которые дают представление о семье, семейных обязанностях, помогают в установлении родственных отношений и запоминании имен родственников: «Семейный хоровод», «Все мы – дружная семейка», «Запоминаем имена близких родственников», «Чем можем - поможем», «Кому что нужно для работы?», «Русский человек без родни не живет», «Четвертый лишний». 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ознакомления детей старшего дошкольного возраста с семьей, с ее составом, социальными ролями и родственными отношениями неизбежно появилась задача формирования у них интереса к своей родословно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ее эффективных результатов в этом направлении можно достичь только при условии совместной работы родителей и педагогов. При этом работа должна быть построена таким образом, чтобы родители являлись равноправными участниками процесса. </w:t>
      </w:r>
      <w:r>
        <w:rPr>
          <w:color w:val="000000"/>
          <w:sz w:val="28"/>
          <w:szCs w:val="28"/>
        </w:rPr>
        <w:t xml:space="preserve">Начать работу с родителями необходимо с проведения анкетирования или индивидуальных бесед, в ходе которых выявляется их отношение к данному виду деятельности, разъясняются цели и задачи, в первую очередь – это воспитание интереса, любви и уважения к своей семье, ее сплочение. Родителям, проявившим заинтересованность, мы рекомендовали почерпнуть информацию по составлению родословного описания из консультаций «Термины родства», «Как составить родословную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иболее доступным для маленьких детей видом составления родословной является восходящая смешанная, которая включает родителей ребенка, его братьев и сестер, бабушек и дедушек. Безусловно, нужно учитывать возрастные особенности детей, вряд ли дошкольнику будет интересно вписывать имена своих близких, или вклеивать их фотографии в скучные прямоугольники или овалы. Необходим образ. Мы заранее подготовили эскизы, предложили оригинальные идеи для оформления родословной</w:t>
      </w:r>
      <w:r>
        <w:rPr>
          <w:sz w:val="28"/>
          <w:szCs w:val="28"/>
        </w:rPr>
        <w:t>: радуга – образ семьи, объединяющей яркие индивидуальности, гроздь винограда, дерево с крепкими корнями – образы дружной и сплоченной семьи. Кроме этого, необходимо подчеркнуть важность четкого и наглядного выделения поколения людей, составляющих р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родителям был предложен семейный проект по составлению родословной, в ходе которого</w:t>
      </w:r>
      <w:r>
        <w:rPr>
          <w:color w:val="000000"/>
          <w:sz w:val="28"/>
          <w:szCs w:val="28"/>
        </w:rPr>
        <w:t xml:space="preserve"> ребенок узнал о том, что он является не только членом своей семьи, но и представителем своего рода, даже нескольких родов. Детям объяснили, что род объединяет родственников, имеющих одну и ту же фамилию, такое определение более всего доступно пониманию дошкольников. Рассказ о своей семье, роде называется родословной. О своей семье, о своем роде можно рассказать не только словами, но и рисун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х проектов, к сожалению, недостаточно для ознакомления детей с родословной. Несмотря на всю их ценность и значимость, проекты лишь создают необходимую базу, обязательные условия для последующей работы в условиях дошкольного образовательного учреждения, обеспечивают преемственность в воспитании между семьей и детским садом. Следующим этапом работы по ознакомлению с родословной является презентация детьми семейных проектов, как на занятиях, так и свободной деятельност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рганизуется выставка творческих работ, дети рассказывают о своей семье, происходит обобщение знаний, развитие нравственных чувств, любви к своей семье, гордости за принадлежность к своему род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детстве закладываются основы формирования чувства ответственности перед памятью своих предков. Оно имеет существенное педагогическое значение, несет в себе огромный нравственный потенциал для дальнейшего развития ребенка. В школьные годы часто стремление «не огорчить маму», «не опозорить свою фамилию, свой род» является более эффективным сдерживающим началом, нежели любые наказания или поощ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ыбина О.Б. Ребенок и окружающий мир. - М.; Мозаика – Синтез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узнецова Ю.С., Погуляева Н.А. Открытое письмо моей маме. Управление ДОУ №6 2009 с.8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етрова В.И., Стульник Т.Д. Этические беседы с детьми 4-7 лет М.; Мозаика – Синтез, 200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ивина Е.К. Знакомим дошкольников с семьей и родословной- М.; Мозаика – Синтез,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Шварко Л.И., Давыдова О.И. Воздействие семьи на духовно - нравственное развитие ребенка. Управление ДОУ №3 2008 с.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1c5c23">
    <w:name w:val="c11 c5 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1:00Z</dcterms:created>
  <dc:creator>Вход</dc:creator>
  <dc:description/>
  <cp:keywords/>
  <dc:language>en-US</dc:language>
  <cp:lastModifiedBy>Вход</cp:lastModifiedBy>
  <dcterms:modified xsi:type="dcterms:W3CDTF">2015-11-22T09:41:00Z</dcterms:modified>
  <cp:revision>6</cp:revision>
  <dc:subject/>
  <dc:title>ОЗНАКОМЛЕНИЕ ДЕТЕЙ СТАРШЕГО ДОШКОЛЬНОГО ВОЗРАСТА С СЕМЬЕЙ И РОДОСЛОВНОЙ</dc:title>
</cp:coreProperties>
</file>