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БЮДЖЕТНОЕ УЧРЕЖДЕНИЕ «УПРАВЛЕНИЕ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НОГО КОМИТЕТА 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Утёнок в лужиц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 занятие по лепке во второй младшей групп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2 групп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реева Гульфия Сагит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Татарстан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Нижнека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Утёнок в лужиц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познавательных областей</w:t>
      </w:r>
      <w:r>
        <w:rPr>
          <w:rFonts w:cs="Times New Roman" w:ascii="Times New Roman" w:hAnsi="Times New Roman"/>
          <w:sz w:val="28"/>
          <w:szCs w:val="28"/>
        </w:rPr>
        <w:t>: « Познание»(формирование целостной картины мира); « Коммуникация»; «Художественное творчество»(леп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 ,продуктив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</w:t>
      </w:r>
      <w:r>
        <w:rPr>
          <w:rFonts w:cs="Times New Roman" w:ascii="Times New Roman" w:hAnsi="Times New Roman"/>
          <w:sz w:val="28"/>
          <w:szCs w:val="28"/>
        </w:rPr>
        <w:t>: Продолжить знакомить со свойствами 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роводить с водой опыты ,устанавливать причинно- следствен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: солнце светит, тает снег, текут руч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передавать в лепке образ утёнка, форму частей тела, головы, хво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использовании приёма  прищипывания,  оттягивания  кончиками  пальцев(клюв ,хвостик), умение прочно скреплять части, плот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мая 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рассказывать о том, что сдел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стаканы с водой, лёд, краски, пуговицы, пластилин доска для лепки, игрушка утёнок, картина с изображением утя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лужица, лёд, тает, клюв, хв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о свойствах воды (показ опы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ывание загадки (дожд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стихотворения о дожд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 минутка «Танец маленьких утя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 лепки ут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мостоятельная работа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занятия,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 пришли гости, давайте с ними поздоровае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я вам принесла (два стакана с водой) вода как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ая, чист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брошу эти пуговицы в воду, вы видите 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мы их вид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ы их видим, потому что вода чистая, прозрачная, не имеет цвета. Воду можно сделать  цветной, если в неё добавить  краску. ( добавить в один стакан краску) Вода окрасилась, посмотрите, какая красивая стала вода. Мы можем увидеть пуговицы в во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кане с цветной водой теперь не видно пугов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цветная вода стала непрозрачной, через неё ничего не вид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ды можно  сделать даже лёд. (показать как заливать воду в формоч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нужно поставить в холодильник или на улицу, если есть мороз, тогда вода превратится  в  лёд.(показать заранее подготовленный лёд)Потрогайте лёд на ощупь. Лёд к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ый, твёрдый, гладкий, скольз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ещё можно расколоть на куски, значит, он хрупкий(показать).Через некоторое время в тепле лёд начнёт таять, превратится в воду. Так же и весной, когда солнце пригревает сильнее, тает снег и превращается в руче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 Кто всю ночь по крыше бьё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постукив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ормочет, и поёт,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баюкивает? (дожд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жаркую погоду вода испаряется и поднимается вверх, собирается в тучи, а  из  туч  идёт дождь – капельки 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прочитаем стихотворение о дожди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лся лесом дождик лет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л, что было с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 ниточки  последн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онечно, промочил.  (Г. Хими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t xml:space="preserve"> «Танец маленьких утя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что  у меня в рук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ечный утё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акой  маленький и красивый, жёлтенький утё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 него туловищ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овище и голова  похожи на ш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и слепим такого утёнка. Какого цвета пластилин нам понадобится? - Нам понадобится пластилин жёлтого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кусочек пластилина на две части, одна должна быть больше, а другая меньше, вот  так. Возьмём  большой  кусок  и  скатаем шар.(показать  и пояснить движения). Ладонями нужно скатать круглый, ровный, гладкий шарик .Вот какой красивый получился шар .А теперь  нужно из  маленького кусочка скатать шарик поменьше – это будет голова утёнка. После этого маленький шарик положим  на большой и немного прижмём его, только не сильно, чтобы не сломать  шарики. Вот и получился маленький утёнок, осталось  слепить клюв и хвостик. Это делается так(показать) прищипываем и оттягиваем тремя пальцами  правой руки, большой палец  снизу, а указательный и средний – сверху. А где любят  плавать утя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лужице особенно после дожд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 слепим лужицу для утят. Возьмём кусочек  голубого пластилина, расплющим его, вот так(показать) и теперь пустим утёнка в лужицу, пусть  плавает. Посмотрите, какие красивые утята получи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0:00Z</dcterms:created>
  <dc:creator>Раниль</dc:creator>
  <dc:description/>
  <dc:language>en-US</dc:language>
  <cp:lastModifiedBy>Раниль</cp:lastModifiedBy>
  <cp:lastPrinted>2013-05-08T10:56:00Z</cp:lastPrinted>
  <dcterms:modified xsi:type="dcterms:W3CDTF">2013-10-30T16:50:00Z</dcterms:modified>
  <cp:revision>2</cp:revision>
  <dc:subject/>
  <dc:title/>
</cp:coreProperties>
</file>