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вместе с детьми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 родителей с нетрадиционными формами изобразительной деятельности.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Донести до родителей важность и необходимость развивать у детей мелкую моторику рук, обратить их внимание на актуальность процесса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апробировать несколько техник в процессе семинара, обратить внимание на технические нюансы.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выставка детских работ выполненных в  нетрадиционной технике, материалы для изодеятельности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  <w:br/>
        <w:t>В последнее время развитию мелкой моторики педагоги и психологи придают всё большее значение, ведь оно является важной составляющей обучения и развития ребёнка.</w:t>
        <w:br/>
        <w:t>В. А. Сухомлинский писал, что «истоки способностей и дарований детей – на кончиках их паль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и детский сад осуществляют единый процесс всестороннего развития ребенка. Большое значение при этом отводится эстетическому воспитанию, различным видам художественной деятельности, формированию детского изобразитель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крайне важна  не только для овладения умением рисовать, но и  для общего психического и личностного развития. В процессе детской изобразительной деятельности идет развитие ребенка по всем направлениям. Использование различных форм изодеятельности способствуют развитию координации и дифференциации движений, укреплению мышц руки, обогащению тактильного опыта ребёнка, развитию воображения, познавательного интереса, памяти, внимания, слухового и зрительного восприятия, воспитанию усидчивости, формированию игровой и учебно-практической деятельности. Работа с разными материалами расширяет среду возможностей ребёнка, обеспечивает его раскрепощение, развивает воображение, фантазию. Изобразительная деятельность требует от ребёнка проявления разносторонних качеств и умений. Для того, чтобы нарисовать какой-либо предмет, его не только обходимо хорошо рассмотреть: определить его форму, строение, характерные детали, цвет, положение в пространстве, но и сконцентрировать своё внимание на рук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использованием различных форм изодеятельности способствует развитию у ребёнка:</w:t>
        <w:br/>
        <w:t>•Мелкой моторики рук и тактильного восприятия;</w:t>
        <w:br/>
        <w:t>• пространственной ориентировке на листе бумаги, глазомера и зрительного восприятия;</w:t>
        <w:br/>
        <w:t>•внимания и усидчивости;</w:t>
        <w:br/>
        <w:t>• изобразительных навыков и умений, наблюдательности, эстетического восприятия, эмоциональной отзывчивости;</w:t>
        <w:br/>
        <w:t>•формируются навыки контроля и самоконтроля;</w:t>
        <w:br/>
        <w:t>•расширяются и уточняются знания о разнообразии окружающего мира; представления о цвете, форме и размере предметов и их частей;</w:t>
        <w:br/>
        <w:t>•развивается воображение, мышление, речь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изобразительному искусству, воспитывает эмоционально- эстетические чувства детей, формирует умение откликаться на проявление прекрасного в предметах, в явлениях окружающего мира, учит детей замечать красоту окружающих предметов, объектов природы. Также, важно, нам взрослым поощрять желание детей воплощать в процессе создания образа собственные впечатления, переживания, поддерживать творческие способности детей.</w:t>
        <w:br/>
        <w:t>Дети рисуют, потом рассказывают, тем самим развивается и речь детей.</w:t>
        <w:br/>
        <w:t>Дети учатся экспериментировать с разным материалом, разными игровыми приемами.</w:t>
        <w:br/>
        <w:t>Дети учатся обыгрывать, обсуждать, рассматривать эстетически- привлекательные предметы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обращает внимание родителей на успехи детей в изобразительной деятельности (выставка рисунков, подел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, уважаемые родители, ненадолго вернуться в чудесный мир детства, представить, что мы тоже дошколята</w:t>
        <w:br/>
        <w:t xml:space="preserve">и нарисовать осенние картинки , используя нетрадиционные техники  изодеятельности. </w:t>
      </w:r>
    </w:p>
    <w:p>
      <w:pPr>
        <w:pStyle w:val="Normal"/>
        <w:spacing w:lineRule="atLeast" w:line="312" w:before="280" w:after="280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>(практическая)</w:t>
        <w:br/>
        <w:t>Я предлагаю сделать несколько  работ с использованием следующих техник:</w:t>
        <w:br/>
      </w:r>
    </w:p>
    <w:p>
      <w:pPr>
        <w:pStyle w:val="Normal"/>
        <w:spacing w:lineRule="atLeast" w:line="312"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312"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312"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312"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312" w:before="280" w:after="28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Рисование методом тычка.</w:t>
      </w:r>
      <w:r>
        <w:rPr>
          <w:sz w:val="36"/>
          <w:szCs w:val="36"/>
          <w:u w:val="single"/>
        </w:rPr>
        <w:t xml:space="preserve"> </w:t>
        <w:br/>
      </w:r>
      <w:r>
        <w:rPr>
          <w:sz w:val="28"/>
          <w:szCs w:val="28"/>
        </w:rPr>
        <w:t>Данная техника применяется с 3 лет. Выполняется жёсткой кистью, которую нужно держать вертикально по отношению к листу бумаги, а краску набирать на кончик кисти.(предлагаю родителям использовать технику, вместе со мной)</w:t>
      </w:r>
    </w:p>
    <w:p>
      <w:pPr>
        <w:pStyle w:val="Heading2"/>
        <w:spacing w:lineRule="atLeast" w:line="255"/>
        <w:jc w:val="both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 xml:space="preserve">Ватными палочками </w:t>
      </w:r>
    </w:p>
    <w:p>
      <w:pPr>
        <w:pStyle w:val="Heading2"/>
        <w:spacing w:lineRule="atLeast" w:line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атные палочки, оказывается, можно использовать не только по их прямому назначению. С их помощью можно еще и рисовать, а в процессе творчества развивать детей, запоминать цвета, знакомить малышей с природой, развивать мелкую моторику, обогащать словарный запас ребенка и еще много всяких полезных функций выполняет этот незамысловатый предмет гигиены. </w:t>
      </w:r>
      <w:bookmarkStart w:id="0" w:name="image596230"/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стати, рисовать не обязательно именно ватной палочкой и гуашью. Можно попробовать пустить в ход и фломастеры, и ручки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антилизм для детей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ехника пуантилизма очень удобна. При рисовании можно пользоваться шаблоном, просто заполняя части рисунка точками нужного цвета. Можно, наоборот, рисовать только цветные контуры предметов с помощью точек. Интересно дополнять точками готовые рисунки, к примеру, именно так дети рисуют гуашью снег или дождь поверх готового акварельного рисунка.  С детьми старшего дошкольного возраста, уже умеющими считать, можно попытаться воспроизводить в данной технике мозаичные картинки. Сначала собирать картинку из мозаики, а потом рисовать ее на листе, сверяя правильность рисунка.</w:t>
      </w:r>
    </w:p>
    <w:p>
      <w:pPr>
        <w:pStyle w:val="Style12"/>
        <w:spacing w:lineRule="atLeast" w:line="255"/>
        <w:jc w:val="both"/>
        <w:rPr>
          <w:color w:val="2B2622"/>
          <w:sz w:val="28"/>
          <w:szCs w:val="28"/>
        </w:rPr>
      </w:pPr>
      <w:r>
        <w:rPr>
          <w:sz w:val="28"/>
          <w:szCs w:val="28"/>
        </w:rPr>
        <w:t>Пуантилизм для ребенка</w:t>
      </w:r>
    </w:p>
    <w:p>
      <w:pPr>
        <w:pStyle w:val="Style12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Детьми обычно с радостью приветствуется техника рисования ватными палочками, так как можно одну и ту же картинку создать совершенно разными способами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можно взять за основу шаблон и заполнить все детали рисунка точками определенного цвета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не заполнять весь рисунок, а сделать разноцветными точками только контур деталей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ми увлекательно дополнять уже готовые рисунки и шаблоны. Этот вариант особенно удобен для совсем юных художников: когда мама предлагает нарисовать глазки какому-нибудь животному или людям, а также интересно ватными палочками создавать снег или дождь.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школьного возраста можно предложить создание более сложных работ, например, воспроизвести мозаичную картинку.</w:t>
      </w:r>
    </w:p>
    <w:p>
      <w:pPr>
        <w:pStyle w:val="Style12"/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ервого занятия потребуется следующий инвентарь: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 для рисования, например, пальчиковые или обычная гуашь, если нет страха, что ребенок потянет краску в рот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лоны с черно-белыми рисунками или тематические картинки, на которых требуется что-то дорисовать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ватных палочек;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итра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2"/>
        <w:rPr>
          <w:b/>
          <w:b/>
          <w:bCs/>
          <w:color w:val="444444"/>
          <w:sz w:val="28"/>
          <w:szCs w:val="28"/>
        </w:rPr>
      </w:pPr>
      <w:r>
        <w:rPr>
          <w:sz w:val="28"/>
          <w:szCs w:val="28"/>
        </w:rPr>
        <w:t>Пластмассовая палитра пригодится для того, чтобы не давать ребенку в распоряжение целую баночку с краской. Очень часто у детей возникает желание использовать такое обилие материала не по назначению. На палитре же удобно развести водой краски нескольких цветов и рядом с каждой положить свою палочку. После того как все готово, можно начинать рисование ватными палочками картинки на какую-нибудь интересную тему.</w:t>
      </w:r>
      <w:bookmarkStart w:id="1" w:name="image596227"/>
      <w:r>
        <w:rPr>
          <w:b/>
          <w:bCs/>
          <w:color w:val="444444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End w:id="0"/>
      <w:bookmarkEnd w:id="1"/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Аппликация из салфеток.</w:t>
      </w:r>
      <w:r>
        <w:rPr>
          <w:rFonts w:cs="Times New Roman" w:ascii="Times New Roman" w:hAnsi="Times New Roman"/>
          <w:b w:val="false"/>
          <w:i w:val="false"/>
        </w:rPr>
        <w:t xml:space="preserve"> </w:t>
        <w:br/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Техника применяется с 3 лет. Из салфеток скатываются небольшие плотные шарики и приклеиваются на лист картона. ( демонстрация, создание небольшой композиции несколькими родителями)</w:t>
        <w:br/>
        <w:t>Интересные поделки с детками можно выполнять из подручных средств. Практически в каждом доме есть бумажные салфетки. Кроме, как использовать их по прямому назначению, мы предлагаем вам применить их в творчестве. В данной статье рассказывается, как сделать с малышами аппликацию из комочков салфеток. Этот вид творчества способствует развитию у детишек мелкой моторики рук, тактильного восприятия, фантазии, внимания, эстетического вкуса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привлекать кроху к занятию аппликацией в этом направлении можно с 2-2,5 лет. Сначала просто покажите ребёнку, как можно из салфетки сделать бумажный комок. Учите катать его между ладошками. Далее, когда маленькие ручки, научатся манипулировать с целой салфеткой, предложите ребенку оторвать кусочек бумаги и уже из него сделать небольшой шарик. Первые такие детальки будут получаться не совсем ровной формы, но нам этого не нужно. Главная задача - приобретение малышом навыков отрывания бумаги и её скатывания. Такие элементы можно уже использовать для оформления аппликаций, например, разноцветных бус, как показано на фото.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:</w:t>
      </w:r>
    </w:p>
    <w:p>
      <w:pPr>
        <w:pStyle w:val="Normal"/>
        <w:numPr>
          <w:ilvl w:val="0"/>
          <w:numId w:val="2"/>
        </w:numPr>
        <w:spacing w:lineRule="auto" w:line="396"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Для аппликации у нас были салфетки разных производителей. Податливее в работе (легко скатывались и приклеивались) оказались те, которые дешевле, так как они тоньше и более пористые.</w:t>
      </w:r>
    </w:p>
    <w:p>
      <w:pPr>
        <w:pStyle w:val="Normal"/>
        <w:numPr>
          <w:ilvl w:val="0"/>
          <w:numId w:val="2"/>
        </w:numPr>
        <w:spacing w:lineRule="auto" w:line="39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й наносите на картон толстым слоем, так комочки лучше прикрепятся.</w:t>
      </w:r>
    </w:p>
    <w:p>
      <w:pPr>
        <w:pStyle w:val="Normal"/>
        <w:numPr>
          <w:ilvl w:val="0"/>
          <w:numId w:val="2"/>
        </w:numPr>
        <w:spacing w:lineRule="auto" w:line="39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место салфеток можно использовать гофрированную бумагу, но рвать её маленькому ребёнку будет тяжело. Рекомендуется порезать её на части, а уже из них предложить крохе скатывать ша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фетку разрываем на кусочки. Каждый кусочек скатываем в комочек. Таким образом оформляем все салфеточки.Умение владеть пальцами кистями рук необходимо человеку в течение всей жизни. Для этой важной цели необходимо стимулировать работу пальчиков ребенка, начиная с раннего возраст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Пластилиновая живопись.</w:t>
      </w:r>
      <w:r>
        <w:rPr>
          <w:rFonts w:cs="Times New Roman" w:ascii="Times New Roman" w:hAnsi="Times New Roman"/>
          <w:b w:val="false"/>
          <w:i w:val="false"/>
        </w:rPr>
        <w:t xml:space="preserve"> </w:t>
        <w:br/>
      </w:r>
      <w:r>
        <w:rPr>
          <w:rFonts w:cs="Times New Roman" w:ascii="Times New Roman" w:hAnsi="Times New Roman"/>
          <w:i w:val="false"/>
        </w:rPr>
        <w:t>Техника применяется с 5 лет. Небольшие кусочки пластилина наносятся на основу и растираются в  плоскую фигуруНекоторые техники и приемы рисования пластилином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пособ. </w:t>
      </w:r>
    </w:p>
    <w:p>
      <w:pPr>
        <w:pStyle w:val="Style1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овая живопись дает огромный простор для фантазии художника от типа нанесения пластилиновых мазков и их фактуры до выбора цветового колорита, который визуально выглядит необыкновенно свежо, сочно и богато. Поверхность мазков из пластилина может выглядеть по-разному. Сама фактура может напоминать шёлк, стекло или керамику, если постараться сделать ее гладкой и блестящей. Для этого нужно перед заглаживанием пальцами пластилиновой поверхности слегка смачивать пальцы в воде. Но только слегка, чтобы картонная основа ни в коем случае не размокла. </w:t>
      </w:r>
    </w:p>
    <w:p>
      <w:pPr>
        <w:pStyle w:val="Style1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поверхность картины немного шероховатой. Для этого используются различные способы нанесения на поверхность пластилинового изображения рельефных точек, штрихов, полосок, извилин или каких-нибудь фигурных линий.</w:t>
        <w:br/>
        <w:t>Работать можно не только пальцами рук, но и стеками. Это специальные вспомогательные инструменты. Рисовать пластилином можно и другими приемами; “горошками” и “жгутиками”. Из пластилина катаются горошинки и выкладываются узором на грунтованную или чистую поверхность картона, заполняя весь рисунок. Техника “жгутиками” несколько сложнее в том, что надо скатать жгутики одинаковой толщины и выкладывать их на рисунок. Можно жгутики соединить вдвое и скрутить, тогда получится красивая косичка, основа контура рисунка.</w:t>
      </w:r>
    </w:p>
    <w:p>
      <w:pPr>
        <w:pStyle w:val="Style1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он наносится рисунок, скатываются жгутики потолще, размазываются пальцем к середине, затем заполняется центр элемента рисунка. Можно применять смешенный пластилин для большей цветовой гаммы. Работу можно сделать рельефной, накладывая на листики жилки из пластилина или мазками, как в масляной живописи. </w:t>
      </w:r>
    </w:p>
    <w:p>
      <w:pPr>
        <w:pStyle w:val="Style1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елятся на группы и проводят работу.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 xml:space="preserve"> (заключительная)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>Организуется выставка работ, выполненных родителями, и проводится обсуждение, используемых техник.</w:t>
      </w:r>
    </w:p>
    <w:p>
      <w:pPr>
        <w:pStyle w:val="Normal"/>
        <w:spacing w:lineRule="atLeast" w:line="312" w:before="280" w:after="280"/>
        <w:rPr>
          <w:sz w:val="28"/>
          <w:szCs w:val="28"/>
        </w:rPr>
      </w:pPr>
      <w:r>
        <w:rPr>
          <w:sz w:val="28"/>
          <w:szCs w:val="28"/>
        </w:rPr>
        <w:t>Вывод: нетрадиционные техники не только развивают мелкую моторику рук но и  вызывают положительные эмоции и  интерес к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одителям в домашних условиях вместе  с детьми использовать понравившиеся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50"/>
        <w:rPr>
          <w:rFonts w:cs="Arial"/>
          <w:b/>
          <w:b/>
          <w:bCs/>
          <w:spacing w:val="-9"/>
          <w:kern w:val="2"/>
          <w:sz w:val="41"/>
          <w:szCs w:val="41"/>
        </w:rPr>
      </w:pPr>
      <w:r>
        <w:rPr>
          <w:rFonts w:cs="Arial"/>
          <w:b/>
          <w:bCs/>
          <w:spacing w:val="-9"/>
          <w:kern w:val="2"/>
          <w:sz w:val="41"/>
          <w:szCs w:val="41"/>
        </w:rPr>
      </w:r>
    </w:p>
    <w:p>
      <w:pPr>
        <w:pStyle w:val="Style12"/>
        <w:shd w:fill="FFFFFF" w:val="clear"/>
        <w:rPr>
          <w:rFonts w:ascii="Arial" w:hAnsi="Arial" w:cs="Arial"/>
          <w:b/>
          <w:b/>
          <w:bCs/>
          <w:color w:val="333333"/>
          <w:spacing w:val="-9"/>
          <w:kern w:val="2"/>
          <w:sz w:val="41"/>
          <w:szCs w:val="41"/>
        </w:rPr>
      </w:pPr>
      <w:r>
        <w:rPr>
          <w:rFonts w:cs="Arial" w:ascii="Arial" w:hAnsi="Arial"/>
          <w:b/>
          <w:bCs/>
          <w:color w:val="333333"/>
          <w:spacing w:val="-9"/>
          <w:kern w:val="2"/>
          <w:sz w:val="41"/>
          <w:szCs w:val="41"/>
        </w:rPr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hd w:fill="FFFFFF" w:val="clear"/>
        <w:spacing w:lineRule="atLeast" w:line="315" w:before="28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 w:before="28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28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28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28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5" w:after="128"/>
      <w:outlineLvl w:val="0"/>
    </w:pPr>
    <w:rPr>
      <w:rFonts w:ascii="inherit;Times New Roman" w:hAnsi="inherit;Times New Roman" w:cs="inherit;Times New Roman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25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3:00Z</dcterms:created>
  <dc:creator>Марина Копьёва</dc:creator>
  <dc:description/>
  <cp:keywords/>
  <dc:language>en-US</dc:language>
  <cp:lastModifiedBy>Марина</cp:lastModifiedBy>
  <cp:lastPrinted>2015-10-26T19:32:00Z</cp:lastPrinted>
  <dcterms:modified xsi:type="dcterms:W3CDTF">2015-11-22T13:42:00Z</dcterms:modified>
  <cp:revision>14</cp:revision>
  <dc:subject/>
  <dc:title/>
</cp:coreProperties>
</file>