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Сценарий  детского  бло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на  мероприятии  «Посвящение  в студенты»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д/к «Приморский» , 04.10.2014г.</w:t>
      </w:r>
    </w:p>
    <w:p>
      <w:pPr>
        <w:pStyle w:val="Style16"/>
        <w:rPr/>
      </w:pPr>
      <w:r>
        <w:rPr>
          <w:rStyle w:val="StrongEmphasis"/>
        </w:rPr>
        <w:t>Цель: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Оказание  информационной поддержки в развитии  профориентационной компетентности.</w:t>
      </w:r>
    </w:p>
    <w:p>
      <w:pPr>
        <w:pStyle w:val="Style16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Style16"/>
        <w:rPr/>
      </w:pPr>
      <w:r>
        <w:rPr/>
        <w:t>1.Ознакомить детей с разными  видами профессий.</w:t>
      </w:r>
    </w:p>
    <w:p>
      <w:pPr>
        <w:pStyle w:val="Style16"/>
        <w:rPr/>
      </w:pPr>
      <w:r>
        <w:rPr/>
        <w:t>2.Показать значение учебы и трудовой деятельности  в жизни человека.</w:t>
      </w:r>
    </w:p>
    <w:p>
      <w:pPr>
        <w:pStyle w:val="Style16"/>
        <w:rPr/>
      </w:pPr>
      <w:r>
        <w:rPr/>
        <w:t>3.Воспитывать уважительное и доброе отношение к людям разных профессий.</w:t>
      </w:r>
    </w:p>
    <w:p>
      <w:pPr>
        <w:pStyle w:val="Style16"/>
        <w:rPr/>
      </w:pPr>
      <w:r>
        <w:rPr/>
        <w:t>4.Развивать познавательный интерес и творческую деятельность детей.</w:t>
      </w:r>
    </w:p>
    <w:p>
      <w:pPr>
        <w:pStyle w:val="Style16"/>
        <w:rPr/>
      </w:pPr>
      <w:r>
        <w:rPr>
          <w:b/>
          <w:i/>
        </w:rPr>
        <w:t xml:space="preserve">Музыкальный материал:  </w:t>
      </w:r>
      <w:r>
        <w:rPr/>
        <w:t>«Динь, динь, детский сад» - минусовая фонограмма;</w:t>
      </w:r>
    </w:p>
    <w:p>
      <w:pPr>
        <w:pStyle w:val="Style16"/>
        <w:rPr/>
      </w:pPr>
      <w:r>
        <w:rPr/>
        <w:t xml:space="preserve">                                                </w:t>
      </w:r>
      <w:r>
        <w:rPr/>
        <w:t>Саундтрек к фильму «Гарри Поттер», пролог;</w:t>
      </w:r>
    </w:p>
    <w:p>
      <w:pPr>
        <w:pStyle w:val="Style16"/>
        <w:rPr/>
      </w:pPr>
      <w:r>
        <w:rPr/>
        <w:t xml:space="preserve">                                                </w:t>
      </w:r>
      <w:r>
        <w:rPr/>
        <w:t>Е.Зарицкая   «Раз-  ладошка» -фонограмма»;</w:t>
      </w:r>
    </w:p>
    <w:p>
      <w:pPr>
        <w:pStyle w:val="Style16"/>
        <w:rPr/>
      </w:pPr>
      <w:r>
        <w:rPr/>
        <w:t xml:space="preserve">                                               </w:t>
      </w:r>
      <w:r>
        <w:rPr/>
        <w:t>Музыка А. Филиппенко. Слова Т. Волгиной, «Бравые солдаты» - минусовая фон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План выступл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ход в зал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Приветстви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есня «Динь, динь, детский сад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ценка  «Говорящая шляп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есня «Бравые студенты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здравление –монтаж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лово заведующен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ыход детей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Под музыку дети выходят на сце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Здравствуйте, дорогие  друзья!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ас приветствуют ребята из тридцать девятого детского сад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етский сад, детский сад! Почему так говорят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тому, что дружно в нем мы одной семьей растем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Дети исполняют песню  «Динь-динь, детский сад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Да,  дорогие  друзья,  сказки  в  нашем  детском  саду  шалят прямо  с  самого утра!!!  Посмотрите, а мы уже в сказк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фонограмма из фильма «Гарри Потер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На сцене гаснет свет.  Появляю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профессор  МакГонагалл  и  Говорящая шляпа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Профессор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Ну что ж, приступим к распределению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дходит вместе со Шляпой к первому по порядку  ребенку, шляпу держат над головой ребенка. После «распределения»  переходят к следующему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Шляпа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мело держит ножницы в руках – поправит все- один лишь только взмах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ПАРИКМАХЕР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Знает что, почем , откуда… ТОВАРОВ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С  мышью  дружит  неспроста…Цифровая голова…. КОМПЬЮТЕРНЫЕ СИСТЕМЫ И КОМПЛЕКС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Гайка, болтик, ключ, железка… Получается - подвеска!  АВТОМОБИЛЕ и ТРАКТОРОСТРО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Криптография – призванье. Зашифрует все кругом!  -ИНФОРМАЦИОННАЯ БАЗОПАСНОСТЬ АВТОМАТИЗИРОВАННЫХ СИСТ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« Кошкин дом»  читает с детства, и «Водолей» по знаку…ПОЖАРНАЯ БЕЗОПАС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Карманы полны  железками.. А под подушкой припрятан паровоз.. МАШИНИСТ ЛОКОМОТ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Мишке лапу пришивал…Тане  мячик  доставал… ЗАЩИТА ОТ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 Самостоятельный…Сам ломает- сам чинит…СЛЕСАРЬ - СБОРЩИК АВИАЦИОННОЙ  ТЕХ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Этот дома не сидит- по дорогам колесит… ПРОВОДНИК НА ЖЕЛЕЗНОДОРОЖ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Фейерверки, горелки  и спички …Здесь, похоже,  в привычке! СВАРЩ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Профессор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 наклонясь к Шляпе, по секрету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) Уважаемая Шляпа, но в нашей школе Волшебства нет таких факульте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Шляпа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Действительно… А как же нам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А мы знаем! Нужно идти учиться в Таганрогский механический  колледж! 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Исполнение песни «Бравые студенты»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Бравые  студент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вые студенты с песнями идут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етишки следом радостно бегут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х, левой, левой, с песнями идут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етишки  следом радостно бегут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ется  ребятам  в колледж  поскорей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ется ребятам вырасти быстрей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х, левой, левой, в колледж поскорей</w:t>
        <w:br/>
        <w:t>Хочется ребятам  вырасти быстрей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же, дошколята, нечего  тужить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 вы  набирайтесь, чтоб студентом быть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х, левой, левой, нечего тужить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 вы набирайтесь, чтоб студентом быть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е науки тоже изучать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 специалистом первоклассным стать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х, левой, левой,  тоже изучать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 специалистом  первоклассным  стать!</w:t>
      </w:r>
    </w:p>
    <w:p>
      <w:pPr>
        <w:pStyle w:val="Style15"/>
        <w:tabs>
          <w:tab w:val="clear" w:pos="708"/>
          <w:tab w:val="left" w:pos="4155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rPr>
          <w:rStyle w:val="Appleconvertedspac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так, давайте разберемся, кто же такие студенты?!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  <w:t xml:space="preserve"> Студент спит мало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Дети: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К сожалению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Ест много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: Когда дают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чит серьёзно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ва раза в год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икогда не плачет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т него плачут другие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сегда говорит правду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 вот это – как получится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орогие наши первокурсники!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Вот и прошло беззаботное детство. Вы выбрали сложную, но нужную дорогу, решив стать профессионалами в своем деле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Style w:val="Ff2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Дети: </w:t>
      </w:r>
      <w:r>
        <w:rPr>
          <w:rStyle w:val="Ff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уденты, наша вы надежда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Ff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Без вас нас ждет откат назад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Ff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Вас потерять для нас утрата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Ff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Ведь в головах - ума палата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Ff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Вы для страны - ценнейший клад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Ff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ыть студентом - это классно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Ff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Быть студентом - красота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Ff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Пусть дела идут прекрасн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Ff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Вам ни пуха, ни пера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А сейчас позвольте пригласить для приветственного слова  заведующего детским садом – Ольгу Василь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заведующего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урс   «Лучший сценарий, развлечение, постан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:  Красикова Галина Анатолье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,  МБДОУ д/с №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Таганрог, Ростовская область , Ро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2">
    <w:name w:val="ff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34:00Z</dcterms:created>
  <dc:creator>Mikle</dc:creator>
  <dc:description/>
  <dc:language>en-US</dc:language>
  <cp:lastModifiedBy>Mikle</cp:lastModifiedBy>
  <cp:lastPrinted>2015-11-18T21:33:00Z</cp:lastPrinted>
  <dcterms:modified xsi:type="dcterms:W3CDTF">2015-11-18T18:34:00Z</dcterms:modified>
  <cp:revision>2</cp:revision>
  <dc:subject/>
  <dc:title/>
</cp:coreProperties>
</file>