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ая игра в обучении дошкольников татар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дошкольных образовательных учреждениях с 2011 года началось внедрение новых учебно-методических комплектов по обучению детей родному, татарскому и русскому язы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задача работы по учебно-методическому комплекту-формирование первоначальных умений и навыков практического владения татарским языком в устной форме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является эффективной и доступной формой деятельности при обучении русских детей татарской устной речи.Играя,дети даже не задумываются,что они учатся ,сами того не замечая,намного лучше усваивают татарские слова,фразы,предложения.Через игровой сюжет можно обыграть процесс знакомства персонажа с новым предметом,детально рассмотреть его,изучить,обследовать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остижения результативности в общении с детьми на татарском языке мы пользуемся дидактическими играми.Дидактические  игры выступают как средство всестороннего развития личности ребенка.Через эти игры осуществляется умственное, нравственное,трудовое,эстетическое воспитание детей.Значительную роль играют дидактические игры и в развитии речи детей:пополняется и активизируется словарь, формируется правильное звукопроизношение,развивается связная  речь, умение правильно выражать свои мысли.Дидактические задачи многих игр составлены так, чтобы научить детей придумывать небольшие рассказы о предмете или явлении. В кабинете по обучению татарскому языку  нашего детского сада  очень много дидактических игр: есть игры из магазина, но много и авторских игр,сделанных своими руками. Наши дети  очень любят играть и  в авторские  игры, потому что с ними можно производить какие –либо действия: отвинчивать крышечки, натягивать резин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ки, одевать или раздевать куклу, прикреплять магнитики и многое другое. Это такие игры как «Командир», «Волшебная корзина», «На горке», «Что в портфеле?», «Веселый паровозик» и многие друг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Известно, что знакомясь с огромным количеством вещей, которые их окружают, дети путают предметы, сходные по назначению и похожие внешне: чашка- стакан- кружка ; платье- сарафан; портфель- ранец и т.п.Научить детей различать сходные предметы, правильно их называть, определять их назначения помогают дидактические игры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ы знаете, что материал, который мы изучаем на занятиях по обучению татарскому языку,воспитатели в группах повторяют и закрепляют. Для этого нужны игры. Чтобы в каждой группе были игры, мы в детском  саду провели конкурс дидактических  игр. Сегодня мы в этом зале выставили часть авторских игр. А воспитатели вам расскажут о том, как они работают с этими дидактическими играми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33:00Z</dcterms:created>
  <dc:creator>МАДОУ242</dc:creator>
  <dc:description/>
  <dc:language>en-US</dc:language>
  <cp:lastModifiedBy>Admin</cp:lastModifiedBy>
  <dcterms:modified xsi:type="dcterms:W3CDTF">2015-11-22T14:33:00Z</dcterms:modified>
  <cp:revision>2</cp:revision>
  <dc:subject/>
  <dc:title/>
</cp:coreProperties>
</file>