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0"/>
          <w:bCs/>
          <w:color w:val="000000"/>
          <w:sz w:val="28"/>
          <w:szCs w:val="28"/>
        </w:rPr>
        <w:t>Муниципальное Автономное Дошкольное Учреждение Детский сад комбинированного вида № 3 «Колобок»</w:t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bCs/>
          <w:color w:val="000000"/>
          <w:sz w:val="40"/>
          <w:szCs w:val="40"/>
        </w:rPr>
        <w:t>Проект:</w:t>
      </w:r>
    </w:p>
    <w:p>
      <w:pPr>
        <w:pStyle w:val="C2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bCs/>
          <w:color w:val="000000"/>
          <w:sz w:val="40"/>
          <w:szCs w:val="40"/>
        </w:rPr>
        <w:t>«Откуда хлеб на стол пришел»</w:t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 xml:space="preserve">Группа № 7 и № 8 </w:t>
      </w:r>
      <w:bookmarkStart w:id="0" w:name="_GoBack"/>
      <w:bookmarkEnd w:id="0"/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C2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Проект разработали и реализовали:</w:t>
      </w:r>
    </w:p>
    <w:p>
      <w:pPr>
        <w:pStyle w:val="C2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Воспитатель - Муратова М. В.</w:t>
      </w:r>
    </w:p>
    <w:p>
      <w:pPr>
        <w:pStyle w:val="C2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Логопед - Филатова И. А.</w:t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bCs/>
          <w:color w:val="000000"/>
          <w:sz w:val="28"/>
          <w:szCs w:val="28"/>
        </w:rPr>
        <w:t>Улан-Удэ 2015</w:t>
      </w:r>
    </w:p>
    <w:p>
      <w:pPr>
        <w:pStyle w:val="Normal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Не напрасно народ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 xml:space="preserve">С давних пор и поныне -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Хлеб насущный зове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Самой первой святыне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 xml:space="preserve">Золотые слова -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Забывать мы не вправе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"Хлеб всему голова!" 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ru-RU"/>
        </w:rPr>
        <w:t>В поле, в доме, в держав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информационно-познавательный, краткосрочный (недел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, роди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шивание теста и выпечка печ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 кукольного театра по сказке «Легкий хле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у миру ни один прием пищи не начинается без хлеба. </w:t>
      </w:r>
      <w:r>
        <w:rPr>
          <w:rFonts w:cs="Times New Roman" w:ascii="Times New Roman" w:hAnsi="Times New Roman"/>
          <w:sz w:val="28"/>
          <w:szCs w:val="28"/>
        </w:rPr>
        <w:t>В нашей стране всегда относились к хлебу по-особенно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современные дети часто не догадываются, какой долгий путь он проходит, чтобы попасть на стол, сколько труда нужно приложить людям, чтобы посеять, вырастить, помолоть зерно, а затем испечь хлеб. Мы выбрали эту тему потому, что чем больше  дети будут знать о хлебе, тем дороже он станет им. </w:t>
      </w:r>
      <w:r>
        <w:rPr>
          <w:rFonts w:cs="Times New Roman" w:ascii="Times New Roman" w:hAnsi="Times New Roman"/>
          <w:sz w:val="28"/>
          <w:szCs w:val="28"/>
        </w:rPr>
        <w:t>Вместе с ребятами подготовительной группы мы решили выяснить, где же действительно приходит хлеб на наш стол, и проследить весь путь хлеба – от зернышка до магаз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недостаточные представления детей о производстве хлеба; о пути, который проходит хлеб, прежде чем попасть на ст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 детей представления о ценности хлеба, об этапах его производ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едставление детей о процессе производства хлеба (от зернышка в поле до каравая на стол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детям представления о том, как выращивали хлеб в старину на Руси и в настоящее время, донести до сознания детей, что хлеб – это итог работы многих люд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систему представлений детей о приготовлении хлеба, учить соблюдать санитарно-гигиенические нормы при работе с продуктами в процессе продуктивной деятельности «Мы - пекар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и расширять словарь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бережное отношение к хлебу, уважение к труду людей, которые его выращив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вовлечению родителей в совместную деятельность с ребенком в условиях семьи и детского сад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ть представления детей о видах хлебобулочных изделий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ывать такие качества, как внимание, терпение, трудолюб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детьми ценности хлеба, важности труда хлеборо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етей об этапах выращивания и приготовления хле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ечка печенья детьми совместно с педагогами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Интегрируемые области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оммуникация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тение художественной литературы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художественное творчество (лепка, рисование, аппликация)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знание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оциализация.</w:t>
      </w:r>
    </w:p>
    <w:p>
      <w:pPr>
        <w:pStyle w:val="Normal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4"/>
        <w:gridCol w:w="2220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гот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, цели, задач и формы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еализации проекта, актуальнос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(практиче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оспитателя 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логопеда 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боте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по теме «Откуда хлеб на стол пришёл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муникация: «Поле. Откуда хлеб пришё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ние: «Как хлеб в старину выращива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. Литература: «Пересказ рассказа Г. Паустовского «Тёплый хлеб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.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«Хлебных колос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«К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 xml:space="preserve">Рисование хлебных полей, людей, выращивающих хле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ожки для кукол» (лепка из солёного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оставление узоров и рисунков из к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Шишкина «Рож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южетно-ролевая игра: «Семья»; «Булочная», «Кулина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Д/И: «Что из какой муки испекли»;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Что сначала, что потом»;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А какой он, хлеб»;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Кто больше назовет хлебобулочных изделий»;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Назови професс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хемы правил поведения с хле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, поговорок, стихов о хлебе, хлебных изделиях, отгадывание загадок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303F50"/>
                <w:sz w:val="28"/>
                <w:szCs w:val="28"/>
                <w:lang w:eastAsia="ru-RU"/>
              </w:rPr>
              <w:t>Проговаривание скороговорок о хл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Пришвин М.М. «Лисичкин хлеб», рус. нар. сказки «Петушок и жернова» и пересказ украинской народной сказки "Колосок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гры: «Что сначала, что потом», «Цепочка», «Хлеб бывает разный», «Что нужно для замешивания теста?», «Что к чаю, что с суп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03F50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Как хлеб на стол пришел»;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Какой бывает хлеб»;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Как испечь хлеб дома»;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Берегите хлеб»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алгоритма «Откуда к нам хлеб прише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ов «Как раньше хлеб выращивал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дома рассказов, стихов о хлеборобах,  хлебе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редложить детям вместе с родителями найти и выучить стихи, пословицы и поговорки о хлебе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многообразие хлебобулочных изделий в продуктовом магазине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кукольного театра по сказке «Легки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шивание теста и выпечка печень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В процессе работы над данным проектом дети узнали, что хлеб является ежедневным продуктом, откуда берётся хлеб, как его делают, кто его растит и печёт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лись с различными видами хлеба и хлебобулочных изделий, какую форму имеют различные изделия. Научились сравнивать зерна и колоски различных зерновых культур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над проектом расширила познавательную активность, помогла сформировать знания детей о хлебе, как об одном из величайших богатств на земле. Каждый раз, садясь за стол, дошкольники будут помнить, каким тяжелым трудом достается хлеб, и будут бережно к нему относиться. Есть на свете золотые слова «Хлеб – всему голова!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3060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3060" cy="247777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860" cy="26104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25615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1955" cy="298958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1955" cy="298069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080" cy="28390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284861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7185" cy="27247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6870" cy="269430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0190" cy="315150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2590" cy="311404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0045" cy="690308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50:00Z</dcterms:created>
  <dc:creator>пк</dc:creator>
  <dc:description/>
  <dc:language>en-US</dc:language>
  <cp:lastModifiedBy>филатов</cp:lastModifiedBy>
  <dcterms:modified xsi:type="dcterms:W3CDTF">2015-10-25T13:50:00Z</dcterms:modified>
  <cp:revision>2</cp:revision>
  <dc:subject/>
  <dc:title/>
</cp:coreProperties>
</file>