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детский сад № 7 с.Садового Арзгирского района Ставропольского края</w:t>
      </w:r>
    </w:p>
    <w:tbl>
      <w:tblPr>
        <w:tblW w:w="2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>
          <w:trHeight w:val="1248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КДОУ д/с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____________/Н.П.Солодченко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Занятие по развитию лексико-грамматического строя речи  с использованием И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(старшая групп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лынько Юлия Иванов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ие и расширение словаря по теме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употреблять в речи существительные в родительном падеже множественного числа, согласовывать числительное с существительным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в образовании уменьшительно-ласкательных форм существительных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лкой и общей моторики, вним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рг. момент. Мелкая моторик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айчонок,                                          (загибать пальцы с мизинца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ельчонок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лисенок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лчонок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бежит, ковыляет спросонок           (вращать большим пальцем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, мохнатый, смешной медвежонок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- Скажите,  это к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-8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 называются все эти звери одним словом?  (Дикие животные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чему мы называем их дикими? (Живут в лесу, сами стороят жилище, сами добывают пищу, защищаются…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»Назови ласково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9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ц-зайчик</w:t>
        <w:tab/>
        <w:tab/>
        <w:t>еж – ежик</w:t>
        <w:tab/>
        <w:tab/>
        <w:t xml:space="preserve"> </w:t>
        <w:tab/>
        <w:t>белка – белоч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лк – волчок</w:t>
        <w:tab/>
        <w:tab/>
        <w:t>лиса – лисонька</w:t>
        <w:tab/>
        <w:tab/>
        <w:t>медведь - медведюш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»Один – много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(Слайд 10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много (кого?):  много зайцев, много ежей…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«Чей? Чья? Чьи?»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1-12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а (чья?) – беличья, заячья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ы (чьи?) – медвежь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и (чьи?) - заячь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ы (чьи?) – медвежь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»Посчитай»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3-14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– лиса, заяц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«Назови семью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15-2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п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ам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тены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  <w:tab/>
        <w:tab/>
        <w:tab/>
        <w:t>медведица</w:t>
        <w:tab/>
        <w:tab/>
        <w:tab/>
        <w:t>медвеж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</w:t>
        <w:tab/>
        <w:tab/>
        <w:tab/>
        <w:tab/>
        <w:t>лиса, лисица</w:t>
        <w:tab/>
        <w:tab/>
        <w:t>лис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  <w:tab/>
        <w:tab/>
        <w:tab/>
        <w:tab/>
        <w:t>волчица</w:t>
        <w:tab/>
        <w:tab/>
        <w:tab/>
        <w:t>волч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  <w:tab/>
        <w:tab/>
        <w:tab/>
        <w:tab/>
        <w:t>зайчиха</w:t>
        <w:tab/>
        <w:tab/>
        <w:tab/>
        <w:t>зайч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</w:t>
        <w:tab/>
        <w:tab/>
        <w:tab/>
        <w:tab/>
        <w:t>ежиха</w:t>
        <w:tab/>
        <w:tab/>
        <w:tab/>
        <w:t>еж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</w:t>
        <w:tab/>
        <w:tab/>
        <w:tab/>
        <w:tab/>
        <w:t>лосиха</w:t>
        <w:tab/>
        <w:tab/>
        <w:tab/>
        <w:t>лосят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Общая моторика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1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»Назови жилище»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2-2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– нора</w:t>
        <w:tab/>
        <w:tab/>
        <w:tab/>
        <w:t>у зайца – ку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– берлога</w:t>
        <w:tab/>
        <w:tab/>
        <w:t>У волка - логово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– дупло, гайн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тог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 названия животных, которых вы запомнил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мы их называем одним словом?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45:00Z</dcterms:created>
  <dc:creator>ДОМ</dc:creator>
  <dc:description/>
  <dc:language>en-US</dc:language>
  <cp:lastModifiedBy>Детский сад</cp:lastModifiedBy>
  <dcterms:modified xsi:type="dcterms:W3CDTF">2015-11-21T13:45:00Z</dcterms:modified>
  <cp:revision>2</cp:revision>
  <dc:subject/>
  <dc:title/>
</cp:coreProperties>
</file>