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ще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«Детский сад общеразвивающего вида с приоритет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м деятельности по художественно-эстетическому направлению развития воспитанников №6 «Родни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непосредственно- образователь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детей подготовительной группы №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« Самый умный первоклассни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Руссу Н.А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риинск 2014 год.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 обобщить знания детей, полученные в течении года. Закреплять знания о порядке чисел до 20 и обратно; повторить знания о геометрических  фигурах, определяя общие признаки и различия, находить заданную фигуру. Закреплять умение ориентироваться на листе бумаги, умение решать примеры. Развивать речь, образовывать прилагательные из существительных, закреплять умение образовывать слова из пропущенных букв и слогов, умение определять позицию звука в слове; упражнять в описании предмета, не называя его. Продолжать работу над умением составлять предложения разной сложности. Развивать логическое мышление, внимание, умение размышл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рудование: карточки с цифрами от 1 до 20; карточки с пропущенными буквами; карточки с изображением животных и птиц; карточки с геометрическими фигурами; счетные палочки; цветные карандаши; карточка, на которой изображена рыбка, шарик, горох; карточки с примерами; карточка на которой изображена девочка; мягкие игрушки: кукла - Незнайка, кукла- Кузя; картинки с изображением замков; бумажный самолетик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д непосредственной деятельност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/>
      </w:pPr>
      <w:r>
        <w:rPr>
          <w:sz w:val="32"/>
          <w:szCs w:val="32"/>
        </w:rPr>
        <w:t>- Ребята, вы уже совсем большие и скоро пойдете в школу в первый класс. А я вам предлагаю поиграть в игру «Самый умный первоклассник». Но прежде чем играть, мы сначала зарядимся хорошим настроением. Давайте погреем свои ладошки и передадим свое тепло и свое хорошее настроение друг другу. А теперь начинаем работать. Для начала мы проведем разми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гра «Назови скоре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сейчас время г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й сейчас месяц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ой из названных месяцев весенний: декабрь, ноябрь,  ма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месяцев в го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 дни недели по поря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день недели был вче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будет завт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бывает раньше утро или вече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 ребята! Вы отлично справ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сейчас, занимайте свои места (влетает бумажный самолетик, следом появляется «Незнайка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найка сообщает детям, что ему надо выполнить задания, но он не может справиться и просит помощи у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редлагает помочь Незнай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1</w:t>
      </w:r>
    </w:p>
    <w:p>
      <w:pPr>
        <w:pStyle w:val="Normal"/>
        <w:rPr/>
      </w:pPr>
      <w:r>
        <w:rPr>
          <w:sz w:val="32"/>
          <w:szCs w:val="32"/>
        </w:rPr>
        <w:t>На столах лежат цветные карандаши: красный, оранжевый, желтый, зеленый, синий, коричневый, карточки, на которых изображена картинка. Раскрасьте картинку так, чтобы ответ примера соответствовал цифре на каранда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, ребята справились с зад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дание №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обращает внимание на доску на ней картинка, на которой изображены предметы: рыбка, шарик, горох. Воспитатель предлагает, определит позицию звука «Р» в слов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№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найка благодарит детей и дает конверт со следующим задание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Расставьте буквы по числовому возрастанию, и вы узнаете, где вас очень жду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мастер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ак вот где нас ждут, в Городе Масте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а кто может жить в Городе Мастеров? Правильно, мастера своего дела, люди разных професс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Отгадай профессию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буду называть, что человек делает, а вы скажите название профессии: учит детей…(учитель), лечит людей…(врач), охраняет лес…(лесник), продает товары…(продавец). А теперь наоборот: портной что делает…(шьет одежду), строитель…(строит), плотник…(плотничает, пилит, строгает), стекольщик…(вставляет стекл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чтобы попасть в город мастеров нам надо выполнить задание, если мы его правильно выполним, то получим ключ от гор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по карточкам «Художн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ейчас мы будем художниками. Нарисуйте солнышко в левом верхнем углу, облако в правом верхнем углу, елку слева от девочки, скамейку справа от девочки, а мячик под скамей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оказывает детям ключ. Сообщить детям, что они попали в Город Мастер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 Образуй существительное в прилагательно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давайте расскажем Незнайке, что если ключ сделан из металла он…(металлический). Дома в городе Мастеров из камня, значит ….(каменные), а если из кирпича…(кирпичные), крыши из черепицы они… (черепичные), скамейки делают из дерева они… (деревянные), окна из стекла…(стеклянные). Молодцы правиль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Узнай и назови фигур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роят замки мастера- строители. Строят они красивые замки из разных фигур. Как называются все эти фигуры? (геометрические). Здесь есть четырехугольники, назовите их (квадрат, ромб, прямоугольник, трапеция). Чем они похожи? (4 стороны и четыре угла). Чем отличаются (разные углы и длина сторон). Сколько в замке треугольников? Каких фигур в замке нет?</w:t>
      </w:r>
    </w:p>
    <w:p>
      <w:pPr>
        <w:pStyle w:val="Normal"/>
        <w:rPr/>
      </w:pPr>
      <w:r>
        <w:rPr>
          <w:b/>
          <w:sz w:val="32"/>
          <w:szCs w:val="32"/>
        </w:rPr>
        <w:t>Игровое упражнение «Выкладывание геометрических фигур из палоче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считайте четыре палочки и составьте фигуру (квадрат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тсчитайте пять палочек, и составьте фигуру (трапецию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ставьте геометрическую фигуру прямоугольник. Сколько палочек понадобилась, чтобы составить эту фигуру? (6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.</w:t>
      </w:r>
    </w:p>
    <w:p>
      <w:pPr>
        <w:pStyle w:val="Normal"/>
        <w:rPr/>
      </w:pPr>
      <w:r>
        <w:rPr>
          <w:sz w:val="32"/>
          <w:szCs w:val="32"/>
        </w:rPr>
        <w:t>Быстро встаньте, улыбните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ше, выше потяни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-ка, плечи распрям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нимите, опуст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лево, вправо поверните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ами коленей косни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и- встали, сели- вст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 месте побеж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пока мы с вами играли, посмотрите, кто к нам приш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то же домовенок Кузя, только он какой- то грустный. Давайте его спросим, что с ним случ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я сообщает, что он вышел гулять со своим другом мышонком, и вдруг налетел ветер, подхватил моего друга мышонка и ун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жал я искать друга, да только кроме этих листочков я ничего, там, в лесу не наш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, какие- то задания. Да где ж мне с ним справиться, я ведь не на всех ваших занятиях был, вот и побежал просить помощи у вас. Помогите, пожалуйс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вы готовы помочь Кузе? Даже Незнайка заинтересовался задани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, как можно быстрее, добавить буквы к слогам, чтобы получилось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квы такие: С, Ж, З, 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ги: …мех, …вон, …кура, …ум.</w:t>
      </w:r>
    </w:p>
    <w:p>
      <w:pPr>
        <w:pStyle w:val="Normal"/>
        <w:rPr/>
      </w:pPr>
      <w:r>
        <w:rPr>
          <w:b/>
          <w:sz w:val="32"/>
          <w:szCs w:val="32"/>
        </w:rPr>
        <w:t>2 задание «Исправь ошибк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вяк клевал сквор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спела сол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хнатая гусеница съела кукушку.</w:t>
      </w:r>
    </w:p>
    <w:p>
      <w:pPr>
        <w:pStyle w:val="Normal"/>
        <w:rPr/>
      </w:pPr>
      <w:r>
        <w:rPr>
          <w:b/>
          <w:sz w:val="32"/>
          <w:szCs w:val="32"/>
        </w:rPr>
        <w:t>3 задание. «Найди на рисунке четырех животны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бота по карточке)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изминутка для глаз </w:t>
      </w:r>
      <w:r>
        <w:rPr>
          <w:sz w:val="32"/>
          <w:szCs w:val="32"/>
        </w:rPr>
        <w:t>(движения глаз дети сопровождают слова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ьте мы пришли в волшебный ле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же вокруг чуде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ава березка в сережках сто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ва осинка на нас гля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рху, на дереве, дятел стуч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ка под кустиком тихо сид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очки нас не боя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ладошки к ребятам садятся (сел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скажите мне каких животных вы наш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вы считаете, что они дик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красный обруч положите картинки с животными дикими,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иний - с птицами, на пересечение, картинки с домашними живот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ка мы с вами выполняли задание для Кузи, в городе Мастеров появился еще один зам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– то странный, вот какие замки на нем висят. А ключей то сколько, много. Нам надо как можно быстрее подобрать ключи к этим замкам и узнать, кто там спрятался в этом зам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дбирают клю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 ребята! Посмотрите, кого спрятал ветер в этом замке. Не только Мышонка, друга нашего Кузи, но и другие игр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робуйте описать игрушки так, чтобы мы  догадались (привести пример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 что же, ребята, наша игра подошла к концу. Незнайка благодарит вас за интересные рассказы и умные ответы. А Кузя, говорит вам спасибо за то, что помогли ему справиться с заданиями и вернуть ему друга,  на последок, они хотели бы знать, что вы возьмете с собой в шк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оложите» с помощью карандаша в портфель предметы, которые вам пригодятся в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всем за работу вы большие молодцы и в подарок  я дарю вам подарки линейки, которые вам пригодятся в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2:14:00Z</dcterms:created>
  <dc:creator>п</dc:creator>
  <dc:description/>
  <cp:keywords/>
  <dc:language>en-US</dc:language>
  <cp:lastModifiedBy>п</cp:lastModifiedBy>
  <dcterms:modified xsi:type="dcterms:W3CDTF">2015-11-20T05:16:00Z</dcterms:modified>
  <cp:revision>10</cp:revision>
  <dc:subject/>
  <dc:title>Муниципальное бюджетное дошкольное учреждение «Детский сад общеразвивающего вида с приоритетным осуществлением художественно- зстетического развития детей» №6 «Родничок»</dc:title>
</cp:coreProperties>
</file>