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 xml:space="preserve">Конспект ООД по социализации.  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color w:val="808080"/>
          <w:sz w:val="24"/>
          <w:szCs w:val="24"/>
        </w:rPr>
        <w:t>Тема: «Моя дружная семья»</w:t>
      </w:r>
    </w:p>
    <w:p>
      <w:pPr>
        <w:pStyle w:val="Style14"/>
        <w:shd w:fill="FFFFFF" w:val="clear"/>
        <w:spacing w:lineRule="auto" w:line="276" w:before="0" w:after="150"/>
        <w:jc w:val="both"/>
        <w:rPr/>
      </w:pPr>
      <w:r>
        <w:rPr>
          <w:color w:val="808080"/>
          <w:u w:val="single"/>
        </w:rPr>
        <w:t>Основная образовательная область: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«Социально-коммуникативное развитие»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808080"/>
        </w:rPr>
      </w:pPr>
      <w:r>
        <w:rPr>
          <w:color w:val="808080"/>
          <w:u w:val="single"/>
        </w:rPr>
        <w:t>Интеграция: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«Художественно-эстетическое развитие», «Физическое развитие», «Речевое развитие», «Познавательное развитие».</w:t>
      </w:r>
    </w:p>
    <w:p>
      <w:pPr>
        <w:pStyle w:val="Style14"/>
        <w:shd w:fill="FFFFFF" w:val="clear"/>
        <w:spacing w:lineRule="auto" w:line="276" w:before="0" w:after="150"/>
        <w:jc w:val="both"/>
        <w:rPr/>
      </w:pPr>
      <w:r>
        <w:rPr>
          <w:color w:val="808080"/>
          <w:u w:val="single"/>
        </w:rPr>
        <w:t>Программное содержание: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формировать представление о семье, как о людях, которые живут вместе, заботятся друг о друге, дружат; активизировать словарь детей на основе углубления знаний о своей семье; развивать эмоциональную отзывчивость, творческую самостоятельность; воспитывать любовь и уважение к своей семье, к родным и близким людям.</w:t>
      </w:r>
    </w:p>
    <w:p>
      <w:pPr>
        <w:pStyle w:val="Style14"/>
        <w:shd w:fill="FFFFFF" w:val="clear"/>
        <w:spacing w:lineRule="auto" w:line="276" w:before="0" w:after="150"/>
        <w:jc w:val="both"/>
        <w:rPr>
          <w:color w:val="808080"/>
        </w:rPr>
      </w:pPr>
      <w:r>
        <w:rPr>
          <w:color w:val="808080"/>
        </w:rPr>
        <w:t>Словарная работа: семья, мамочка, мамуля, папочка, папуля, бабуся, бабуля, дедуся, дедуля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808080"/>
        </w:rPr>
      </w:pPr>
      <w:r>
        <w:rPr>
          <w:color w:val="808080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/>
      </w:pPr>
      <w:r>
        <w:rPr>
          <w:color w:val="808080"/>
        </w:rPr>
        <w:t>чтение рассказов – Л. Квитко «Бабушкины руки», А. Яковлев   «Мам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>
          <w:color w:val="808080"/>
        </w:rPr>
      </w:pPr>
      <w:r>
        <w:rPr>
          <w:color w:val="808080"/>
        </w:rPr>
        <w:t>рисунки детей на тему «Моя семь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>
          <w:color w:val="808080"/>
        </w:rPr>
      </w:pPr>
      <w:r>
        <w:rPr>
          <w:color w:val="808080"/>
        </w:rPr>
        <w:t>совместное обсуждение смысла пословиц о маме, о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>
          <w:color w:val="808080"/>
        </w:rPr>
      </w:pPr>
      <w:r>
        <w:rPr>
          <w:color w:val="808080"/>
        </w:rPr>
        <w:t>просмотр семейных фотографий, иллюстраций, альбомов о сем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>
          <w:color w:val="808080"/>
        </w:rPr>
      </w:pPr>
      <w:r>
        <w:rPr>
          <w:color w:val="808080"/>
        </w:rPr>
        <w:t>Слушание, пение песен о семь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65" w:hanging="360"/>
        <w:jc w:val="both"/>
        <w:rPr>
          <w:color w:val="808080"/>
        </w:rPr>
      </w:pPr>
      <w:r>
        <w:rPr>
          <w:color w:val="808080"/>
        </w:rPr>
        <w:t>беседа на тему «Рады ли вы когда вся семья собирается вместе?»</w:t>
      </w:r>
    </w:p>
    <w:p>
      <w:pPr>
        <w:pStyle w:val="Normal"/>
        <w:shd w:fill="FFFFFF" w:val="clear"/>
        <w:spacing w:lineRule="auto" w:line="276"/>
        <w:ind w:left="16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808080"/>
        </w:rPr>
      </w:pPr>
      <w:r>
        <w:rPr>
          <w:color w:val="808080"/>
          <w:u w:val="single"/>
        </w:rPr>
        <w:t>Материал:</w:t>
      </w:r>
      <w:r>
        <w:rPr>
          <w:rStyle w:val="Appleconvertedspace"/>
          <w:color w:val="808080"/>
        </w:rPr>
        <w:t> </w:t>
      </w:r>
      <w:r>
        <w:rPr>
          <w:color w:val="808080"/>
        </w:rPr>
        <w:t>макет дома, тучка и солнышко (по количеству детей), набор картинок «Семья», мяч, оригами «Журавлик» (по количеству детей), цветные карандаши, картинки с изображением членов семьи, пирамидка, цветные круги из картона разного диаметр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808080"/>
        </w:rPr>
      </w:pPr>
      <w:r>
        <w:rPr>
          <w:color w:val="808080"/>
        </w:rPr>
        <w:t>Музыкальное сопровождение: песня «Моя семья» сл. и муз. А.Ермолов, исполняет Л.Григорьева.</w:t>
      </w:r>
    </w:p>
    <w:p>
      <w:pPr>
        <w:pStyle w:val="Style14"/>
        <w:shd w:fill="FFFFFF" w:val="clear"/>
        <w:spacing w:lineRule="auto" w:line="276" w:before="0" w:after="150"/>
        <w:ind w:left="450" w:hanging="0"/>
        <w:jc w:val="both"/>
        <w:rPr>
          <w:color w:val="808080"/>
        </w:rPr>
      </w:pPr>
      <w:r>
        <w:rPr>
          <w:color w:val="808080"/>
          <w:u w:val="single"/>
        </w:rPr>
        <w:t>Ход деятель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jc w:val="both"/>
              <w:rPr>
                <w:color w:val="808080"/>
              </w:rPr>
            </w:pPr>
            <w:r>
              <w:rPr>
                <w:color w:val="808080"/>
              </w:rPr>
              <w:t>Слова и вопросы воспит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jc w:val="both"/>
              <w:rPr>
                <w:color w:val="808080"/>
              </w:rPr>
            </w:pPr>
            <w:r>
              <w:rPr>
                <w:color w:val="808080"/>
              </w:rPr>
              <w:t>Слова и ответы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Орг. момент.  Игра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Собрались все дети в круг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Я - твой друг и ты – мой друг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репко за руки возьмёмся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И друг другу улыбнёмся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 xml:space="preserve">- Милые дети, вы всех прекрасней на свете. (Звонит телефон.). Извините, мне нужно ответить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Звонит наш знакомый мальчик Петя, он приглашает нас в гости. Помните, он приходил к нам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>- О чем мы ему рассказывали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н хочет рассказать о своей семье. Вы согласны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С замечательным настроением мы отправляемся  в гости к Пете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А живёт он в этом красивом доме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>(обращает внимание детей на макет дома). Петя: Рассаживайтесь поудобнее.</w:t>
            </w:r>
            <w:r>
              <w:rPr>
                <w:b/>
                <w:bCs/>
                <w:color w:val="808080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Загадки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Что бы узнать с кем живет Петя нам надо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тгадать загадки. (Петя что-то шепчет на ухо воспитателю) Петя читать не умеет, он попросил меня загадать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(При правильных ответах воспитатель устанавливает в окнах дома картинки членов семьи)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1. Перед сном надев пижаму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очитать мы просим …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2. Ароматное варенье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ироги на угощенье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Вкусные оладушки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У любимой…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3. Он трудился не от скуки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У него в мозолях руки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А теперь он стар и сед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ой родной, любимый.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4. Кто научит гвоздь забить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Даст машину порулить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И подскажет, как быть смелым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Сильным, ловким и умелым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Все вы знаете, ребята,-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Это наш любимый.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. Кто весёлый карапузик-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Шустро ползает на пузе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Удивительный мальчишка-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Это младший мой.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6. Кто любит и меня и братца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Но больше любит наряжаться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Очень модная девчонка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Моя младшая…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Вот такая большая семья у Пети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Сколько человек в семье у Пети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 xml:space="preserve">-Посчитай, Вика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А сейчас все вместе посчитаем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осмотрите внимательно, про кого мы ещё забыли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(обращает внимание детей на окно чердака, где сидит кошка Мурка)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к вы думаете, Мурка тоже Петина семья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шка – это любимое домашнее животное, но не член семьи. У Мурки есть своя семья: кот и маленькие котята. Семья - это группа людей живущих вместе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к вы думаете, зачем нужна семья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Верно! Чтобы помогать друг другу растить и воспитывать детей, заботится о бабушке и дедушке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Представление модели семьи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Ребята, семью можно представить в виде ладошки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альчиковая гимнастика «Семья»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 xml:space="preserve">Этот пальчик - дедушка,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>Этот пальчик - бабушка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Этот пальчик – папа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Этот пальчик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Этот пальчик - я,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Это вся моя семья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Семья может быть похожа на пирамидку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(Перед воспитателем стоит стержень пирамидки, кольца лежат на столе.)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ждое колечко - это член семьи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1 колечко Как вы думаете кто? Можно я  вам подскажу? Это дедушка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2 колечко- ….,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3 колечко- …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4 колечко- ….,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5 колечко -…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6 колечко… кто-то из вас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И все вы живете под одной крышей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(Воспитатель нанизывает колечки на стержень, одевает верхушку)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А теперь и вы постройте из своих кружочков пирамидку. Кружочки – это те люди, которые живут с Вами в одной квартире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У кого получилась высокая башня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Кто живет вместе с тобой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У тебя большая семья или маленькая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У кого низкая башня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Вижу у …….большая семья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 xml:space="preserve">- Вижу у ….маленькая семья, но наверно очень дружная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олодцы, справились с заданием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Д/и «Радость и печаль»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>- Ребята, а как мы можем показать, что мы любим маму, папу, сестренку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Верно! А ещё мы совершаем хорошие поступки и никогда не делаем плохих, чтобы не огорчать наших родителей. Как вы думаете, на что похожа радость (печаль) на солнышко или на тучку? (Солнышко и тучка у каждого ребёнка)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Я буду называть поступки. Если вы считаете, что этот поступок огорчит маму, поднимаете тучку, если порадует - солнышко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Нарисовали красивую картину;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Подрались с другом;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Съели манную кашу;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Убрали игрушки на место;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Порвали книгу;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На прогулке замарали куртку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Какие хорошие поступки вы совершаете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А плохие?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808080"/>
              </w:rPr>
              <w:t>-Ребята, Пете очень понравились ваши ответы, и он мне шепчет на ушко, что хочет с вами отдохнуть. Вставайте в круг на ковре, покажем Пете, что мы еще умеем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 xml:space="preserve">Физкультминутка </w:t>
            </w:r>
            <w:r>
              <w:rPr>
                <w:color w:val="808080"/>
                <w:u w:val="single"/>
              </w:rPr>
              <w:t>«Семья»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Раз, два, три, четыре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то живет у нас в квартире?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Раз, два, три, четыре, пять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Всех могу пересчитать: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апа, мама, брат, сестра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ошка Мурка, два котенка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Мой сверчок, щегол и я,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Вот и вся моя семья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Вижу, вижу, все любят свою семью. Дети, расскажите мне и Пете, а как ласково вы называете своих близких? Я назову члена семьи, например мама  и кину кому-нибудь из вас мяч, тот  мне скажет, как ласково он называет маму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Д/И «Назови ласково»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ак ласково вы называете маму?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Папу?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Бабушку?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Дедушку?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Молодцы! Петя даже в ладоши захлопал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А мне захотелось сделать вам и вашим семьям подарки. Подарю я вам  по птице счастья. Вот они, даже крылышками махать умеют. Я хочу вам пожелать, чтобы птица счастья принесла в вашу семью много тепла и ласки. Возьми, Петя, для своей семьи птицу счастья.  До свидания, приходи к нам в гости. Скажите Пете до свидания, он отправляется к своей семье. (Петя прощается, обещает прийти к ребятам снова). 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Дети, нам пора возвращаться в детский са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808080"/>
              </w:rPr>
              <w:t xml:space="preserve"> </w:t>
            </w:r>
            <w:r>
              <w:rPr>
                <w:b/>
                <w:color w:val="808080"/>
                <w:u w:val="single"/>
              </w:rPr>
              <w:t>Итог, рефлексия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онравилось ли вам ребята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Что запомнилось больше всего? 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Ребята, кто не устал, раскрасьте,  ваших птиц как вам захочется, чтоб у каждой семьи была своя особенная птица счастья. Кто устал, идите поиграйте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Звучит песня «Моя семья»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Дети стоят в кругу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- Собрались все дети в круг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Я - твой друг и ты – мой друг. (Показывают на себя, потом на друга)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Крепко за руки возьмёмся (Берутся за руки)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  <w:t>И друг другу улыбнёмся. (Улыбаются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Дети рассаживаются за столы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- о детском саде, 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как мы играем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808080"/>
              </w:rPr>
              <w:t>- о игрушках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Д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Дети идут под музыку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Маму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Бабушки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Дед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Пап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Братишк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Сестренк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Считае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Счит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ассуждения детей. 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Да, потому что она живет с семьей в одном доме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Нет, потому что она кошка, а не человек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808080"/>
              </w:rPr>
              <w:t>- Чтобы дружи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808080"/>
              </w:rPr>
              <w:t>- Чтобы не было скучно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Чтобы друг другу помогать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Дети выполняют пальчиковую гимнастику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Загибают большой палец,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Загибают указательный палец, 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Загибают средний палец,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Загибают безымянный палец,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Загибают мизинец,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Хлопают в ладоши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Дети помогают воспитателю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бабушк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ап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мам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брат (сестра)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808080"/>
              </w:rPr>
              <w:t>Дети строят пирамидку на листе бумаги из цветных кругов разного диаметра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обнимаем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целуем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говорим, что любим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радость похожа на солнышко, а тучка на печаль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Работают с изображениями тучки и солнышка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Не слушались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Не съели суп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Выходят из-за столов, встают в круг на ковре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Хлоп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Шаг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рыг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Шаг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Хлопаю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Наклоны влево - вправо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овороты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Хлопки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Мамочка, мамуля, мамулечка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Папочка, папуля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Бабуля, бабуся,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Дедуля, дедуся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Идут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- Да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  <w:t>Раскрашивают птиц.</w:t>
            </w:r>
          </w:p>
          <w:p>
            <w:pPr>
              <w:pStyle w:val="Normal"/>
              <w:spacing w:lineRule="auto" w:line="276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150"/>
        <w:jc w:val="both"/>
        <w:rPr>
          <w:color w:val="303F50"/>
        </w:rPr>
      </w:pPr>
      <w:r>
        <w:rPr>
          <w:color w:val="303F5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7:00Z</dcterms:created>
  <dc:creator>admin</dc:creator>
  <dc:description/>
  <cp:keywords/>
  <dc:language>en-US</dc:language>
  <cp:lastModifiedBy>Радуга</cp:lastModifiedBy>
  <dcterms:modified xsi:type="dcterms:W3CDTF">2015-11-11T12:31:00Z</dcterms:modified>
  <cp:revision>13</cp:revision>
  <dc:subject/>
  <dc:title/>
</cp:coreProperties>
</file>