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тическое занят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«</w:t>
      </w:r>
      <w:r>
        <w:rPr>
          <w:rFonts w:cs="Monotype Corsiva" w:ascii="Monotype Corsiva" w:hAnsi="Monotype Corsiva"/>
          <w:i/>
          <w:sz w:val="84"/>
          <w:szCs w:val="84"/>
        </w:rPr>
        <w:t>Чайковского повсюду знают</w:t>
      </w:r>
      <w:r>
        <w:rPr>
          <w:i/>
          <w:sz w:val="72"/>
          <w:szCs w:val="72"/>
        </w:rPr>
        <w:t>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№ 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згалова  Евгения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айкоп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в детях чувство красоты (природы, поэтического слова, музы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ь детей сравнивать музыкальные произведения, стихотворения, карти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зкие и контрастные по настро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эстетическое восприят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ь детей различать настроения музыки, изобразительность, форму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х произведений, характер муз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ть детям представление о том, что композитор (поэт, художник) мож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зить разное состояние природы и передать определенные настрое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а человека, созвучные этим картинам прир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владение умениями (системой действий), обеспечивающими усвоение метод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отического анализа музыкальных произ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, используемый на занят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трет Чайковского, картина Левитана «Март», рисунки детей, знаки для семиотического анализа, диск, цветы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-й концерт для фортепиано с оркестром П.И.Чайков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ходят в зал и рассаживают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  <w:tab/>
        <w:t xml:space="preserve">Музыка льется, сверкает, кружится!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и праздник! Солнце и свет!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велит всем печалям забыться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счастья – первый концерт!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. Дроздова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лушают еще этот концерт 2-3 мину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Ребята, кто написал эту удивительную музы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ab/>
        <w:t>П.И. Чайковский.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Да, эта музыка Петра Ильича Чайковского, великого русского композитора. Жил он более ста лет тому назад, но музыка его звучит и сегодня! Об этом и мечтал Петр Ильич Чайковски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а что вы знаете об этом композиторе?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Музыка! Так что же это такое?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Это огромный волшебный мир. Мир звуков, где соседствуют природа, ожившие герои сказок и мы с вами. Давайте споем песенку, которая называется «Музыка» сл. Муз. О.Романовой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помните, что вы о Чайковском еще знает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-й реб.:</w:t>
      </w:r>
      <w:r>
        <w:rPr>
          <w:sz w:val="28"/>
          <w:szCs w:val="28"/>
        </w:rPr>
        <w:tab/>
        <w:t>Он желал бы всеми силами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музыка его распространяла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.:</w:t>
      </w:r>
      <w:r>
        <w:rPr>
          <w:sz w:val="28"/>
          <w:szCs w:val="28"/>
        </w:rPr>
        <w:tab/>
        <w:t>Чтоб она баюкала в ти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с нею вместе улыбалис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реб.:</w:t>
      </w:r>
      <w:r>
        <w:rPr>
          <w:sz w:val="28"/>
          <w:szCs w:val="28"/>
        </w:rPr>
        <w:tab/>
        <w:t>Чтоб она печали отв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оила путника в дорог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-й реб.:</w:t>
      </w:r>
      <w:r>
        <w:rPr>
          <w:sz w:val="28"/>
          <w:szCs w:val="28"/>
        </w:rPr>
        <w:tab/>
        <w:t>Он хотел, чтоб музыка 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ешеньем, радостью, подм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С.Дроздова)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Внимание! Продолжим нашу «Музыкальную угадайку»! Послушайте загадки о музыкальных инструментах симфонического оркес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ят серебряные струны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то струйки водяные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волнах, качая шхуны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вятся ветры удал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тер, и волну морскую – 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труны нам изображают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вуки музыки рисуют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же инструмент играе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ут его красиво, звонко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Татьяна и не Марфа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вуки нежны, струны тонки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инструмент зовется …</w:t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:</w:t>
        <w:tab/>
        <w:tab/>
        <w:tab/>
        <w:tab/>
        <w:tab/>
        <w:tab/>
        <w:tab/>
        <w:t>АР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мфоническом оркестре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голос самый главный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нежный и певучий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ь смычком проводишь плавно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 трепетный, высокий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ем мы без ошибки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-ка, ребята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волшебный …</w:t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:</w:t>
        <w:tab/>
        <w:tab/>
        <w:tab/>
        <w:tab/>
        <w:tab/>
        <w:tab/>
        <w:tab/>
        <w:t>СКРИ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ая птичка в орешниках пела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ого ручья где-то струйка звенела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ет, в траве колокольчик звенел?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ет, не птичка, а ветер свистел?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ую, звонкую песенку лета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ела волшебная дудочка …</w:t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: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>ФЛЕ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чком по струнам проведу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разу в сказку попаду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дивный инструмент поможет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ать по-разному он может: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нежно, ласково, легко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низко, сочно, глубоко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вуком бархатным поет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разу за душу берет.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контрабас, и не свирель,</w:t>
      </w:r>
    </w:p>
    <w:p>
      <w:pPr>
        <w:pStyle w:val="Normal"/>
        <w:ind w:left="17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ут его …</w:t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 :</w:t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>ВИОЛОНЧ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Последняя загадка самая труд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как пианино,</w:t>
      </w:r>
    </w:p>
    <w:p>
      <w:pPr>
        <w:pStyle w:val="Normal"/>
        <w:ind w:left="2136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гораздо меньше он.</w:t>
      </w:r>
    </w:p>
    <w:p>
      <w:pPr>
        <w:pStyle w:val="Normal"/>
        <w:ind w:left="213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место струн внутри пластины,</w:t>
      </w:r>
    </w:p>
    <w:p>
      <w:pPr>
        <w:pStyle w:val="Normal"/>
        <w:ind w:left="24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ен нежный перезвон,</w:t>
      </w:r>
    </w:p>
    <w:p>
      <w:pPr>
        <w:pStyle w:val="Normal"/>
        <w:ind w:left="2136" w:firstLine="348"/>
        <w:jc w:val="both"/>
        <w:rPr>
          <w:sz w:val="28"/>
          <w:szCs w:val="28"/>
        </w:rPr>
      </w:pPr>
      <w:r>
        <w:rPr>
          <w:sz w:val="28"/>
          <w:szCs w:val="28"/>
        </w:rPr>
        <w:t>Если клавиш кто коснется.</w:t>
      </w:r>
    </w:p>
    <w:p>
      <w:pPr>
        <w:pStyle w:val="Normal"/>
        <w:ind w:left="2136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 же инструмент зовется?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ab/>
        <w:t>ЧЕЛ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! Мы с вами знаем, что именно Петр Ильич Чайковский  впервые в России использовал этот музыкальный инструмент. Вспомните, в каких произведениях звучала чел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гмент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вез Петр Ильич этот инструмент из Франции. Кстати, композитор Чайковский много путешествовал по разным страна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 Ильич знал и любил русские пес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Многие народные напевы мы слышим в музыкальных произведениях Петра Ильича Чайковског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йковский «Ноябрь»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редставим, как осенней порой задумчиво шел по аллее … (Показать портре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Петр Ильич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Настроение у Чайковского было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Грустное, печальное, тоскливое.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И подумал Петр Ильич: «А не поехать ли мне в деревню, посмотреть, как народ веселится?» И сразу настроение у него переменилось. Быстро собрался и поехал по дороге припорошенной первым ноябрьским снежком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какая музыка звучит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«Ноябрь» Чайковског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Из цик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«Времена года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Приехал композитор в деревню, а там народ на посиделки собирается. Вот только гармонист опаздывает. Ничего, на ложках себе подыграем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к у наших, у ворот» рус. нар. песн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ют, поочередно выходят и выполняют движения)</w:t>
      </w:r>
    </w:p>
    <w:p>
      <w:pPr>
        <w:pStyle w:val="Normal"/>
        <w:ind w:left="1416" w:hanging="1332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 xml:space="preserve">Спели, сплясали, да на лавки сели. А тут и гармонист подоспел. Какую вы песню пели? </w:t>
      </w:r>
    </w:p>
    <w:p>
      <w:pPr>
        <w:pStyle w:val="Normal"/>
        <w:ind w:left="1416" w:hanging="1332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«Как у наших, у ворот»</w:t>
      </w:r>
    </w:p>
    <w:p>
      <w:pPr>
        <w:pStyle w:val="Normal"/>
        <w:ind w:left="1416" w:hanging="1332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Ребята, сейчас я вам поставлю пьесу «Как у наших у ворот», а вы должны внимательно послушать и определить сколько раз мелодия менялась. Возьмите бабочек и подойдите к ц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ить кассету «Как у наших, у воро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ция:</w:t>
        <w:tab/>
        <w:tab/>
        <w:t>Вот мелодия зву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друг куда-то убежа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ция:</w:t>
        <w:tab/>
        <w:tab/>
        <w:t>Но потом опять яв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ружева принаряд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ция:</w:t>
        <w:tab/>
        <w:tab/>
        <w:t>Отдохнув пошл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блуками удар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ариация:</w:t>
        <w:tab/>
        <w:tab/>
        <w:t>И, кружась, подмиг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 басах подпрыги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Вот так изменения, всем на удивл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менения, новация – это значит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ВАРИАЦИЯ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Ребята, сколько раз в этой пьеске было вариаций, сколько раз вы бабочку садили на цветок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4 раз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А на каких инструментах звучала эта пьеск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 xml:space="preserve">Балалайка, аккордеон, трещотки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Одним словом какие это инструмен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На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Молодцы ребята, вы меня очень раду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ьется музыка 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ьется нотною стро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звуков половод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хлестнуло все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ораблики ме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лывают из-под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К.Ибря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Послушайте произведение и вспомните как называется эта пь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влю песню «Масленица» П.И.Чайковского (Феврал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Ребята, как же она называется, кто вспомнил из вас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Масленица.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А что такое масленица?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Это веселый, яркий, шумный праздник. Всюду слышны песни, пляски, смех. Народ провожает зиму. Во время масленицы пекут бл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Какая музыка этой пьес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Веселая, задорная, быстрая, громка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Ребята, а помните песенку «Перед весной», которую мы пели на масленицу. Ее кто написал?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ab/>
        <w:t>П.И.Чайковский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Давайте вспомним два куплет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Песня «Перед весной», муз. Чайковского</w:t>
      </w:r>
    </w:p>
    <w:p>
      <w:pPr>
        <w:pStyle w:val="Normal"/>
        <w:ind w:left="1416" w:hanging="1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На смену суровой зиме спешит, торопится весна-краса!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зыке Чайковского можно услышать, как стремительно бегут ручьи, как плохо радуется все вокруг теплому, весеннему солнышк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дышим свежим, теплым, весенним воздухом и пошлем солнышку приве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ривет солнцу» - очистительное и тонизирующее дыхание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Ребята, послушайте, а чье же это пение раздается в тишине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вучит пьеса «Песня Жаворонка» П.И.Чайковск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 узнали эту пьеску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>«Песня  Жаворонк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Музыка первого месяца весны называется «Песня Жаворо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ьеска как прозвучал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Нежно, звонко.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Музыка очень похожа на разливающиеся трели Жаворонков. Слушаешь – и словно вдыхаешь свежий, ароматный запах весны. Воздух прозрачный, чистый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усского художника Левитана есть картина, которая называется «Март». Как удивительно похожи эти произведения: музыкальное произведение П.И. Чайковского и картина Левитан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в красках передает звонкую холодноватость мартовского      воздуха и яркость солнечных лучей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Теперь давайте вернемся к нашей пьеске и попробуем с вами сделать семиотический анализ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ab/>
        <w:tab/>
        <w:t>На солнце темный лес зардел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В долине пар белеет тонкий,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И песню раннюю запел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В лазури Жаворонок звонкий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(Ф. Тютчев)</w:t>
      </w:r>
    </w:p>
    <w:p>
      <w:pPr>
        <w:pStyle w:val="Normal"/>
        <w:ind w:left="1416" w:hanging="1416"/>
        <w:jc w:val="both"/>
        <w:rPr/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Пропел свою песню Жаворонок, лучики солнышка коснулись стен нашего детского сада, и вот раскрылись прекрасные волшебные цветы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льс  цветов» П.И.Чайковский из балета «Щелкунчик»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только что в вальсе кружились, будто ожившие цветочки. Из какого балета эта волшебная музы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«Щелкунчик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Верно, Петр Ильич написал три балета. Какие, помни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  <w:tab/>
      </w:r>
      <w:r>
        <w:rPr>
          <w:sz w:val="28"/>
          <w:szCs w:val="28"/>
        </w:rPr>
        <w:t>«Лебединое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Спящая 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Щелкунчик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.</w:t>
      </w:r>
      <w:r>
        <w:rPr>
          <w:sz w:val="28"/>
          <w:szCs w:val="28"/>
        </w:rPr>
        <w:tab/>
        <w:t>Правильно, умнички, мы с вами отрывки из этих балетов слуша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слушаем музыку «Апреля», которая называется «Подснежники» П.И. Чайковског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вучит Апрель «Подснежники» П.И. Чайковского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.рук</w:t>
      </w:r>
      <w:r>
        <w:rPr>
          <w:sz w:val="28"/>
          <w:szCs w:val="28"/>
        </w:rPr>
        <w:t>.</w:t>
        <w:tab/>
        <w:t>Отшумели февральские вьюги, отзвенели первые весенние капел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ярче и теплее греет солнце. Спешит, торопится весна. Хорошо кругом! Даже в городе воздух какой-то особенный. А уж за городом! В лесу появились первые цветы. Люди несут домой маленькие синие букетики. Принесут, поставят в воду – вот и в комнате весн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Апреля похожа на вальс. Мелодия как бы стремится вверх, растет, ширится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ется, что ароматный воздух наполняет грудь, дышится легко и хочется то ли покружиться в вальсе – плавном, небыстром, то ли просто закрыть глаза и помечтать под эту чудесную музык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о характере этой пьески мы поговорим на следующих занятиях. А сейчас еще раз послушайте и изобразите красками, о чем рассказывает музыка апреля. Весенняя музыка. Что вы чувствуете слушая ее?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Дети рисуют под музыку)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музыка всегда живет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адость всюду побеждает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е русское поет!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повсюду знают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ab/>
        <w:t>(С.Дрозд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вучит песня «Музыка»  муз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рув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 исполнении взрос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ынова О.П.  Природа и музыка. Конспекты занятий и развлечени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программе «Музыкальные шедевры» с детьми 6-7 лет. – М.: Гном и Д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трушин В.И. Музыкальная психотерапия: Теория и практика.- М.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ладос, 2000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Мельникова Л.И., Зимина А.Н. Детский музыкальный фольклор в ДОУ: Пособие для методистов, воспитателей и музыкальных руководителей.- М.: Гном-Пресс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33:00Z</dcterms:created>
  <dc:creator>MarVit</dc:creator>
  <dc:description/>
  <cp:keywords/>
  <dc:language>en-US</dc:language>
  <cp:lastModifiedBy>User</cp:lastModifiedBy>
  <cp:lastPrinted>2012-11-05T14:56:00Z</cp:lastPrinted>
  <dcterms:modified xsi:type="dcterms:W3CDTF">2015-11-21T15:34:00Z</dcterms:modified>
  <cp:revision>31</cp:revision>
  <dc:subject/>
  <dc:title>Чайковского повсюду знают</dc:title>
</cp:coreProperties>
</file>