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tt-RU"/>
        </w:rPr>
      </w:pPr>
      <w:r>
        <w:rPr>
          <w:rFonts w:eastAsia="+mj-ea" w:cs="Times New Roman" w:ascii="Times New Roman" w:hAnsi="Times New Roman"/>
          <w:shadow/>
          <w:color w:val="002060"/>
          <w:kern w:val="2"/>
          <w:sz w:val="28"/>
          <w:szCs w:val="28"/>
        </w:rPr>
        <w:t xml:space="preserve">Муниципальное автономное дошкольное образовательное  учреждение </w:t>
        <w:br/>
        <w:t>«Детский сад общеразвивающего вид №72»</w:t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color w:val="002060"/>
          <w:sz w:val="36"/>
          <w:szCs w:val="52"/>
        </w:rPr>
        <w:t>Индивидуальный план работы по повышению профессионального уровня в межаттестационный период</w:t>
      </w:r>
      <w:r>
        <w:rPr>
          <w:rFonts w:cs="Times New Roman" w:ascii="Times New Roman" w:hAnsi="Times New Roman"/>
          <w:b/>
          <w:color w:val="002060"/>
          <w:sz w:val="36"/>
          <w:szCs w:val="52"/>
          <w:lang w:val="tt-RU"/>
        </w:rPr>
        <w:t xml:space="preserve"> с 2015 - 2020 годы</w:t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ind w:left="-426" w:hanging="850"/>
        <w:jc w:val="center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75</wp:posOffset>
                </wp:positionV>
                <wp:extent cx="276796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val="tt-RU"/>
                                    </w:rPr>
                                    <w:t>Разработала: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val="tt-RU"/>
                                    </w:rPr>
                                    <w:t>МАДОУ  № 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val="tt-RU"/>
                                    </w:rPr>
                                    <w:t>Семае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hanging="85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6"/>
                                      <w:szCs w:val="5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6"/>
                                      <w:szCs w:val="5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85.1pt;mso-wrap-distance-left:9pt;mso-wrap-distance-right:0pt;mso-wrap-distance-top:0pt;mso-wrap-distance-bottom:0pt;margin-top:-5.25pt;mso-position-vertical-relative:text;margin-left:2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tt-RU"/>
                              </w:rPr>
                              <w:t>Разработала: воспит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tt-RU"/>
                              </w:rPr>
                              <w:t>МАДОУ  № 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tt-RU"/>
                              </w:rPr>
                              <w:t>Семаева О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hanging="85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5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52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ind w:left="-426" w:hanging="850"/>
        <w:jc w:val="right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tabs>
          <w:tab w:val="clear" w:pos="708"/>
          <w:tab w:val="left" w:pos="6340" w:leader="none"/>
        </w:tabs>
        <w:ind w:left="-426" w:hanging="850"/>
        <w:jc w:val="right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tabs>
          <w:tab w:val="clear" w:pos="708"/>
          <w:tab w:val="left" w:pos="6340" w:leader="none"/>
        </w:tabs>
        <w:ind w:left="-426" w:hanging="850"/>
        <w:jc w:val="right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tabs>
          <w:tab w:val="clear" w:pos="708"/>
          <w:tab w:val="left" w:pos="6340" w:leader="none"/>
        </w:tabs>
        <w:ind w:left="-426" w:hanging="850"/>
        <w:jc w:val="right"/>
        <w:rPr>
          <w:rFonts w:ascii="Times New Roman" w:hAnsi="Times New Roman" w:cs="Times New Roman"/>
          <w:b/>
          <w:b/>
          <w:color w:val="FF0000"/>
          <w:sz w:val="36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36"/>
          <w:szCs w:val="52"/>
          <w:lang w:val="tt-RU"/>
        </w:rPr>
      </w:r>
    </w:p>
    <w:p>
      <w:pPr>
        <w:pStyle w:val="Normal"/>
        <w:tabs>
          <w:tab w:val="clear" w:pos="708"/>
          <w:tab w:val="left" w:pos="6340" w:leader="none"/>
        </w:tabs>
        <w:ind w:left="-426" w:hanging="85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tt-RU"/>
        </w:rPr>
        <w:t>Нижнекамск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tt-RU"/>
        </w:rPr>
        <w:t>1. Перспективный план работы по повышению профессионального уровня в межаттестационный период с 2015 - 2020 год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0"/>
        <w:gridCol w:w="1986"/>
        <w:gridCol w:w="411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 по самообразова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ая    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7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ма само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ие условия создания игрового пространства детей старшего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етодическая 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ирование модели игрового пространства в старших групп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33" w:leader="none"/>
                <w:tab w:val="left" w:pos="174" w:leader="none"/>
              </w:tabs>
              <w:ind w:lef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собственный уровень знаний путём  из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литератур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33" w:leader="none"/>
                <w:tab w:val="left" w:pos="174" w:leader="none"/>
              </w:tabs>
              <w:ind w:lef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в Интернете информации по педагогике, психологии, инновационным технологиям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изучение ФГОС дошкольного образован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активно внедрять ФГОС ДО в профессиональной деятельност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выходы.     Выступления в 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695" w:leader="none"/>
              </w:tabs>
              <w:ind w:lef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коллективах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я КМО. Подготовить материал  для выступления  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перспективный план работы с детьми, с педагогами, с родителям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бразовательный процесс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695" w:leader="none"/>
              </w:tabs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художественной и педагогической литературо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 семью  в воспитание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695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деятельности  дошкольников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center" w:pos="6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в группе игровые центры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695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м оборудованием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695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урсы повышения квалификации воспитателей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695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Отчёт о проделанной работе за учебный год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695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Разработка конспектов, рекомендаций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695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Разработка проектов  в соответствии с ФГОС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695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Разработка плана воспитательной работы с применением ИКТ (учебные рабочие программы);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695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Участие в тренингах личного роста;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69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Участие в  семинарах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left" w:pos="458" w:leader="none"/>
                <w:tab w:val="center" w:pos="600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Публикация на сайте «Педагогические условия создания игрового пространства детей старшего дошкольного возраста»</w:t>
            </w:r>
          </w:p>
          <w:p>
            <w:pPr>
              <w:pStyle w:val="Style18"/>
              <w:tabs>
                <w:tab w:val="clear" w:pos="708"/>
                <w:tab w:val="left" w:pos="174" w:leader="none"/>
                <w:tab w:val="center" w:pos="458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В течении года  проводить праздники</w:t>
            </w:r>
          </w:p>
        </w:tc>
      </w:tr>
      <w:tr>
        <w:trPr>
          <w:trHeight w:val="16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7-2020 г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3" w:firstLine="9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993" w:firstLine="9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993" w:firstLine="9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993" w:firstLine="99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ма само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ие условия создания игрового пространства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тодическая 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ловия организации сюжетно- ролевых иг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69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.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собственный уровень знаний путём  изучения необходимой литературы.</w:t>
            </w:r>
          </w:p>
          <w:p>
            <w:pPr>
              <w:pStyle w:val="Style18"/>
              <w:tabs>
                <w:tab w:val="clear" w:pos="708"/>
                <w:tab w:val="center" w:pos="69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center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 Практические выходы.    Выступления в педагогических коллективах Посещения КМО</w:t>
            </w:r>
          </w:p>
          <w:p>
            <w:pPr>
              <w:pStyle w:val="Style18"/>
              <w:tabs>
                <w:tab w:val="clear" w:pos="708"/>
                <w:tab w:val="center" w:pos="-108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. Мастер –класс на тему «Домашняя игротека»</w:t>
            </w:r>
          </w:p>
          <w:p>
            <w:pPr>
              <w:pStyle w:val="Style18"/>
              <w:tabs>
                <w:tab w:val="clear" w:pos="708"/>
                <w:tab w:val="center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материал  для выступления</w:t>
            </w:r>
          </w:p>
          <w:p>
            <w:pPr>
              <w:pStyle w:val="Style18"/>
              <w:tabs>
                <w:tab w:val="clear" w:pos="708"/>
                <w:tab w:val="center" w:pos="-108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частие во всероссийском конкурсе конспектов «Лучший конспект занятия»</w:t>
            </w:r>
          </w:p>
          <w:p>
            <w:pPr>
              <w:pStyle w:val="Style18"/>
              <w:tabs>
                <w:tab w:val="clear" w:pos="708"/>
                <w:tab w:val="center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азработать перспективный план работы с детьми, с педагогами, с родителям</w:t>
            </w:r>
          </w:p>
          <w:p>
            <w:pPr>
              <w:pStyle w:val="Style18"/>
              <w:tabs>
                <w:tab w:val="clear" w:pos="708"/>
                <w:tab w:val="center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Обеспечить образовательный процесс необходимой художественной и педагогической литературой.</w:t>
            </w:r>
          </w:p>
          <w:p>
            <w:pPr>
              <w:pStyle w:val="Style18"/>
              <w:tabs>
                <w:tab w:val="clear" w:pos="708"/>
                <w:tab w:val="center" w:pos="69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частие   в муниципальных, республиканских, всероссийских конкурсах, интернет-сайтах;</w:t>
            </w:r>
          </w:p>
          <w:p>
            <w:pPr>
              <w:pStyle w:val="Style18"/>
              <w:tabs>
                <w:tab w:val="clear" w:pos="708"/>
                <w:tab w:val="center" w:pos="69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убликации творческих и практических работ воспитанников в творческих конкурсах для дошкольников.</w:t>
            </w:r>
          </w:p>
          <w:p>
            <w:pPr>
              <w:pStyle w:val="Style18"/>
              <w:tabs>
                <w:tab w:val="clear" w:pos="708"/>
                <w:tab w:val="center" w:pos="69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убликации в социальной сети работников образования разработок НОД, проектной деятельности  и других творческих работ</w:t>
            </w:r>
          </w:p>
          <w:p>
            <w:pPr>
              <w:pStyle w:val="Style18"/>
              <w:tabs>
                <w:tab w:val="clear" w:pos="708"/>
                <w:tab w:val="center" w:pos="69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Мастер- класс для педагогов на тему «Герои к играм своими руками»</w:t>
            </w:r>
          </w:p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о проделанной работе за учебный год 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хождению аттестации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lang w:val="tt-RU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z w:val="19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35:00Z</dcterms:created>
  <dc:creator>Фирдавес</dc:creator>
  <dc:description/>
  <dc:language>en-US</dc:language>
  <cp:lastModifiedBy>Люба</cp:lastModifiedBy>
  <dcterms:modified xsi:type="dcterms:W3CDTF">2015-11-22T11:35:00Z</dcterms:modified>
  <cp:revision>2</cp:revision>
  <dc:subject/>
  <dc:title/>
</cp:coreProperties>
</file>