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ь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и в учебной деятельности  педагога дошкольно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 воспитателя Борисовой И.Н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аж работы в данной должности: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 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лификационная категор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аботы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3 с.Айша Зеленодоль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ый возраст - один из этапов  становления личности ребенка.  Происходит усвоение основных приёмов орудийной деятельности и норм социального поведения. Наряду с игровой деятельностью в этом возрасте формируются другие формы деятельности: конструирование, рисование и пр. Существенными в формировании личности становится взаимосогласованность мотивов и желаний ребёнка. В числе ведущих факторов, влияющих на эмоциональное развитие ребенка, А. В. Запорожец называл детский коллектив. На основе совместной деятельности, опосредованной эмоциональными эталонами - нравственными нормами, у ребенка складывается эмоциональное отношение к людям, зарождается эмпа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ияние группы на развитие ребенка велико. Человек - существо социальное, и поэтому зависим от окружающих его людей, ребенок - существо формирующееся и развивающееся, и поэтому зависим вдвойне. На разных этапах социализации влияние группы на ребенка имеет различное значение. На дошкольника влияет, прежде всего, ближнее социальное окружение (семь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ступлении  в нашу группу, мы знакомимся с детьми и их родителями, стараемся выяснить интересы семьи и ребенок, проблемами связанные с воспитанием. В дальнейшем это нам пригодиться для  составления  рабочей программы воспитания и обуче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работе я использую разные приемы и методы организации режимных моментов, например, утреннюю гимнастику провожу с элементами логоритмических упражнений. Основная цель логоритмики – преодоление речевого нарушения путём развития и коррекции двигательной сферы. В соответствии с целью определяются коррекционные, образовательные и воспитательные задачи логоритми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 коррекционным задачам</w:t>
      </w:r>
      <w:r>
        <w:rPr>
          <w:sz w:val="28"/>
          <w:szCs w:val="28"/>
        </w:rPr>
        <w:t xml:space="preserve"> относятся: преодоление основного речевого нарушения, развитие дыхания, голоса, артикуляции, а также развитие и совершенствование основных психомоторных качеств (статической и динамической координации, переключаемости движений, мышечного тонуса, двигательной памяти и произвольного внимания) во всех видах моторной сферы (общей, мелкой, мимической и артикуляционной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образовательные задачи</w:t>
      </w:r>
      <w:r>
        <w:rPr>
          <w:sz w:val="28"/>
          <w:szCs w:val="28"/>
        </w:rPr>
        <w:t xml:space="preserve"> входит формирование двигательных навыков и умений, знакомство с разнообразием движений, с пространственной организацией тела, с некоторыми музыкальными понятиями («музыкальный метр», «размер», «темп», «регистр»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 воспитательным задачам</w:t>
      </w:r>
      <w:r>
        <w:rPr>
          <w:sz w:val="28"/>
          <w:szCs w:val="28"/>
        </w:rPr>
        <w:t xml:space="preserve"> относятся воспитание и развитие чувства ритма музыкального произведения и собственного ритма движений, воспитание способности ритмично двигаться под музыку и критически относится к своим движениям и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ритмические упражнения подбираются по темам и  проводятся ежедневно в течении 2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ежедневные занятия, режимные моменты стараюсь включать элементы звукотерап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терапия — это применение музыки в лечебных целях. Она также является самостоятельной отраслью традиционной медицины с давних времен. Еще античным философам, таким как Пифагор, Аристотель, Платон было известно, что звуки и музыка способны восстанавливать нарушенную болезнями первоначальную гармонию души. В своем известном произведении «Крейцеровая соната» Л. Толстой применял к музыке особое гипнотизирующее воздействие и предписывал от попадания ее в руки людей крайне безнравственных. Циолковский также полагал, что музыка — это «могучее орудие, подобное медикаментам», которое соответственно должно быть во власти специалис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 и здоровье тесно связаны между собой. При звукотерапии все они реагируют на звуки и дают положительный отклик. Частоту звуковых волн и вызывает в поле человека явление резонанса. Он возникает в голове, груди или тканях, воздействуя затем на ритм сердца, энергетическое поле головного мозга, частоту дых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же мы занимаемся пением звуков. В сущности, пение - это пропевание гласных звуков. Например, если петь гласные, 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- насыщает организм кислород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- активно воздействует на мозг, глаза, нос и уш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- оказывает оздоровительный эффект на сердце и лёгк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- оказывает положительное воздействие на область живо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 - укрепляет сердечно-сосудистую систем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внимание в своей работе я уделяю закаливан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Закаливание </w:t>
      </w:r>
      <w:r>
        <w:rPr>
          <w:sz w:val="28"/>
          <w:szCs w:val="28"/>
        </w:rPr>
        <w:t xml:space="preserve">- один из наиболее эффективных методов повышения сопротивляемости детского организма резким колебаниям температуры воздуха и, что особенно важно, так называемым простудным заболеваниям. Для закаливания используются факторы внешней среды – воздух, вода, солнце. Основной принцип закаливания – постепенное воздействие на организм тренирующих факторов, выработка выносливости к нарастающим по силе и длительности воздействиям.  Существуют несколько обязательных правил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-первых, любые закаливающие процедуры надо проводить систематически. При нерегулярном их проведении организм не может выработать необходимые реакции. Закаливание нельзя проводить как бы впрок. Если закаливающиеся процедуры прекращаются (обычно в холодное время года), то образовавшиеся в организме условия связи на раздражения холодом быстро угасают и сопротивляемость снижается. Поэтому при изменении условий, связанных с сезоном года, следует не отменять закаливающие процедуры, а просто несколько изменить их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-вторых, следует соблюдать принцип постепенности в увеличении силы раздражающего воздействия. Это необходимо для успешного приспособления организма к изменяющимся условиям. Особенно важна постепенность при закаливании детей раннего возраста, организм которых не способен быстро реагировать на холодные факторы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- третьих, очень важно учитывать индивидуальные особенности ребенка, его реакцию на применяемые раздражители. Закаливание можно проводить только при положительном отношении ребенка к процедуре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учитывать состояние здоровья ребенка, особенности его высшей нервной деятельности. Более осторожно проводить закаливание ослабленных и часто болеющих дет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ин из методов закаливание у нас в группе является босохожд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сохождение или хождение босиком – еще один вид закаливания, который своими корнями уходит в далекие минувшие времена. Так, в Древней Греции босохождение было своего рода культ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первые босохождение было предложено в научной медицине немецким ученым-гигиенистом конца XIX века Себастьяном Кнейпом. Босохождение он предложил в качестве действенного средства профилактики и лечения многих заболеваний: приводил примеры излечения всевозможных заболеваний водными процедурами в сочетании с ходьбой босиком по росе, мокрым камням, выпавшему снег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чего же необходимо босохождение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ло в том, что на коже стоп имеется немалое количество рецепторов, реагирующих на холод и тепло. Долговременное ношение обуви создает своеобразный микроклимат для ног, при нарушении которого организм реагирует заболеванием. Вот поэтому стоит только промочить ноги или переохладиться – и простуда вам обеспечена. Босохождение делает стопы ног менее чувствительным к колебаниям температуры, из-за чего снижается заболеваемость.Помимо этого, по утверждениям современных ученых, долговременная изоляция человека (синтетические ткани, резиновая подошва) приводят к тому, что в теле накапливается внушительный электрический заряд, который приводит к неврозам, хронической усталости, бессоннице. Это дополнительный плюс в пользу босохожд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сохождение, как и другие виды закаливания, должно быть постепенным и регулярным. Очень осторожным надо быть с детищами раннего возраста. Начинать лучше с хождения в теплой комнате по половику или ковру. Для этого мы берем  особые резиновые коврики с рифленой поверхностью, ребристые доски (сделанные из пробок), которые служат отличным тонизирующим средством. Также делаем  массаж стоп с помощью круглой палки, скалки, катая ее под подошвами ежедневно по нескольку мину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Ходим (в летнее время) босиком по земле или траве. В холодное время по камушкам и мягкому ковр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При босохождении повышается интенсивность деятельности почти всех мышц организма, стимулируется кровообращение, совершенствуется умственная деятельность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современного общества характеризуется еще более интенсивным совершенствованием машинного производства и повышением его технического уровня и, следовательно, предъявляет более высокие требования к подготовке и развитию членов общества. Новые задачи перед воспитанием ставит развертывание компьютерной революции, информационных технолог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приводит к тому, что формирование всесторонне и гармонично развитой личности выступает не только как объективная потребность, но и становится основной целью, т.е. идеалом современного воспитания, поэтому мы стараемся свою работу построить так, чтобы вырастить здоровую, гармонически- развитую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29:00Z</dcterms:created>
  <dc:creator>Admin</dc:creator>
  <dc:description/>
  <cp:keywords/>
  <dc:language>en-US</dc:language>
  <cp:lastModifiedBy>Admin</cp:lastModifiedBy>
  <dcterms:modified xsi:type="dcterms:W3CDTF">2015-10-20T17:13:00Z</dcterms:modified>
  <cp:revision>3</cp:revision>
  <dc:subject/>
  <dc:title>Статья</dc:title>
</cp:coreProperties>
</file>