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  <w:t>Казанская Наталья Вячеславовна, учитель начальных классов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  <w:t xml:space="preserve">ГБОУ СОШ №504 с углубленным изучением английского языка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>Описание опыта работы классного руководителя по воспитанию гражданственности и патриотизма у учащихся начальных клас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ывается самое сложное – это описать то, что делается каждый день, то о чем иногда думаешь бессонными ночами, подыскивая слова, фразы, выражения или просто сюжетный ряд, который затронет ученика, воспитанника, маленького человечка, который тебе доверяет и вер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ть человека? Можно обратиться к толковому словарю В.И. Даля и посмотреть значение слова человек, кого же мы должны воспитать, а потом уже отвечать на следующий вопрос как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Человек –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ждый из людей; высшее из земных созданий, одаренное разумом, свободной волей и словесною речью. Побудка (инстинкт) животного, соединенье низшей степени рассудка и воли, заменяет ему дары эти, разрозненные в человеке и даже вечно спорящие между собою – это сердце и думка. Высшая степень человечности была бы та, где разум и воля слились бы в одно, сознательно во всем согласуясь взаимно. Как животное отличается от растенья осмысленною побудкою и образует особое царство, так и человек отличается от животного разумом и волей, нравственными понятиями и совестью и образует не род и не вид животного, а царство человека. Посему нередко человек значит существо, достойное этого имени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верно подмечено разум, воля, нравственность и совесть. Все слова настолько взаимосвязаны, что убрать лишнее невозможно, поэтому и воспитывать надо, опираясь именно на эти понятия, слова. И что самое интересное, мы не можем сказать, что в данный момент будем воспитывать нравственность, а в следующее мгновение волю и так далее. В процессе воспитания все тоже взаимосвязано, все переплетено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ою жизнь 3,5 года назад вошли маленькие дети – первоклассники, сейчас они уже выросли, поумнели и о них можно с гордостью сказать выпускники начальной школы. За этот период пройден нелегкий путь в становлении маленькой личности, где-то трудный, но я смею надеяться не напрасный. Ведь то, чему мы их учим, что развиваем и воспитываем откладывается в их душах, а результат можно будет увидеть только спустя годы, хотя и сейчас, когда появляются маленькие росточки их мыслей, поступков и действий, когда они думают не только о себе, но и об окружающих их людях – это согласитесь маленькая, но победа, к которой мы все ид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м с ними повезло, они пришли в школу в Год Семьи и первым уроком, который у нас прошел – был урок, посвященный семье. В конце, которого мы пришли к выводу, что наш класс – это тоже маленькая семья, где друг другу помогают и заботятся друг о друге. Именно с этого момента началось воспитание нравственных чувств и этического сознания. И первое задание, которое получили первоклассники, было нарисовать свою семью. Этот рисунок стал первым в портфолио, которое ведет в нашем классе каждый ребенок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дной из основных задач обучения и воспитания в начальной школе является выявление и развитие индивидуальных творческих способностей ребенка, развитие познавательных интересов учащихся и формирование готовности к самостоятельному познанию. В моем классе ученическое портфолио ведется фактически с 1 сентября первого класса. При его ведении акцент ставится на творческие работы учащихся, способствующие повышению их самооценки, максимальному раскрытию индивидуальных возможностей. Девизом работы с портфолио, который я для себя определила, стала фраза: «Творческий процесс ученика должен быть зафиксирован». </w:t>
      </w:r>
    </w:p>
    <w:p>
      <w:pPr>
        <w:pStyle w:val="Style18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тот момент, когда я предложила родителям в 1 классе вести портфолио, жестких требований к его ведению не существовало, поэтому то, что у нас получилось – наше совместное творчество, тандем учителя, родителей и детей. Несомненно, в основном это моя инициатива, которую родители поддержали, оказывая посильную  помощь. </w:t>
      </w:r>
    </w:p>
    <w:p>
      <w:pPr>
        <w:pStyle w:val="Style18"/>
        <w:spacing w:before="0" w:after="0"/>
        <w:ind w:firstLine="708"/>
        <w:jc w:val="both"/>
        <w:rPr/>
      </w:pPr>
      <w:r>
        <w:rPr>
          <w:szCs w:val="28"/>
        </w:rPr>
        <w:t>Портфолио состоит из нескольк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итульный лист – содержит основную информацию об уче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дел «Мой мир» – именно он стал началом нашего портфолио, потому что содержит информацию, которая интересна и важна для ребенка: его имя, семья, друзья и ув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аздел «Моя учеба» – с двумя подразделами: «Окружающий мир» и «Литературное чтение». В него помещаются все доклады детей по предмету, иллюстрации к произведениям, отзывы о прочитанных кни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собо хочется отметить раздел посвященный нашему городу, который так и называется «Мой город». В нем собирается вся информация о Санкт-Петербурге, его истории. Раздел «Русский музей» – содержит детские работы, выполненные по заданию сотрудника Русского музея, в котором мы обучались на протяжении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аздел «Мои достижения» – в нем размещаются грамоты, дипломы, полученные детьми не только в школе, но и во внеурочное время спортивных секциях и творческих объ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разделе «Творческие работы» и «Художественный труд» хранятся все работы учащихся, которые они делали в классе на уроках труда и ри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Д.С. Лихачёв писал: «Воспитание любви к родному краю, к родной культуре, к родному городу, к родной речи – задача первостепенной важности, и нет необходимости это доказывать. Но как воспитать эту любовь? Она начинается с малого – с любви к своей семье, к своему дому. Постоянно расширяясь, эта любовь к родному переходит в любовь к своему государству, к его истории, его прошлому и настоящему, а затем ко всему человечест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</w:t>
      </w:r>
      <w:r>
        <w:rPr>
          <w:rFonts w:cs="Times New Roman" w:ascii="Times New Roman" w:hAnsi="Times New Roman"/>
          <w:sz w:val="24"/>
          <w:szCs w:val="28"/>
        </w:rPr>
        <w:t xml:space="preserve">дним из приоритетных направлений моей воспитательной деятельности является воспитание у учащихся гражданственности и патриотизма. В 2008 году мною создана программа «Растим патриота и гражданина!», направленная на формирование представлений о национальных героях и важнейших событиях истории России, которую на протяжении трех с половиной лет я реализую. Ведь только зная историю своей страны, ее прошлое, человек может гордиться и любить свою Роди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грамма реализуется с учетом возрастных особенностей, через систему традиционных мероприятий посвященных памятным датам и предполагает усложнение материала о событии из года в год с использованием новых форм его по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истемообразующие памятные д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 сентябр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День начала блокады Ленинграда. Начиная со 2 класса, в этот день мы ходим возлагать цветы к стеле Зины Портновой, готовим устный журнал, проводим в 4 классе мит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9 октябр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Лицея день заветный. Неделя, посвященная А.С. Пушкину. В 1 классе проходит конкурс рисунков и поделок по сказкам А.С. Пушкина, старшие для первоклассников показывают инсценировки отрывков из сказок. Во 2 классе мы продолжаем рисовать иллюстрации, учим стихи и знакомимся с ранним детством А.С. Пушкина (долицейским периодом). Маленьким детям интересно узнавать, какими были взрослые в детстве. Именно на этом их любопытстве и основан классный час, я им рассказать про маленького Сашу, каким он был в детстве, о его взаимоотношениях с родителями, бабушкой. Заканчивается наша беседа тем, что Саша вместе с дядей В.Л. Пушкиным едет в Лицей. И я с ребятами еду  в Лицей на экскурсию только в 3 классе. На Пушкинской неделе проходит конкурс чтецов, после которого мы вспоминаем нашу поездку, говорим о том, что интересного они запомнили и узнали. Затем подарок – просмотр маленького слайд-фильма о нашем пребывании в Лицее. В 4 классе проходит торжественная линейка «Державинский экзамен». Как же волнительно и трудно выступать перед самим Г.Р. Державиным. Все волнение мальчиков, их переживания, сомнения вспоминаются в этот день. В конце линейки дети видят слайд-фильм интерьеров Лицея, созданного из фотографий, на которых, иногда они видели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 декабр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День героев Отечества. Во 2 классе проводится классный час, на котором мы выясняем, кому посвящен этот день и рассказываем о великом князе Александре Невском. И как всегда разговор начинается с его детства. На уроках окружающего мира мы потом не раз еще будем возвращаться к его подвигам, но сейчас самая главная задача заинтересовать детей историей, чтобы у них появилось желание узнать о нем больше. В классной библиотеке появляется книга, посвященная Александру Невскому, и дети сначала смотрят ее, а через некоторое время начинают читать. В 3 классе знакомимся с детьми – героями Великой Отечественной войны. В 4 классе темой для беседы становятся герои Отечественной войны 1812 года. Меня как-то спросили, почему война 1812 года, ведь это было давно? На этот вопрос можно дать два ответа. Во-первых, в нашем районе есть Нарвские триумфальные ворота, построенные в ознаменование победы, которую одержали русские солдаты и мы должны знать свою историю, историю своей страны. Во-вторых, рассказ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х события, смысл которых так велик, может длиться века. И, каждое новое поколение становится сильнее духом, потому что узнает, от какого крепкого корня ведет род. Эта тема мной в 4 классе была выбрана интуитивно, т. к. на мой взгляд, она важна и необходима. И какого же было мое удивление и радость от того, что так считают люди, создающие концепции государственного уровня. В методических рекомендациях по духовно-нравственному воспитанию младших школьников под редакцией А.Я. Данилюка тема Отечественной войны 1812 года рекомендована к ознакомлению, именно в 4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7 январ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День снятия блокады Ленинграда. Это первая серьезная тема, посвященная истории нашей страны, которой уделяется внимание в первом классе. Мы назвали ее «Это страшное слово «Блокада». В этот день детям рассказывается легенда, которую когда-то поведал один из блокадников – «Легенда об апельсинах» и всем детям предлагается принять участие в акции «Апельсин ветерану». Беседу, которую мы проводим в этот день, впервые заканчивается минутой молчания. Во 2 классе мы продолжаем тему и говорим о «Дороге жизни», ее значении и о трудностях, которые пришлось пережить ленинградцам. В 3 классе – «Дневник Тани Савичевой», дети уже выросли и могут понять всю боль и страх маленькой девочки, которая теряла всю свою семью. В 4 классе проводится «Поэтический вечер» основанный на стихах тех, кто жил и работал в Блокадно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0 феврал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день рождения Зины Портновой, именем которой названа улица, где расположена школа, в которой я работаю. Три года назад был создан уголок памяти Зины Портновой. Каждый год в день ее рождения проводятся торжественные линейки, на которых я рассказываю детям о ее подвиге. В этот день к нам в школу вот уже несколько лет приходит сестра Зины Портновой Галина Мартыновна Мельникова-Портнова, с ней мы поддерживаем теплые отношения. Мои дети были первоклассниками и о ней ничего не знали и помочь в создании уголка Памяти не могли, через год во 2 классе они уже подросли и стали оказывать посильную помощь. Именно во 2 классе они узнали, что в партизанском отряде у Зины Портновой было кодовое имя Ромашка и кто-то из детей, спустя год, вспомнил об этом, и у нас возникла идея сделать множество ромашек, чтобы украсить ими уголок памяти. В 2011 году Зине Портновой исполнилось бы 85 лет. Планируя встречу с Галиной Мартыновной мы решили – всем гостям, подарить ромашки на память об этой встрече, это был наш маленький секрет, о котором не знал никто. И сколько радости у детей было потом, когда они увидели, что их труд принес радость другим людям и был оцен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нь космонавтики. В 1 классе мы с ребятами говорим о </w:t>
      </w:r>
      <w:r>
        <w:rPr>
          <w:rFonts w:cs="Times New Roman" w:ascii="Times New Roman" w:hAnsi="Times New Roman"/>
          <w:sz w:val="24"/>
          <w:szCs w:val="24"/>
        </w:rPr>
        <w:t>«Дороге в космос», о том, что предшествовало первому полету человека. Начиная со 2 класса, мы знакомимся с космонавтами и цикл мероприятий посвященных им можно назвать «Покорители космоса. Во 2 классе – Ю.А. Гагарин его путь и судьба. В 3 классе – А.А. Леонов и его картины, в 4 классе – В.Н. Терешкова, С.Е. Савиц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 ма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– День Победы. В 1 классе дети знакомятся с детьми-героями Великой Отечественной войны: Леней Голиковым, Валей Котиком и Маратом Казеем. Во 2 классе мы говорим о начале войны, которая длилась долгие 4,5 года, унеся жизни многих людей. В 3 классе освещаются ключевые битвы, повлиявшие на исход войны, тема Великой Отечественной войты развивается дальше, и мы знакомимся с битвой за Москву, Сталинградская битва. 4 класс – «Маршалы Победы. Г.К. Жуков, К.К. Рокоссовский, Л.А. Говоров». Традиционно в день Победы мы возлагаем цветы к стеле героя Советского Союза Зины Порт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ким образом, мы каждый год обращаемся к одним и тем же датам, событиям в истории нашей страны, но каждый раз добавляется что-то новое, усложняется материал, изменяется содержание мероприятий, тема развивается по спирали, давая детям почву для дальнейших размышлений и по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Формирование детского коллектива и развитие органов ученического самоуправления имеет важное значение в работе классного руководителя. Детей нужно научить планировать свою работу, распределять поручения,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троить отношения с окружающими на основе взаимопонимания и сотрудничества, </w:t>
      </w:r>
      <w:r>
        <w:rPr>
          <w:rFonts w:cs="Times New Roman" w:ascii="Times New Roman" w:hAnsi="Times New Roman"/>
          <w:sz w:val="24"/>
          <w:szCs w:val="28"/>
          <w:lang w:eastAsia="ru-RU"/>
        </w:rPr>
        <w:t>откровенно и искренне обсуждать в классе любые проблемы, вместе строить программу роста. Это нелегкий путь, но за минимальный период времени, 1-3 класс, нам удалось преодолеть его от «горсти сыпучего песка» (методика А.Н. Лутошкина), преодолевая состояние «мягкой глины» к единению, которое можно сравнить с мерцающим маяк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штормовом море</w:t>
      </w:r>
      <w:r>
        <w:rPr>
          <w:rFonts w:cs="Times New Roman" w:ascii="Times New Roman" w:hAnsi="Times New Roman"/>
          <w:sz w:val="24"/>
          <w:szCs w:val="28"/>
          <w:lang w:eastAsia="ru-RU"/>
        </w:rPr>
        <w:t>, дающим уверенность детям 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урс» выбран правильно, «так держать!». Маяк, периодически выбрасывая пучки света, говоря: «Я здесь, я готов прийти на помощ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не повезло 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ители учащихся – мои союзники. Они не просто помогают в решении различных вопросов, в организации мероприятий, но и сами являются их активными участниками. Мы вместе ездим на экскурсии, ходим в походы, отмечаем праздники. Включение родителей и учащихся в совместную деятельность создает доброжелательную атмосферу в классе, помогает лучше узнать друг друга, раскрыться с неожиданн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одители всегда в курсе всех событий, происходящих в классе. Обо всех мероприятиях, на которых им не удалось побывать, я рассказываю им на собраниях, используя фотографии, отзывы детей. На особо важных и интересных мероприятиях мы всегда ведем фотосъемку. За весь этот период в классе накопилась целая коллекция фотографий. В конце года из лучших фотографий для торжественной линейки « Вот и стали мы на год взрослей» создается слайд-ш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ходят годы, но и через годы учащиеся вспоминают, какой была жизнь в их классе, какие праздники и встречи, экскурсии и викторины они проводили, какие отношения складывались у них с классным руководителем, по каким обычаям и на каких традициях строилась жизнь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д влиянием многих мероприятий, бесед, эмоционального отклика на какие-то событ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 учащихся формируются положительные привычки, ответственное отношение к порученному делу, окружающим людям, самому себе. Дети меняются прямо на глазах, меняется их отношение друг к другу, что не может меня не радовать, ведь только то, дает свои ростки, к чему мы прикасаемся сердцем. И как сказал Л.Н. Толстой «</w:t>
      </w:r>
      <w:r>
        <w:rPr>
          <w:rFonts w:cs="Times New Roman" w:ascii="Times New Roman" w:hAnsi="Times New Roman"/>
          <w:bCs/>
          <w:sz w:val="24"/>
          <w:szCs w:val="16"/>
        </w:rPr>
        <w:t>Быть правдивыми и честными с детьми, не скрывая от них того, что происходит в душе, есть единственное воспитание.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»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01:00Z</dcterms:created>
  <dc:creator>Наталья</dc:creator>
  <dc:description/>
  <cp:keywords/>
  <dc:language>en-US</dc:language>
  <cp:lastModifiedBy>Наталья Казанская</cp:lastModifiedBy>
  <cp:lastPrinted>2012-01-19T04:22:00Z</cp:lastPrinted>
  <dcterms:modified xsi:type="dcterms:W3CDTF">2015-11-01T17:01:00Z</dcterms:modified>
  <cp:revision>2</cp:revision>
  <dc:subject/>
  <dc:title/>
</cp:coreProperties>
</file>