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РСО-Ал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БОУ СОШ № 4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6"/>
          <w:szCs w:val="52"/>
        </w:rPr>
      </w:pPr>
      <w:r>
        <w:rPr>
          <w:b/>
          <w:i/>
          <w:sz w:val="56"/>
          <w:szCs w:val="52"/>
        </w:rPr>
        <w:t>ОБОБЩЕНИЕ ОПЫТА</w:t>
      </w:r>
    </w:p>
    <w:p>
      <w:pPr>
        <w:pStyle w:val="Normal"/>
        <w:rPr>
          <w:b/>
          <w:b/>
          <w:i/>
          <w:i/>
          <w:color w:val="800000"/>
          <w:sz w:val="72"/>
          <w:szCs w:val="72"/>
        </w:rPr>
      </w:pPr>
      <w:r>
        <w:rPr>
          <w:b/>
          <w:i/>
          <w:color w:val="800000"/>
          <w:sz w:val="72"/>
          <w:szCs w:val="72"/>
        </w:rPr>
      </w:r>
    </w:p>
    <w:p>
      <w:pPr>
        <w:pStyle w:val="Normal"/>
        <w:rPr>
          <w:b/>
          <w:b/>
          <w:i/>
          <w:i/>
          <w:color w:val="800000"/>
          <w:sz w:val="72"/>
          <w:szCs w:val="72"/>
        </w:rPr>
      </w:pPr>
      <w:r>
        <w:rPr>
          <w:b/>
          <w:i/>
          <w:color w:val="8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800000"/>
          <w:sz w:val="72"/>
          <w:szCs w:val="72"/>
        </w:rPr>
      </w:pPr>
      <w:r>
        <w:rPr>
          <w:b/>
          <w:i/>
          <w:color w:val="800000"/>
          <w:sz w:val="72"/>
          <w:szCs w:val="72"/>
        </w:rPr>
        <w:t>Развитие творческой активности обучающихся на занятиях по технологии</w:t>
      </w:r>
    </w:p>
    <w:p>
      <w:pPr>
        <w:pStyle w:val="Normal"/>
        <w:jc w:val="center"/>
        <w:rPr>
          <w:b/>
          <w:b/>
          <w:i/>
          <w:i/>
          <w:color w:val="800000"/>
          <w:sz w:val="72"/>
          <w:szCs w:val="72"/>
        </w:rPr>
      </w:pPr>
      <w:r>
        <w:rPr>
          <w:b/>
          <w:i/>
          <w:color w:val="800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48"/>
        </w:rPr>
      </w:pPr>
      <w:r>
        <w:rPr>
          <w:b/>
          <w:sz w:val="72"/>
          <w:szCs w:val="48"/>
        </w:rPr>
        <w:t>Туркина А. 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технологии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ладикав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44450</wp:posOffset>
            </wp:positionV>
            <wp:extent cx="1243965" cy="1644650"/>
            <wp:effectExtent l="0" t="0" r="0" b="0"/>
            <wp:wrapTight wrapText="bothSides">
              <wp:wrapPolygon edited="0">
                <wp:start x="-87" y="-61"/>
                <wp:lineTo x="-87" y="21630"/>
                <wp:lineTo x="21683" y="21630"/>
                <wp:lineTo x="21683" y="-61"/>
                <wp:lineTo x="-87" y="-6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644650"/>
                    </a:xfrm>
                    <a:prstGeom prst="rect">
                      <a:avLst/>
                    </a:prstGeom>
                    <a:ln w="19050">
                      <a:solidFill>
                        <a:srgbClr val="CC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right"/>
        <w:rPr>
          <w:b/>
          <w:b/>
          <w:i/>
          <w:i/>
        </w:rPr>
      </w:pPr>
      <w:r>
        <w:rPr>
          <w:b/>
          <w:i/>
        </w:rPr>
        <w:t>«Людей неинтересных в мире нет …»</w:t>
      </w:r>
    </w:p>
    <w:p>
      <w:pPr>
        <w:pStyle w:val="Normal"/>
        <w:spacing w:before="240" w:after="0"/>
        <w:jc w:val="right"/>
        <w:rPr/>
      </w:pPr>
      <w:r>
        <w:rPr>
          <w:b/>
          <w:i/>
        </w:rPr>
        <w:t>/Е. Евтушенко/</w:t>
      </w:r>
    </w:p>
    <w:p>
      <w:pPr>
        <w:pStyle w:val="Normal"/>
        <w:spacing w:before="240" w:after="0"/>
        <w:jc w:val="right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 xml:space="preserve">Люди различаются не только своей внешностью, но и по внутреннему миру: по разному мыслят, чувствуют, воспринимают окружающий мир. </w:t>
      </w:r>
    </w:p>
    <w:p>
      <w:pPr>
        <w:pStyle w:val="Normal"/>
        <w:spacing w:before="240" w:after="0"/>
        <w:rPr/>
      </w:pPr>
      <w:r>
        <w:rPr/>
        <w:t xml:space="preserve">        </w:t>
      </w:r>
      <w:r>
        <w:rPr/>
        <w:t>Проблема воспитания творческой активности учащихся на уроках (заня</w:t>
        <w:softHyphen/>
        <w:t>тиях) – это проблема, стоящая перед многими учителями технологии в настоящее время. Особенности сегодняшней жизни прояв</w:t>
        <w:softHyphen/>
        <w:t>ляются во многом: это и загруженность учащихся в школьной и внешкольной жизни, а также материальная сторона, так как 75% учебного времени отве</w:t>
        <w:softHyphen/>
        <w:t>дена на практические работы, на которые учащиеся приносят продукты сами. И всё-таки, несмотря на сложности, мы работаем и решаем, поставленные перед нами задачи.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 xml:space="preserve">Пятиклассники впервые приходят в кабинет кулинарии. Для них это совершенно новый предмет, неизвестная до сих пор форма проведения занятия. К величайшему сожалению, многие из них не подготовлены к позитивному восприятию практических занятий. Зачастую, это связано с тем, что родители этих детей сами занимались в другой системе преподавания учебной области «Технология». Но не надо забывать, что один из разделов бывшего в советской школе предмета «Трудовое обучение», а именно, «Обслуживающий труд», является составной частью «Технологии», но только на более высоком, современном уровне преподавания. Следует обратить внимание и на то, что материальную базу для преподавания кулинарии в нашей школе. Это кабинет с 4-мя рабочими столами, имеющими подводку холодной и горячей воды. Каждое рабочее место имеет электроплиту с 4-мя конфорками. Безусловно, это накладывает специфику обучения кулинарии, в частности, необходимы не только знания по технике безопасности, а главное умение учитель вынужден довольно часто останавливать ребят. Учащиеся воспринимают это как проявление строгости учителя, а родители – как придирчивость, непонимания со стороны учителя. А ведь существует огромное множество документации, регламентирующей работу учителя в кабинетах данного профиля. Это всё и накладывает определённые обязанности на преподавателя, заставляя его находить всё новые и новые пути привлечения учащихся к активной работе на занятиях. 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Существует немало приёмов, помогающих добиться результатов, разви</w:t>
        <w:softHyphen/>
        <w:t>вающих самостоятельность мышления и воображения учеников, пробуж</w:t>
        <w:softHyphen/>
        <w:t>дающих их фантазию, создающих на занятиях условия для самовыражения каждого ученика, для его творчества. Такие методы и приёмы в современной методике преподавания принято называть активными, то есть действую</w:t>
        <w:softHyphen/>
        <w:t>щими, развивающими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 </w:t>
      </w:r>
      <w:r>
        <w:rPr/>
        <w:t>Методов и форм проведения занятий много. Главное – правильно их ис</w:t>
        <w:softHyphen/>
        <w:t>пользовать. Я остановлюсь лишь на некоторых из них, применяемых на заня</w:t>
        <w:softHyphen/>
        <w:t xml:space="preserve">тиях кулинарии, прослежу их применение на различных этапах обучения и в зависимости от возрастных особенностей. </w:t>
      </w:r>
    </w:p>
    <w:p>
      <w:pPr>
        <w:pStyle w:val="Normal"/>
        <w:spacing w:before="240" w:after="0"/>
        <w:rPr/>
      </w:pPr>
      <w:r>
        <w:rPr/>
        <w:t xml:space="preserve">     </w:t>
      </w:r>
      <w:r>
        <w:rPr/>
        <w:t>Очень важно первое знакомство с кабинетом «Кулинария» и непосредст</w:t>
        <w:softHyphen/>
        <w:t>венно самим методом преподавания. Здесь мной используется комбинация методов объяснения и наглядности, а в последнее время и сценка кукольного театра (сценка разыгрывается учащимися, куклы выполнены мною, с исполь</w:t>
        <w:softHyphen/>
        <w:t>зованием кухонных принадлежностей)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</w:t>
      </w:r>
      <w:r>
        <w:rPr/>
        <w:t>Самое главное в работе – полная самостоятельность в выполнении прак</w:t>
        <w:softHyphen/>
        <w:t>тической работы. Преподаватель даёт направление работы, показывает безо</w:t>
        <w:softHyphen/>
        <w:t>пасные приёмы работы и ставит конкретную задачу - цель занятия выход го</w:t>
        <w:softHyphen/>
        <w:t>товой продукции. Непосредственно практическую работу учащиеся выпол</w:t>
        <w:softHyphen/>
        <w:t>няют сами.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Со стороны, может показаться, что учащиеся, особенно 5-6 классов, иг</w:t>
        <w:softHyphen/>
        <w:t>рают во взрослых: мам, бабушек и т. д., повторяя их поведение у себя дома. В работе каждый из учеников проявляет себя по-разному, индивидуально: одни работают активно, другие – менее активно. Я стараюсь выяснить причину, почему учащиеся не активны в своей работе, зависит это от их характера или не желания принимать участие в общей работе, так как она их не привлекает. Иногда бывает – ребёнка достаточно похвалить перед другими учениками или сделать запись об их отличной работе в дневнике для родителей. С дру</w:t>
        <w:softHyphen/>
        <w:t>гими приходиться сложнее – необходимо выявить, чем ребёнок интересуется больше всего, какой вид работы ему больше нравится, стараться каждый раз отмечать небольшие победы детей и так далее.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Есть ещё одна форма повышения активности учащихся – это привлечение занимательного материала из различных книг и журналов, например, таких как журналы «Спутник», «Бурда Моден», книги В. Гиляровского «Москва и москвичи», «Энциклопедия выпечки» и так далее. Хорошим помощником в данной работе может стать и компьютер, который появился в кабинете в этом учебном году.</w:t>
      </w:r>
    </w:p>
    <w:p>
      <w:pPr>
        <w:pStyle w:val="Normal"/>
        <w:spacing w:before="240" w:after="0"/>
        <w:rPr/>
      </w:pPr>
      <w:r>
        <w:rPr/>
        <w:t xml:space="preserve">     </w:t>
      </w:r>
      <w:r>
        <w:rPr/>
        <w:t>В 5-м классе учащимся предлагается большая тема по приготовлению блюд из куриных яиц. Занятие «Отваривание куриных яиц» само по себе не очень интересное, но мы делаем из куриных яиц, сваренных в крутую, фи</w:t>
        <w:softHyphen/>
        <w:t>гурки различных животных: ежа, мышку, хрюшку, а так же грибную по</w:t>
        <w:softHyphen/>
        <w:t>лянку, применяя набор пряных трав, произрастающих в нашем регионе, тра</w:t>
        <w:softHyphen/>
        <w:t>диционно применяемых в пищу и необходимых человеческому организму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</w:t>
      </w:r>
      <w:r>
        <w:rPr/>
        <w:t>Или вот другой пример. Осень – это изобилие различных овощей. Мы го</w:t>
        <w:softHyphen/>
        <w:t>товим холодную закуску из баклажан и помидор. Дети готовят и оформляют предложенное блюдо по технологической карте, а затем я показываю им ил</w:t>
        <w:softHyphen/>
        <w:t>люстрации из таких журналов как «Работница», «Школа гастронома» и т. д. Ученики, сравнивая свои блюда и то, что видят на иллюстрациях, делают вы</w:t>
        <w:softHyphen/>
        <w:t>вод: и они могут не хуже приготовить и оформить. На других занятиях я на</w:t>
        <w:softHyphen/>
        <w:t>оборот, показываю иллюстрации, например «Омлет натуральный» и ребята стараются оформить как на рисунке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</w:t>
      </w:r>
      <w:r>
        <w:rPr/>
        <w:t>В 5-6 классах мы готовим салаты, а в 7 классе проводится итоговое заня</w:t>
        <w:softHyphen/>
        <w:t>тие по теме «Закуски и салаты» в виде проекта. Для выполнения проекта, учащиеся выбирают вид приготавливаемого салата (закуски), работают с ли</w:t>
        <w:softHyphen/>
        <w:t>тературой по данной теме и на практическом занятии выполняют эту работу. В оценки проекта принимают участие и ученики. Здесь 100% творчества и активности самих учащихся. Следует заметить, что, несмотря на конкурен</w:t>
        <w:softHyphen/>
        <w:t xml:space="preserve">цию, как правило, работа выполняется на «отлично» и «хорошо».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 </w:t>
      </w:r>
      <w:r>
        <w:rPr/>
        <w:t>Одна из форм активизации творчества на уроках кулинарии – это при</w:t>
        <w:softHyphen/>
        <w:t>влечение родителей. Здесь так же существуют различные способы: подбор блюд для самостоятельного приготовления на занятиях по кулинарии, при</w:t>
        <w:softHyphen/>
        <w:t>влечение к показу приготовления национальных блюд на занятиях по соот</w:t>
        <w:softHyphen/>
        <w:t>ветствующим темам и т. д.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В 7-м классе по теме «Сладкие и мучные блюда» одно из практических занятий отводится под выполнение проектной работы. Учащиеся подбирают рецептуру печенья для выпекания на занятии. Самое лучшее и дешёвое пече</w:t>
        <w:softHyphen/>
        <w:t>нье рекомендуется учащимся для выполнения в домашних условиях. Из этих рецептов затем выбирается рецептура печенья по теме «Приготовление пече</w:t>
        <w:softHyphen/>
        <w:t>нья по оригинальной рецептуре».</w:t>
      </w:r>
    </w:p>
    <w:p>
      <w:pPr>
        <w:pStyle w:val="Normal"/>
        <w:spacing w:before="240" w:after="0"/>
        <w:rPr/>
      </w:pPr>
      <w:r>
        <w:rPr/>
        <w:t xml:space="preserve">     </w:t>
      </w:r>
      <w:r>
        <w:rPr/>
        <w:t>Аналогично и в других классах. Проводя занятие по теме «Осетинская на</w:t>
        <w:softHyphen/>
        <w:t>цио</w:t>
        <w:softHyphen/>
        <w:t>нальная кухня», рекомендую для приготовление пирогов различные на</w:t>
        <w:softHyphen/>
        <w:t>чинки при одном и том же виде теста. При подведении итогов в конце заня</w:t>
        <w:softHyphen/>
        <w:t>тия об</w:t>
        <w:softHyphen/>
        <w:t xml:space="preserve">суждаются все «+» и «-«  применённых начинок. </w:t>
      </w:r>
    </w:p>
    <w:p>
      <w:pPr>
        <w:pStyle w:val="Normal"/>
        <w:spacing w:before="240" w:after="0"/>
        <w:rPr/>
      </w:pPr>
      <w:r>
        <w:rPr/>
        <w:t xml:space="preserve">     </w:t>
      </w:r>
      <w:r>
        <w:rPr/>
        <w:t>Проблемные ситуации так же помогает разнообразить наши занятия. Осо</w:t>
        <w:softHyphen/>
        <w:t>бенно хорошие результаты дают занятия в 8-х классах по теме «Приготовле</w:t>
        <w:softHyphen/>
        <w:t>ние борщей», а в7-х и 9-х – «Приготовление овощей». На этих занятиях об</w:t>
        <w:softHyphen/>
        <w:t>ращается внимание учащихся на виды нарезок и способы закладки овощей не только у нас на занятиях, но и как это делают мамы, бабушки и даже соседи. Детям ставится конкретная цель и вместе с тем определяется несколько пу</w:t>
        <w:softHyphen/>
        <w:t>тей её достижения. Свободный выбор пути достижения цели – прекрасная возможность активизировать работу учащихся. По окончанию выполнения работы, каждый из учащихся делает для себя вывод – что ему больше по вкусу.</w:t>
      </w:r>
    </w:p>
    <w:p>
      <w:pPr>
        <w:pStyle w:val="Normal"/>
        <w:spacing w:before="240" w:after="0"/>
        <w:rPr/>
      </w:pPr>
      <w:r>
        <w:rPr/>
        <w:t xml:space="preserve">       </w:t>
      </w:r>
      <w:r>
        <w:rPr/>
        <w:t xml:space="preserve">Проектные работы – тоже форма воспитания творческой активности учащихся. Этому занятию предшествует большая подготовительная работа. </w:t>
      </w:r>
    </w:p>
    <w:p>
      <w:pPr>
        <w:pStyle w:val="Normal"/>
        <w:spacing w:before="240" w:after="0"/>
        <w:rPr/>
      </w:pPr>
      <w:r>
        <w:rPr/>
        <w:t xml:space="preserve">       </w:t>
      </w:r>
      <w:r>
        <w:rPr/>
        <w:t>На занятиях по кулинарии есть место и импровизации. Обычно это про</w:t>
        <w:softHyphen/>
        <w:t>исходит в тех случаях, когда по каким-либо причинам в бригаде бывают не все продукты для приготовления конкретного блюда. Хотя давно известно, что любая импровизация – это хорошо продуманная работа и в данном слу</w:t>
        <w:softHyphen/>
        <w:t>чае многое, почти всё, зависит от подготовленности учителя.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 xml:space="preserve">Последние годы основное внимание в технологическом обучении учащихся уделяется проектной деятельности, т. е. выполнению проекта с обязательным оформлением документации. Каждое блюдо, приготовленное на практическом занятии, фактически и является проектом, потому что это законченное блюдо (объект проекта), готовый к употреблению. Но каждый ученик может внести что-то своё, новое для других практически на любом этапе приготовления того или иного блюда: состав продуктов, приёмов тепловой обработки продуктов, но особенно – в оформлении блюда. Многие дети прекрасно проявляют себя на данном этапе работы. 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Для повышения творческой активности учащихся  проекты у нас идут в основном под названием «Моё любимое …». Например «Моё любимое печенье», «Нетрадиционные бутерброды». На одно из открытых занятий была приглашена бабушка ученицы. Занятие было посвящено осетинской национальной кухне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135890</wp:posOffset>
            </wp:positionV>
            <wp:extent cx="2990850" cy="200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5" t="0" r="-135" b="-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2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0</wp:posOffset>
            </wp:positionH>
            <wp:positionV relativeFrom="paragraph">
              <wp:posOffset>408305</wp:posOffset>
            </wp:positionV>
            <wp:extent cx="3086100" cy="1970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70405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7:47:00Z</dcterms:created>
  <dc:creator>User</dc:creator>
  <dc:description/>
  <cp:keywords/>
  <dc:language>en-US</dc:language>
  <cp:lastModifiedBy>Пользователь</cp:lastModifiedBy>
  <cp:lastPrinted>2008-02-27T19:52:00Z</cp:lastPrinted>
  <dcterms:modified xsi:type="dcterms:W3CDTF">2015-11-08T19:20:00Z</dcterms:modified>
  <cp:revision>12</cp:revision>
  <dc:subject/>
  <dc:title/>
</cp:coreProperties>
</file>