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МБДОУ «Детский сад общеразвивающего  вида» № 95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sz w:val="72"/>
          <w:szCs w:val="72"/>
        </w:rPr>
        <w:t>Воронушка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Осенний праздник для детей средней группы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   </w:t>
      </w:r>
      <w:r>
        <w:rPr>
          <w:sz w:val="32"/>
          <w:szCs w:val="32"/>
        </w:rPr>
        <w:t>Музыкальный руководитель</w:t>
      </w:r>
    </w:p>
    <w:p>
      <w:pPr>
        <w:pStyle w:val="Normal"/>
        <w:jc w:val="center"/>
        <w:rPr>
          <w:sz w:val="32"/>
          <w:szCs w:val="32"/>
          <w:lang w:val="en-US"/>
        </w:rPr>
      </w:pPr>
      <w:r>
        <w:rPr>
          <w:sz w:val="32"/>
          <w:szCs w:val="32"/>
        </w:rPr>
        <w:t xml:space="preserve">                                                                </w:t>
      </w:r>
      <w:r>
        <w:rPr>
          <w:sz w:val="32"/>
          <w:szCs w:val="32"/>
        </w:rPr>
        <w:t>Локтева Наталия Михайловна.</w:t>
      </w:r>
    </w:p>
    <w:p>
      <w:pPr>
        <w:pStyle w:val="Normal"/>
        <w:jc w:val="center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jc w:val="center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jc w:val="center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jc w:val="center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jc w:val="center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jc w:val="center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jc w:val="center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jc w:val="center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jc w:val="center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jc w:val="center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jc w:val="center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jc w:val="center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jc w:val="center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jc w:val="center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jc w:val="center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jc w:val="center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jc w:val="center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jc w:val="center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 вбегают в зал и останавливаются  около своих листик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Ведущая</w:t>
      </w:r>
      <w:r>
        <w:rPr>
          <w:sz w:val="28"/>
          <w:szCs w:val="28"/>
        </w:rPr>
        <w:t xml:space="preserve">. Посмотрите, ребята, как изменился наш зал, словно это не за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вовсе, а настоящий осенний лес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Если на деревьях листья пожелтел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Если в край далекий птицы улетел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Если небо хмурое, если дождик льётс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Это время года…?</w:t>
      </w:r>
    </w:p>
    <w:p>
      <w:pPr>
        <w:pStyle w:val="Normal"/>
        <w:rPr/>
      </w:pPr>
      <w:r>
        <w:rPr>
          <w:b/>
          <w:sz w:val="28"/>
          <w:szCs w:val="28"/>
        </w:rPr>
        <w:t>Дети.</w:t>
      </w:r>
      <w:r>
        <w:rPr>
          <w:sz w:val="28"/>
          <w:szCs w:val="28"/>
        </w:rPr>
        <w:t xml:space="preserve">       Осенью зовется!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1.  Кто же красками листоч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Так красиво расписал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И в лесочки кто дорож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Мягко листьями устлал?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Отчего так покраснели </w:t>
      </w:r>
    </w:p>
    <w:p>
      <w:pPr>
        <w:pStyle w:val="Normal"/>
        <w:ind w:left="1425" w:hanging="0"/>
        <w:rPr>
          <w:sz w:val="28"/>
          <w:szCs w:val="28"/>
        </w:rPr>
      </w:pPr>
      <w:r>
        <w:rPr>
          <w:sz w:val="28"/>
          <w:szCs w:val="28"/>
        </w:rPr>
        <w:t>Листья клена и осин?</w:t>
      </w:r>
    </w:p>
    <w:p>
      <w:pPr>
        <w:pStyle w:val="Normal"/>
        <w:ind w:left="1425" w:hanging="0"/>
        <w:rPr>
          <w:sz w:val="28"/>
          <w:szCs w:val="28"/>
        </w:rPr>
      </w:pPr>
      <w:r>
        <w:rPr>
          <w:sz w:val="28"/>
          <w:szCs w:val="28"/>
        </w:rPr>
        <w:t>Отчего так вкусно ели</w:t>
      </w:r>
    </w:p>
    <w:p>
      <w:pPr>
        <w:pStyle w:val="Normal"/>
        <w:ind w:left="1425" w:hanging="0"/>
        <w:rPr>
          <w:sz w:val="28"/>
          <w:szCs w:val="28"/>
        </w:rPr>
      </w:pPr>
      <w:r>
        <w:rPr>
          <w:sz w:val="28"/>
          <w:szCs w:val="28"/>
        </w:rPr>
        <w:t>Птицы ягоды рябин?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очему на пнях опята</w:t>
      </w:r>
    </w:p>
    <w:p>
      <w:pPr>
        <w:pStyle w:val="Normal"/>
        <w:ind w:left="1425" w:hanging="0"/>
        <w:rPr>
          <w:sz w:val="28"/>
          <w:szCs w:val="28"/>
        </w:rPr>
      </w:pPr>
      <w:r>
        <w:rPr>
          <w:sz w:val="28"/>
          <w:szCs w:val="28"/>
        </w:rPr>
        <w:t>Стайкой дружною сидят?</w:t>
      </w:r>
    </w:p>
    <w:p>
      <w:pPr>
        <w:pStyle w:val="Normal"/>
        <w:ind w:left="1425" w:hanging="0"/>
        <w:rPr>
          <w:sz w:val="28"/>
          <w:szCs w:val="28"/>
        </w:rPr>
      </w:pPr>
      <w:r>
        <w:rPr>
          <w:sz w:val="28"/>
          <w:szCs w:val="28"/>
        </w:rPr>
        <w:t>Почему идут ребята</w:t>
      </w:r>
    </w:p>
    <w:p>
      <w:pPr>
        <w:pStyle w:val="Normal"/>
        <w:ind w:left="1425" w:hanging="0"/>
        <w:rPr>
          <w:sz w:val="28"/>
          <w:szCs w:val="28"/>
        </w:rPr>
      </w:pPr>
      <w:r>
        <w:rPr>
          <w:sz w:val="28"/>
          <w:szCs w:val="28"/>
        </w:rPr>
        <w:t>Подметать дорожки в сад?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отому, что наступила</w:t>
      </w:r>
    </w:p>
    <w:p>
      <w:pPr>
        <w:pStyle w:val="Normal"/>
        <w:ind w:left="1425" w:hanging="0"/>
        <w:rPr>
          <w:sz w:val="28"/>
          <w:szCs w:val="28"/>
        </w:rPr>
      </w:pPr>
      <w:r>
        <w:rPr>
          <w:sz w:val="28"/>
          <w:szCs w:val="28"/>
        </w:rPr>
        <w:t>Осень дивная пора,</w:t>
      </w:r>
    </w:p>
    <w:p>
      <w:pPr>
        <w:pStyle w:val="Normal"/>
        <w:ind w:left="1425" w:hanging="0"/>
        <w:rPr>
          <w:sz w:val="28"/>
          <w:szCs w:val="28"/>
        </w:rPr>
      </w:pPr>
      <w:r>
        <w:rPr>
          <w:sz w:val="28"/>
          <w:szCs w:val="28"/>
        </w:rPr>
        <w:t>Все она позолотила –</w:t>
      </w:r>
    </w:p>
    <w:p>
      <w:pPr>
        <w:pStyle w:val="Normal"/>
        <w:ind w:left="1425" w:hanging="0"/>
        <w:rPr>
          <w:sz w:val="28"/>
          <w:szCs w:val="28"/>
        </w:rPr>
      </w:pPr>
      <w:r>
        <w:rPr>
          <w:sz w:val="28"/>
          <w:szCs w:val="28"/>
        </w:rPr>
        <w:t>Листьев целая гора!</w:t>
      </w:r>
    </w:p>
    <w:p>
      <w:pPr>
        <w:pStyle w:val="Normal"/>
        <w:ind w:left="142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Исполняется  «Осенняя песенка», м. Л. Самохваловой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едущая.  Да, ребята, здесь столько  разноцветных листочков, давайте с ними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потанцу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Танец с осенними  листочкам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 садятся, воспитатель ставит листья в вазу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-за ширмы раздаётся громкое «Кар-кар-кар!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едущая.  Слышите? Не все птицы, оказывается, улетели. Что это за птиц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по-прежнему песни свои поёт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Угадайте, что за птиц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И не голубь, не синиц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Важно по двору гуляе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Воробьёв она пугае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Так мудра она, хитр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-  Кар – кар – кар! – кричит с ут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нова раздаётся: «Кар-р-р, кар-р-р!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.  Ворон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ая.  Ну, конечно, это  она Воронушка – черненькое пёрыш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к нам  на поляночку летит. Давайте понаблюдаем за ней!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ширме появляется Воро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рона.   Кар-р-р! А-а-а-апчхи-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ая. Будь здорова Воронушк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рона.   Ой! Кто это здес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ая.  Это мы, взрослые и малыш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На поляночку пришл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Чтобы весело игра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В гости осень поджид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рона.    Осень! Да что в ней хорошего, в этой самой осен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Когда осень наступае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Ветер громко завывае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Дождик с самого утр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Птицам в дальний путь пора.  (чихает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Чтоб совсем не простудитьс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Многие лесные птиц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В теплые летят кра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Эх, хотела б с ними 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Но вороны – каждый знает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Никуда не улетают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ая.  Так ты, Воронушка, дождей осенних боишьс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рона.    Конечно, боюсь! А разве вы не боитесь промокну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под дождем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ая. Дождь идет, а мы не тужим,</w:t>
      </w:r>
    </w:p>
    <w:p>
      <w:pPr>
        <w:pStyle w:val="Normal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Мы с дождем осенним дружим!</w:t>
      </w:r>
    </w:p>
    <w:p>
      <w:pPr>
        <w:pStyle w:val="Normal"/>
        <w:rPr/>
      </w:pPr>
      <w:r>
        <w:rPr>
          <w:sz w:val="28"/>
          <w:szCs w:val="28"/>
        </w:rPr>
        <w:t>Ворона.   Кар-кар! Дружите? А как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ая.   А вот так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одится ритмическая игра «Дождик: кап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Птица: кар-кар-кар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Ветер: хлоп-хлоп-хлоп!  (хлопают в ладош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Дождик: кап-кап-кап!     (пальчиком по ладошк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Ноги: шлеп-шлеп-шлеп!  (топают ногам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Дети: ха-ха-ха!   (руки вперед, ладонями вверх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Мама: ах-ах-ах!  (качают головой, руки держат за голову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Дождик: кап-кап-кап!  ( пальчиком по ладошк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Туча: бах-бах-бах!  (топают ногами)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Дети садятся.  </w:t>
      </w:r>
      <w:r>
        <w:rPr>
          <w:b/>
          <w:sz w:val="28"/>
          <w:szCs w:val="28"/>
        </w:rPr>
        <w:t>Звучит фонограмма дожд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рона. (ворчливо) Но вот, только вспомнили про дождик, а он тут как ту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Вон как льёт! Что же мне теперь делать – под дождем  мокнут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Так и простыть не долго… Кар-кар-р-р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ая. Не ворчи, Воронушка, не простынешь ты и даже не промокнеш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Есть у нас для тебя один подарочек… Отгада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Что за яркий расписн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Круг раскрылся надо мн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Если в дождь пойдешь гуля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Не забудь его ты взя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Ну что, догадалась, какой подарок мы для тебя приготовил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рона.  Сейчас подумаю…  Так-так…  Если круглый, значит мячик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ая. Нет, не мячи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рона.    Погодите… Расписной…Платочек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ая.  Нет, и не платоче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рона.    (торопливо) А что же это?  Помогите, ребятки, загадку отгада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а то вот-вот промокну и заболею, а-а-апчх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ая.  Что это, ребят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. Зонтик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рона.    Ну, конечно же, зонтик, я так и думал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Давайте его скорее сюд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ая даёт Вороне маленький зонти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рона. (довольно) Ну, вот, совсем другое дел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под зонтом мне и сухо и тепло. Спасибо за чудесный подар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Теперь я готова дальше ваши песенки слушать. Кар-кар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ая.      Вот и хорошо, а мы тебе сейчас не только спое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а и стихи расскаж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Чтение стихов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бенок читает стихотвор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Дождик капнул на ладошку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На цветок и на дорож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Застучал по крыше он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И раздался чистый звон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Кап-кап-кап, дон-дон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ая.     Послушай, Воронушка, как  дети умеют на капельках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колокольчиках игр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>«Колокольчики звенят», м. В. Моцар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 елками присаживаются дети в шапочках гриб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ая.   По лесочку я хожу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Под кусточками смотр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Под деревьями, на кочка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Посмотрите-ка, грибоч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Тут грибок и там грибок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Пора готовить кузовок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ходят дети в шапочках гриб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полняется   « Танец  грибов». М. Ю. Картушиной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.     1.   По дорожкам и тропинка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В лес осенний мы пойд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Под березой, под осинк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Мы грибочков наберем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ыроежки и маслята,</w:t>
      </w:r>
    </w:p>
    <w:p>
      <w:pPr>
        <w:pStyle w:val="Normal"/>
        <w:ind w:left="1410" w:hanging="0"/>
        <w:rPr>
          <w:sz w:val="28"/>
          <w:szCs w:val="28"/>
        </w:rPr>
      </w:pPr>
      <w:r>
        <w:rPr>
          <w:sz w:val="28"/>
          <w:szCs w:val="28"/>
        </w:rPr>
        <w:t>Грузди, рыжики, опята,</w:t>
      </w:r>
    </w:p>
    <w:p>
      <w:pPr>
        <w:pStyle w:val="Normal"/>
        <w:ind w:left="1410" w:hanging="0"/>
        <w:rPr>
          <w:sz w:val="28"/>
          <w:szCs w:val="28"/>
        </w:rPr>
      </w:pPr>
      <w:r>
        <w:rPr>
          <w:sz w:val="28"/>
          <w:szCs w:val="28"/>
        </w:rPr>
        <w:t>Великаны или крошки,</w:t>
      </w:r>
    </w:p>
    <w:p>
      <w:pPr>
        <w:pStyle w:val="Normal"/>
        <w:ind w:left="1410" w:hanging="0"/>
        <w:rPr>
          <w:sz w:val="28"/>
          <w:szCs w:val="28"/>
        </w:rPr>
      </w:pPr>
      <w:r>
        <w:rPr>
          <w:sz w:val="28"/>
          <w:szCs w:val="28"/>
        </w:rPr>
        <w:t xml:space="preserve">Полезайте к нам в лукошки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полняется песня Грибы-грибочки», м. Н. Караваевой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ая.   Ну-ка, посмотрим кто у нас самый быстрый да ловк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75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гра  «Кто быстрей соберет грибы»</w:t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рона.    Молодцы, ребята! Как вы хорошо пели и играл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Только вот не танцева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Буду всех я забавля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Выходите танцев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В пляску я ребят возьму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Потанцуем мы в лесу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Исполняется  «Общий танец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рона.   Хорошо мне с вами, ребята! Кар-кар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Да только надо мне дальше по своим вороньим делам лететь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Кар-кар-кар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ая.   Да и нам пора в группу возвращаться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Скажи, Воронушка, теперь ты знаешь, что дождика не стоит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бояться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рона.    Теперь знаю.  А еще я знаю,  что дождик бывает разны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а у вас дождик не прост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ая. А какой? Наверное – слепой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рона.   Нет, не слеп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ая. Но тогда…грибной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рона.   Не грибн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ая.  А какой же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рона. Конфетный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ая. А разве бывает конфетный дожд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рона.   Конечно бывает, вот он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ая подходит к дереву, поворачивает их той стороной, где висят капельки с конфетк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ая.  Смотрите! Капли дождевы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Вовсе не просты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Висят на каждой ветк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А в капельках конфетки!  (Снимает одну «каплю»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Это тебе Воронушка – за то, что к ребятам в гости загляну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Угощайс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рона.  Спасибо, кар-кар! И до свидания!  (улетает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ая  До свидания! Воронушк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(детям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Капли получайт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Осень вспоминайте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ая снимает с веточек «капли» и раздает их детя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д музыку  дети выходят из зала.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10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1410"/>
        </w:tabs>
        <w:ind w:left="1410" w:hanging="420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1425"/>
        </w:tabs>
        <w:ind w:left="1425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0T18:26:00Z</dcterms:created>
  <dc:creator>User</dc:creator>
  <dc:description/>
  <cp:keywords/>
  <dc:language>en-US</dc:language>
  <cp:lastModifiedBy>ДНС</cp:lastModifiedBy>
  <dcterms:modified xsi:type="dcterms:W3CDTF">2015-11-10T14:26:00Z</dcterms:modified>
  <cp:revision>6</cp:revision>
  <dc:subject/>
  <dc:title>МБДОУ «Детский сад общеразвивающего  вида» № 95</dc:title>
</cp:coreProperties>
</file>