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держание сенсорного воспитания детей раннего возраста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енсорное воспитание ребенка первых трех лет жизни имеет своей целью обеспечение нормального развития функций анализаторов и фор</w:t>
        <w:softHyphen/>
        <w:t>мирование восприятия предметов - чувственного познания отдельных свойств (формы, величины, положения в пространстве, звучали и т.д.) как признаков предметов, определяющих возможность и характер выполнения с этими предметами элементарных действий - хватания и манипулирования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Основным условием правильного воспитание ребенка раннего возраста является обеспечение достаточного разнообразия внешних воздействий, организация зрительного и слухового мира, в котором существует младенец (Л.А. Венгер, Ш.А. Абдуллаева, Э.Г. Пилюгига, Н.П. Сакулина и др.). Для выполнения этого условия необходимо: соответ</w:t>
        <w:softHyphen/>
        <w:t>ствующее оборудование помещения и особенно окружающего ребенка пространства, постоянное общение взрослого с ребенком, систематическое проведение специальных занятий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енсорное воспитание на втором и третьем году жизни заключается, прежде всего, в обучении детей предметным действиям, требующим соот</w:t>
        <w:softHyphen/>
        <w:t>несения предметов по их внешним признакам: величине, форме, положению в пространстве. Овладение знаниями о внешних свойствах предметов достигается путем соотнесения их между собой (так как на этом этапе дети еще не владеют эталонными представлениями). Исследования методистов выявили наиболее оптимальный путь овладения правильным выполнением действий - от практических проб к выполнению действий при помощи зрительного соотнесения. Специально организованные занятия с дидак</w:t>
        <w:softHyphen/>
        <w:t>тическим материалом, дидактическими игрушками, предметами-орудиями и строительным материалом являются основной формой работы по сен</w:t>
        <w:softHyphen/>
        <w:t>сорному воспитанию детей второго-третьего года жизни (С.Л. Новоселова, Л.Н. Павлова, Э.Г. Пилюгина и др.). Кроме того, развитие восприятия про</w:t>
        <w:softHyphen/>
        <w:t>низывает все стороны детской деятельности: развитие движений, игровую деятельность, речевое общение, музыкальное воспитание, изобразительную деятельность и служит важнейшей предпосылкой для их дальнейшего раз</w:t>
        <w:softHyphen/>
        <w:t>вития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ри определении содержания сенсорного воспитания исходят из развитых форм общественно полезной деятельности взрослых. При этом необходимо определить, какую роль играют в них процессы восприятия; какие стороны действительности с их помощью воспринимаются; какими способами эти процессы осуществляются и т.д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Установив совокупное сенсорных знаний и умений, которыми ребенок должен овладеть, выясняют какие из них могут быть усвоены в данном возрасте и при каких условиях, то есть при каких педагогических воздействиях и при какой организации детской деятельност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енсорное воспитание детей раннего возраста осуществляется в тех формах педагогической организации, которые обеспечивают формиро</w:t>
        <w:softHyphen/>
        <w:t>вание сенсорных способностей как действенной основы общего развития ребенка. Для детей 3-7 лет такой наиболее эффективной формой орга</w:t>
        <w:softHyphen/>
        <w:t>низации сенсорного воспитания являются формирование сенсорных про</w:t>
        <w:softHyphen/>
        <w:t>цессов ребенка в системе продуктивной деятельности на занятиях рисова</w:t>
        <w:softHyphen/>
        <w:t>нием, лепкой, конструированием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Также был выявлен тот факт, что уровень ориентирования детей на вне</w:t>
        <w:softHyphen/>
        <w:t>шние свойства объектов зависит от характера деятельности, в которую ока</w:t>
        <w:softHyphen/>
        <w:t>зывается включенным объект в момент обследования, а не от объективных особенностей объекта. Кроме того, ориентировочно-исследовательская деятельность детей разного возраста изменяется в зависимости от со</w:t>
        <w:softHyphen/>
        <w:t>ответствия применяемых способов оперирования особенностям взятых для анализа предметов и от степени совершенства применяемого способа опе</w:t>
        <w:softHyphen/>
        <w:t>рирования (В.П.Зинченко)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Исходя из этого, определена основная задача сенсорного воспитания де</w:t>
        <w:softHyphen/>
        <w:t>тей дошкольного возраста – формирование у детей таких умений восприни</w:t>
        <w:softHyphen/>
        <w:t>мать и представлять предметы и явления, которые способствовали бы со</w:t>
        <w:softHyphen/>
        <w:t>вершенствованию процессов рисования, конструирования, звукового ана</w:t>
        <w:softHyphen/>
        <w:t>лиза слова, труда в природе и т.д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овременные программно-методические руководства уделяют значи</w:t>
        <w:softHyphen/>
        <w:t>тельное внимание проблеме сенсорного воспитания. Для детей раннего возраста предусмотрены специально организованные занятия по сенсорно</w:t>
        <w:softHyphen/>
        <w:t>му воспитанию. Первоначально эта работа предполагает накопление сен</w:t>
        <w:softHyphen/>
        <w:t>сорных представлений и предусматривает создание окружающей ребенка среды (речевые и неречевые звуки, разнообразные и в достаточном коли</w:t>
        <w:softHyphen/>
        <w:t>честве зрительные впечатления) и специальные занятия по сенсорному вос</w:t>
        <w:softHyphen/>
        <w:t>питанию (на первом году жизни). В дальнейшем проводят занятия, в ко</w:t>
        <w:softHyphen/>
        <w:t>торых используют дидактические игры и упражнения со специально раз</w:t>
        <w:softHyphen/>
        <w:t>работанными пособиями (вкладыши и решётки, цветные палочки, дидак</w:t>
        <w:softHyphen/>
        <w:t>тические столики, втулки и пр.). Дальнейшее сенсорное развитие осущест</w:t>
        <w:softHyphen/>
        <w:t>вляется в процессе обучения рисованию, элементарному конструированию, в процессе повседневной жизн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настоящее время в области психологии детского восприятия су</w:t>
        <w:softHyphen/>
        <w:t>ществует мнение, что среди многочисленных задач сенсорного воспитания важнейшими являются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- создание условий, способствующих развитию у детей ши</w:t>
        <w:softHyphen/>
        <w:t>рокой ориентировки в окружающем их предметном мире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- формированию обобщенных способов обследования предметов, их свойств и отношений; усвоению необходимой сенсорной базы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- своевременное и правильное сое</w:t>
        <w:softHyphen/>
        <w:t>динение опыта со словом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- формирование плана представлений (Гаврилушкина О.П., Катаева А.А., Соколова Н.Д., Стребелева Е.А. и др.)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енсорное воспитание осу</w:t>
        <w:softHyphen/>
        <w:t>ществляется в ходе формирования основных видов детской деятельности, которые свойственны детям как с нормальным, так и с аномальным раз</w:t>
        <w:softHyphen/>
        <w:t>витием – предметной, игровой, изобразительной (О.П. Гаврилушкина, А.А.Катаева, Е.А. Стребелева и др.)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ходе специально организованных за</w:t>
        <w:softHyphen/>
        <w:t>нятий проходит обучение детей раннего возраста выделению свойств и отношений предметов на основе усвоения ими перцептивных действий и сенсорных эталонов. Так, в ходе обучения конструктивной дея</w:t>
        <w:softHyphen/>
        <w:t>тельности детей раннего возраста О.П. Гав</w:t>
        <w:softHyphen/>
        <w:t>рилушкина выдвигает задачу овладения способами и действиями воспри</w:t>
        <w:softHyphen/>
        <w:t>ятия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рограммой воспитания и обучения детей раннего возраста предусмотрены специальные упражнения, направлен</w:t>
        <w:softHyphen/>
        <w:t>ные на формирование умения различать, сопоставлять, выделять, груп</w:t>
        <w:softHyphen/>
        <w:t>пировать предметы и элементов строительных наборов по форме, вели</w:t>
        <w:softHyphen/>
        <w:t>чине, расположению. Особое внимание рекомендуется уделить обуче</w:t>
        <w:softHyphen/>
        <w:t>нию обследовать предмет, анализиро</w:t>
        <w:softHyphen/>
        <w:t>вать его, предвидеть будущий результат действия с ним. Эти умения явля</w:t>
        <w:softHyphen/>
        <w:t>ются необходимым условием формирования ориентировочной фазы дея</w:t>
        <w:softHyphen/>
        <w:t>тельности и во многом определяют успешность выполнения поставленной задач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процессе формирования изобразительной деятельности детей раннего возраста в подготовительном периоде обучения предлагается использовать специальные дидактические игры, на</w:t>
        <w:softHyphen/>
        <w:t>правленные на упражнение детей в восприятии различных свойств пред</w:t>
        <w:softHyphen/>
        <w:t>метов, а также игры по развитию зрительно-двигательной координации. В процессе проведения занятий по предметному рисованию и лепке с натуры детей учат специальному рассматриванию, наблюдению, в ходе ко</w:t>
        <w:softHyphen/>
        <w:t>торого происходит восприятие свойств предмета. Особое место в работе занимает обучение обследованию, включающее в себя: целостное вос</w:t>
        <w:softHyphen/>
        <w:t>приятие предмета; выделение основных частей; анализ формы, цвета, рас</w:t>
        <w:softHyphen/>
        <w:t>положения и относительной величины частей; повторное целостное вос</w:t>
        <w:softHyphen/>
        <w:t>приятие предмета. Правильность восприятия формы предмета обеспечива</w:t>
        <w:softHyphen/>
        <w:t>ется проведением индивидуальной работы по формированию моделиру</w:t>
        <w:softHyphen/>
        <w:t>ющих движений (обводка предметов по контуру перед рисованием, ощу</w:t>
        <w:softHyphen/>
        <w:t>пывание перед лепкой) на занятиях учителя-дефектолога (О.П. Гаврилушкина)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качестве важного условия развития сенсорной сферы выдвигается не</w:t>
        <w:softHyphen/>
        <w:t>обходимость использования всех доступных ребенку способов передачи сенсорного опыта, подбор программных задач в соответствии с требова</w:t>
        <w:softHyphen/>
        <w:t>ниями сенсорного развития, вне зависимости от уровня речевого развития ребенка; повседневное оформление и закрепление собственного речевого опыта ребенка в слове, создание образов представлений, которые могут быть актуализированы по слову. В систему сенсорного воспитания должна включаться специальная работа по овладению всеми способами усвоения сенсорного опыта – пониманием жестовой инструкции, подражанием, ана</w:t>
        <w:softHyphen/>
        <w:t>лизом образца, самостоятельным анализом задачи, действие по словесной инструкции или по словесному описанию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Анализ сложившейся практики показывает, что внедрение системы сен</w:t>
        <w:softHyphen/>
        <w:t>сорного воспитания в практику работы специальных детских дошкольных учреждений позволило педагогам организовать систематическое целенаправленное воздействие на развитие сенсорной сферы де</w:t>
        <w:softHyphen/>
        <w:t>тей, а в конечном счете сделать более эффективным обучение рисованию, конструированию и другим видам детской деятельност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бщение опыта практической работы в этой области привело к созданию ряда программ сенсорного развития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редставляет интерес система дидактических и обучающих игр, пред</w:t>
        <w:softHyphen/>
        <w:t>ложенная М.Б. Медведевой и Т.П. Бабич. Данная система ставит своей целью развить «целенаправленное восприятие цвета, формы и величины, пред</w:t>
        <w:softHyphen/>
        <w:t>метные представления, ориентировку в пространстве, зрительное внима</w:t>
        <w:softHyphen/>
        <w:t>ние, аналитико-синтетическую деятельность...» и представляет собой достаточно четкую и обоснованную последовательность работы. Так, формирование представлений о величине предметов авторы предлагают проводить следующим образом: соотнесение предметов по величине, по общему объему (матрешки, пирамидки); словесное обозначение предметов по величине: покажи длинную, короткую дорожку; раскладывание предметов в порядке возрастания или убывания; локализация величины; развитие глазомера; чувство ритма; игры и упражнения на развитие зрительного внимания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о мнению исследователей, одним из важнейших подхо</w:t>
        <w:softHyphen/>
        <w:t>дов к определению социально-трудового прогноза является способность к пространственной, временной и сенсорной ориентировке (Н.Ф. Дементьева, Н.М. Доценко, Э.В. Устинова). Вследствие этого во все существующие программы и методические реко</w:t>
        <w:softHyphen/>
        <w:t>мендации, касающихся работы с детьми включены задачи развития сенсорно-перцептивной сферы. Рекомендовано проводить работу по сенсорному воспитанию в процессе развития предметно-практической (Г.В. Цикото), изобразительной (А.А. Еремина), игровой (А.Р. Маллер) и элементарной трудовой деятельности. Основной формой работы в этом направлении является упражнение и дидактическая игр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заключение теоретического анализа можно сделать следующие выводы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1. Анализ психолого-педагогической литературы по проблеме сенсорно-перцептивного развития и сенсорного воспитания детей раннего воз</w:t>
        <w:softHyphen/>
        <w:t>раста показывает, что в настоя</w:t>
        <w:softHyphen/>
        <w:t>щее время восприятие рассматривается как особая деятельность, имеющая в структуре мотивационно-личностный и операционально-технический компонент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2. У детей раннего и дошкольного возраста имеются органические предпосылки сенсорного развития в виде природных анатомо-физиологических особенностей анализаторных систем. Однако установлено, что этих предпосылок недостаточно для самосто</w:t>
        <w:softHyphen/>
        <w:t>ятельного первоначального освоения ребенком человеческого опыта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3. Развитие восприятия осуществляется в процессе сенсорного воспитания по</w:t>
        <w:softHyphen/>
        <w:t>нимаемого в широком педагогическом смысле - как целенаправленного про</w:t>
        <w:softHyphen/>
        <w:t>цесса, который осуществляется под руководством педагога и включает в себя все виды учебных занятий и специально проводимой воспитательной работ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11-04T17:34:16Z</dcterms:modified>
  <cp:revision>3</cp:revision>
  <dc:subject/>
  <dc:title/>
</cp:coreProperties>
</file>