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z w:val="32"/>
          <w:szCs w:val="32"/>
        </w:rPr>
        <w:t>Тема:   ВСТРЕЧА  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( Сценарий для учащихся </w:t>
      </w:r>
      <w:r>
        <w:rPr>
          <w:sz w:val="28"/>
          <w:szCs w:val="28"/>
          <w:lang w:val="en-US"/>
        </w:rPr>
        <w:t xml:space="preserve">2-3 </w:t>
      </w:r>
      <w:r>
        <w:rPr>
          <w:sz w:val="28"/>
          <w:szCs w:val="28"/>
        </w:rPr>
        <w:t>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втор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озко Елена Анатолье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начальных кла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БОУ «СОШ № 5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ЕМЕР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бщить и расширить знания детей о пт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, внимание,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любовь  и бережное отношение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класса оформляются плакатами "Птицы – друзья леса, сада и огорода!", "Ребята, любите и охраняйте птиц!", "Школьники, готовьтесь к встрече пернатых друзей!"; оформляется выставка детских рисунков и поделок на тему "Мир птиц", костюмы пт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с изображением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грамзапись с голосам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в нашей школе праздник – День птиц. Почему без птиц нам не обойтись? Птицы – друзья нашего детства. Птицы – вестники радости. Каждый год они приносят нам на своих крыльях весну. Птицы – верные наши помощники, защитники лесов, полей, садов и огородов. Птицы дороги нам как часть нашего чудесного мира. Их мелодичные, весёлые, звонкие песни, яркое оперение оживляют природу, вселяют в нас бодрость и радость. Помните. Ребята, что нельзя разорять гнёзда птиц, стрелять в них из рогаток! Берегите птиц! Птицы – наши друзья! Птицы – это красота и т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нег повсюду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тановится длин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зазелен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лях звенит р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лнце ярч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тицам не д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ал теплее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к нам пришла …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рекрасное время года –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е бывает три вес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а света - ма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а воды – ап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а зеленой травы - 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стук в дверь, входит ребенок почталь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мма, телеграм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гу к вам с почты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леграммы срочной</w:t>
      </w:r>
    </w:p>
    <w:p>
      <w:pPr>
        <w:pStyle w:val="Normal"/>
        <w:rPr/>
      </w:pPr>
      <w:r>
        <w:rPr>
          <w:sz w:val="28"/>
          <w:szCs w:val="28"/>
        </w:rPr>
        <w:t>Адрес очень точный: школа № 50, класс 3 «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пасибо почтальон. Это действительно нам телеграмма, в наш класс.  Оставайся у нас погостить (почтальон ост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узнаем, что в этой телеграмме и от кого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ас пригла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пого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том мы вспоми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 мною здесь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ляночку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остик пере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через б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кому ох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ек перешаг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пройти чуть- ч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йдете вы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, смелей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терпеньем жду 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- кр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 разговор про весну завели, а весна нас сама в гости зовет. Но чтобы к ней дойти, надо все препятствия преодолеть. (проходит в виде физмину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ляемся в дорогу (дети встают и шагают на месте). А вот и мостик (проходят по мостику). А вот и ручеек, который надо перепрыгнуть (перепрыгивают). А это кочки, по ним надо пройти и не упасть, а то замочите ноги в болоте (во время преодоления препятствия звучит веселая музыка). Вот мы и пришли. Какая красивая полянка. А где – же Весна – Красна? Давайте её позо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появляется 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сна – Кр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жу землю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ю соком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ах ращу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яю с речек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м делаю во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– в поле и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радость я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Очень рада я, что вы откликнулись на мое приглашение. Пришли на поляну ко мне в гости, послушать мои рассказы, поиграть, повеселиться. (песня «Здравствуй, милая Весна»). Хотите я превращу вас в лесных об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я к вам шла, услышала в лесу как зимующие птицы вели разговор с перелетными. Очень интересный разгов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. (выходят ученики, переодетые в костюмы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тичка –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обрая син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ятел, наш прия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голубь и снеги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 поб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по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вор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их странах – жаркое лето.</w:t>
      </w:r>
    </w:p>
    <w:p>
      <w:pPr>
        <w:pStyle w:val="Normal"/>
        <w:rPr/>
      </w:pPr>
      <w:r>
        <w:rPr>
          <w:sz w:val="28"/>
          <w:szCs w:val="28"/>
        </w:rPr>
        <w:t>Ни зимы, ни снега та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ят там слоны – велик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кричат обезья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еревьями вьются ли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кокосы растут и бан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еке от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вы там др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ах незна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вор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учали по дерев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венящему ру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кворечне, по дерев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еду вороб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и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 для нас по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чень, очень ж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интер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анцуем с вам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и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гнезд не разо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ий дом не тр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ичек теплых не бер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, друзья вы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станем разо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а у перна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тичьи песенки зве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дость все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, весна на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 караваном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ком золоте день уто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ьи по оврагам шу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ходом весны все оттаивает вокруг, зеленеет первая травка, солнце светит ярче и теплее, весело звенят ручьи, звонко заливаются птицы. Домой возвращаются перелетные птицы, которые боятся холодов и на зиму улетали в те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– это мои гонцы. Я их выслала вперед. А знаете ли вы птиц? Я вам загадаю про них загадки, а вы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ёрный, прово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"крак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кам враг (Гр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синем небе гол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крохотный звонок (Жаворо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ереди шиль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зади виль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морем бывал (Лас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н прилетает кажд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 домик его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ие песни петь у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ё же голос свой имеет (Скво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Длинноногий, длинноше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клювый, телом се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тылок голы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по болотам гряз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 в них ляг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толковых попрыг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лето про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же на юг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тям старинным, дли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е, выстроенной клином  (Журав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ать отца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асто наз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знать не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жим сбуду (Кукушк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всё правильно у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улись домой, птицы сразу же начинают приводить в порядок свое жилье, строить новое… жаворонок вьет гнездо прямо на земле, на пашне. Грачи поправляют свои старые дома из длинных прутьев на высоких деревьях. Скворцы поселяются в скворечниках, которые построили для них лю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про скво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сквореч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дома – тер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е – ле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занимайте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ернувшись, птицы снова находят себе достаточно кор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 насекомые, а на освободившейся от снега земле много прошлогодних семян. С прилетом каких птиц в наших краях начинается весна? (дети- с прилетом грач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Правильно, грачи весну начи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а из рог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ял в весел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целился укр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щеглов, скворцов, с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ы загру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ли щеб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они р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 не при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ах уже не слы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пере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нет ни красных ви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в них спелых с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яблоко, ни гр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в них не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хне у ста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арится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хнет, увя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ет все сед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ет и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нем произ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а из рог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ял в веселых пти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: Ох, какая беда приключилась. А вы, ребята, знаете почему сад стал сохнуть и увядать, почему в нем не осталось ни груш, ни яблок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есна – Красна. А наши дети разные стихотворения знают о птицах и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: С удовольствием послушаю и про себя и про своих го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ссвета до зака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бочий день перна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солнышко в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ю в путь зов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рубить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пойдёт под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хнут озё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леют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анут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стыне гнез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очень грус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круг п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Люди добрые, - прос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торопите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ий хор уже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птиц трудн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день одна з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ть своих птен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ротых "молодц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им и горя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ормит "мам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ёплом гнёздышке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ечку пищ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родители прин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ных вредных м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…, что не пере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 это птицам –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овко ловят м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ухо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елькают тут 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е гол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рем ласточки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хватывает 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ек на лету хва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щают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облако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зеро ска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ебедь белая на воду опустилась.</w:t>
      </w:r>
    </w:p>
    <w:p>
      <w:pPr>
        <w:pStyle w:val="Normal"/>
        <w:rPr/>
      </w:pPr>
      <w:r>
        <w:rPr>
          <w:sz w:val="28"/>
          <w:szCs w:val="28"/>
        </w:rPr>
        <w:t>Поплыла, как пава, гордо, велич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шила пёрышки, вытянула ш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красиво, это просто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пка – птичка-водо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им удивляе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ну реки заправски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корма там на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пка очень осторо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ойти к ней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звук какой-то разда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тотчас оку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чени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тичками-певун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 жив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и над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их позабо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домик для сквор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иниц – синич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придёт зи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ь им кор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и репей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ики крап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етики лебе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ет им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Порадовали вы меня своими знаниями. Ребята, птицы наши друзья. Обижать их нельзя. Они приносят пользу, украшают нашу природу, а как красиво они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Как сегодня много вы узнали о птицах. Спасибо весна, что пригласила нас к себе на полянку. Наши дети всегда будут беречь птиц, заботиться о них, помнить, что птицы- наш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Да, конечно. Спасибо тебе весна. До свидания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Умный  Ивашка – Жар-птица и золотое зерно»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сские народные загадки  Сост. Г.М. Науменко - М: Дет.лит.,1991г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ина Е.Н., Кислова Л.Б.  Внеклассные мероприятия  в  начальной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е  Волгоград: Учитель 2006г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урналы: Начальная школа.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2:00Z</dcterms:created>
  <dc:creator>100</dc:creator>
  <dc:description/>
  <cp:keywords/>
  <dc:language>en-US</dc:language>
  <cp:lastModifiedBy>Светлана Бондарь</cp:lastModifiedBy>
  <cp:lastPrinted>2012-03-19T13:41:00Z</cp:lastPrinted>
  <dcterms:modified xsi:type="dcterms:W3CDTF">2014-03-19T02:02:00Z</dcterms:modified>
  <cp:revision>17</cp:revision>
  <dc:subject/>
  <dc:title>Тема урока:  Урок-обобщение  « Прощай,  Букварь</dc:title>
</cp:coreProperties>
</file>