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 представления: давно – недавно. Вычерчивание квадрата по заданным верш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накомство с временными представлениями: давно – недав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Актуализировать знания учащихся о временных предст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определять давно - не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внимание, память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ывать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</w:t>
      </w:r>
    </w:p>
    <w:p>
      <w:pPr>
        <w:pStyle w:val="Normal"/>
        <w:rPr/>
      </w:pPr>
      <w:r>
        <w:rPr>
          <w:b/>
          <w:sz w:val="28"/>
          <w:szCs w:val="28"/>
        </w:rPr>
        <w:t>Личностные действия</w:t>
      </w:r>
      <w:r>
        <w:rPr>
          <w:sz w:val="28"/>
          <w:szCs w:val="28"/>
        </w:rPr>
        <w:t>: Оценивать простые ситуации и однозначные поступки как «хорошие» или «плохие» с позиции важности исполнения роли «хорошего» ученик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Регулятивные действия</w:t>
      </w:r>
      <w:r>
        <w:rPr>
          <w:sz w:val="28"/>
          <w:szCs w:val="28"/>
        </w:rPr>
        <w:t xml:space="preserve">: Проговаривать последовательность действий на уроке совместно с помощью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ать новое от  уже извес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о времени,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ть свою мысль в устной речи (на уровне одного предложения или небольшого текста)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еометр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розвенел звонок весёлый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Он позвал нас на урок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Такой порядок в школе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Не забывай дружок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Все у парты ровно встали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Улыбнулись, подравнялись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Тихо сели за свой стол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Начинаем разговор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видите перед собой? (круги, квадраты, 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х фигур бо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фигур было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изображены 3 набора фигур.  Определите, какая фигура лишняя в каждом набор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начала в воздухе покажем, как мы рисуем горизонтальные линии – слева направо, вертикальные - сверху вниз, а потом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е и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читать пальчики и сжать их в кулак. Поменя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еред вами две фотографии нашего класса. Что вы видите на первой фотографии? (вы лепите снежную фигуру) А когда это было: давно или нед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торую фотографию. А здесь, что вы делаете? (играете в футб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это было: давно или недавно?</w:t>
      </w:r>
    </w:p>
    <w:p>
      <w:pPr>
        <w:pStyle w:val="Normal"/>
        <w:rPr/>
      </w:pPr>
      <w:r>
        <w:rPr>
          <w:sz w:val="28"/>
          <w:szCs w:val="28"/>
        </w:rPr>
        <w:t>- Как вы думаете, о чем мы сегодня будет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временными представлениями: давно – недав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опаем ногам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-топ-то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оп-хлоп-хло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аем гол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ртим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уки подним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уки опуск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уки под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гае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и 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но вы учитесь в шко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давно были в цир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 давно был день рожд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но вы были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на компьютер, там напечатан текст. Я буду его читать, а вы мне будете помогать. Вам надо вставить слова: давно или не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… работали в саду. Собирали яблоки. На нашей улице…было несколько домов, а сейчас много. Я …помогала маме мыть посуду. Мы с папой …начали собирать м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метрически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ам необходимо по заданным точкам построить геометрическую фигуру «квадрат». Что вы можете сказать о квадрате? (у него все стороны ра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, какие картинки вы види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овите их. А сейчас ответьте на вопрос- Что было давно, а что нед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ница, бабочка, кукол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плёнок, курица, яйц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чко, цветок, пл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</w:t>
      </w:r>
    </w:p>
    <w:p>
      <w:pPr>
        <w:pStyle w:val="Normal"/>
        <w:rPr/>
      </w:pPr>
      <w:r>
        <w:rPr>
          <w:sz w:val="28"/>
          <w:szCs w:val="28"/>
        </w:rPr>
        <w:t xml:space="preserve">- Какие открытия сделали? </w:t>
      </w:r>
    </w:p>
    <w:p>
      <w:pPr>
        <w:pStyle w:val="Normal"/>
        <w:rPr/>
      </w:pPr>
      <w:r>
        <w:rPr>
          <w:sz w:val="28"/>
          <w:szCs w:val="28"/>
        </w:rPr>
        <w:t>- Какова ваша рол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8:00Z</dcterms:created>
  <dc:creator>usr16</dc:creator>
  <dc:description/>
  <cp:keywords/>
  <dc:language>en-US</dc:language>
  <cp:lastModifiedBy>usr16</cp:lastModifiedBy>
  <dcterms:modified xsi:type="dcterms:W3CDTF">2015-04-16T15:00:00Z</dcterms:modified>
  <cp:revision>2</cp:revision>
  <dc:subject/>
  <dc:title>Ребята, вспомните, с какими пространственными представлениями мы познакомились на прошлом уроке</dc:title>
</cp:coreProperties>
</file>