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 как одна из форм учебно-исследовательской деятельности по изучению родного края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Соловьёва, учитель биологии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школа №65 Выборгского района,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Санкт-Петербург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 Страдает человек. Сильно страдает, мил дружки вы мои хорошие. А почему? Потому сиротиночки мы: с землёй-матушкой в разладе, с лесом-батюшкой в ссоре, с речкой-сестричкой в разлуке горькой…»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 Львович Васильев. Не стреляйте в белых лебед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новые стандарты образования важным является гуманитаризация педагогического процесса, в том числе и экологического образования, что  обусловливает преемственность науки на разных этапах ее развития. Поэтому важнейшей задачей на сегодняшний день является экологическое воспитание – формирование у учащихся чувства экологической ответственности.  А так как любовь к природе у детей не приходит сама собой, ее нужно пробудить. Особенность экологического обучения и воспитания на экологических тропах и маршрутах состоит в том, что он строится на основе не сухого дидактически-назидательного изложения, а непринужденного усвоения информации, целостных ориентаций и идеалов, норм поведения в природном окружении в процессе непосредственного соприкосновения ученика с природой[1,2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 – это учебно-просветительный «кабинет» в природных условиях.  Это определяется и рядом требований к ее организации: выбору маршрута и его протяженности, составу экскурсионных объектов, подготовке экскурсоводов.  Маршрут экологической тропы  проходит через различные природные объекты, архитектурные памятники, имеющие эстетическую, природоохранную и историческую ценность. Для создания учебных троп подходят и городские лесопарковые зоны, зоны отдыха, скверы и даже леса промышленного использования. Как сказал американский эколог Олдо Леопольд, «каждый участок леса должен давать своему владельцу не только доски, дрова и столбы, но еще и образование. Этот урожай мудрости всегда под рукой. Однако его не всегда пожинают»</w:t>
      </w:r>
      <w:r>
        <w:rPr>
          <w:rFonts w:cs="Times New Roman" w:ascii="Times New Roman" w:hAnsi="Times New Roman"/>
          <w:sz w:val="28"/>
          <w:szCs w:val="28"/>
          <w:lang w:val="en-US"/>
        </w:rPr>
        <w:t>[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экологические тропы могут не быть длинными, их протяженность может составлять 2-3 км, что при прохождении составляет 1-2 часа. Но обязательным условием тропы являются эмоциональная насыщенность и информационная емкость маршрута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 в Московском парке Побед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ое место для разработки маршрута нашей экологической тропы отличается привлекательностью и разнообразием природных объектов. Место достаточно живописное в городе Санкт-Петербурге-Московский парк Побед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кладывания экологической тропы в этом парке продиктовано празднованием 70-летия победы в ВОВ. Это дает возможность учащимся пройтись не только по экологической тропе, но и вспомнить страницы истории, подвиг советского нар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, на  сравнительно небольшой территории можно познакомиться с примером водной экосистемы, увидеть лужайки с разнообразной растительностью, кустарники и разнообразные деревь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овершить экскурс в  годы блокады Ленинграда, когда вместо парка Победы, существовавший тогда Кирпичный завод, выполнял функцию Крематор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экологической тропы является: произведение оценки экологического состояния флоры Парка Победы, моделирование путей решения сложившейся проблемы  на основе получен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флорой  парк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жизненное состояние древесных растений (хорошее, удовлетворительное, неудовлетворительное), используя методы работы в природе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основными заболеваниями и их источниками зеленых насаждений, различными видами повреждения деревьев и кустарников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ависимость состояния древесных растений от их месторасположения в парке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группах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отребность учащихся к охране окружающей среды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зависимость качества окружающей среды от деятельности человека и собственных действий учащихс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утешествия по экологической тропе, учитель, выступающий в роли экскурсовода должен озвучить правила поведения в парке, перечисляет остановочные пункты (этапы) троп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кологической тропы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ень». Первый пункт экологической тропы расположен в трехстах метрах от метро « Парк Победы», по тропинке вправо от центральной дорожки. Учитель рассказывает малоизвестную скандинавскую легенду о том, что сирень создали солнце и радуга: «Богиня весны разбудила Солнце и его верную спутницу Ирис (радугу), смешала лучи солнца с пестрыми лучами радуги, начала щедро сыпать их на свежие борозды, на луга, ветви деревьев – и всюду появлялись цветы, а земля ликовала от этой благодати. Так они дошли до Скандинавии, но у радуги осталась только лиловая краска. Вскоре здесь оказалось столько сирeни, что Солнце решило смешать краски на палитре Радуги и начало сеять белые лучи, так к лиловой сирeни присоединилась белая сирень»[5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лучает маршрутный лист с таблицей, в которой указаны критерии оценки состояния деревьев и кустарников: хорошее (без признаков ослабления), удовлетворительное (ослабленные и сильно ослабленные) и неудовлетворительное (усыхающие)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лея Тополей». Учащиеся характеризуют аллею тополей по следующим параметрам: видовое название растения, ареал распространения, оценка состояния деревьев,  интересные факты, роль в природе и жизни человека. Формулируются общие выводы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а». Участникам экологической тропы предлагается немного отдохнуть и вспомнить песни и стихи о березе. После учитель рассказывает о том, что береза отличный индикатор чистоты воздух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степени загрязненности района, где она произрастает, ее листья меняют форму. Такие методы исследования среды называют методами дендроиндикации. Оказывается, листья берез, растущих в неблагоприятных условиях, становятся асимметричными. И чем деревья хуже себя чувствуют, тем больше степень асимметрии. Ученики определяют степень ассиметрии листьев, записывают данные в маршрутный лист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на». Подойдя к этому пункту, экскурсовод спрашивает у учащихся: «Откуда пошла поговорка «Уничтожил, как сосну?»». Выслушивает версии участников тропы и тут же рассказывает о «проценте рождаемости» этого растения. Вывод предлагается сделать   ученикам. Он напрашивается сам собой: « Уничтожил, как сосну – значит уничтожил то, что нельзя восстановить. Ведь сосна – трудно-восстанавливающееся растение». Учитель показывает хвою сосны. Учащиеся исследуют растение и делают соответствующие записи о жизненном состоянии сосны в таблицу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лея памяти». Учитель настраивает учащихся на то, что наступила священная и памятная минута экологической тропы. Идя по «Аллее памяти», учащиеся вспоминают великие подвиги советского народа, величайший пример мужества, самоотверженности и героизма.  Каждый может рассказать о бессмертном подвиге солдата, который сохранился в памя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экологической тропы, перед обсуждением и обобщением выводов, на аллее можно провести игру-исслед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делятся на 3 группы. Первая группа «журналистов» опрашивает случайных прохожих, отдыхающих в парке о том, что бы они сделали для охраны природы парка Победы. Вторая группа «наблюдателей» анализируют поведение отдыхающих в парке. Третья группа «художников» создает картину на специально подготовленных листах ватмана  «Сегодняшнее и  будущее состояние парка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ыводов учащиеся дают оценку экологического состояния флоры Парка Победы. В качестве домашнего задания: моделируют пути  решения сложившейся проблемы  на основе получен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ую экологическую тропу можно провести в памятном месте нашего города. Она позволяет создать условия для приобретения опыта принимать экологически оправданные решения на основе полученных знаний: как относиться к живым обитателям,  как правильно отдыхать в парке, в лесу, как оборудовать стоянку и где проложить тропу; позволя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ширить  знания о героях Великой Отечественной войны, о победе нашей страны в войне, о памятных местах побед в нашем городе. Такая экологическая тропа – не только средство обучения в природных условиях, но и отдых учащихся, что повышает уровень их активност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виков А.М.</w:t>
      </w:r>
      <w:r>
        <w:rPr>
          <w:rFonts w:cs="Times New Roman" w:ascii="Times New Roman" w:hAnsi="Times New Roman"/>
          <w:sz w:val="24"/>
          <w:szCs w:val="24"/>
        </w:rPr>
        <w:t xml:space="preserve"> Российское образование в новой эпохе / Парадоксы наследия и векторы развития. – М.: Эгвес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 Н., Соломин В. П. Экологическое образование в российской школе: История. Теория. Методика / Под редакцией Соломина В. П. – СПб.: Издательство РГПУ им. А. И. Герцена. – 415с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В.А. Проект «Экологическая тропа»// Биология в школе, 2009, №2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льцева Н. А. Школа природы// Биология в школе, 2007, №11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расиков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енды о цветах. – М.: Молодая гвардия, 199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6:00Z</dcterms:created>
  <dc:creator>1</dc:creator>
  <dc:description/>
  <dc:language>en-US</dc:language>
  <cp:lastModifiedBy>1</cp:lastModifiedBy>
  <dcterms:modified xsi:type="dcterms:W3CDTF">2015-11-11T13:46:00Z</dcterms:modified>
  <cp:revision>2</cp:revision>
  <dc:subject/>
  <dc:title/>
</cp:coreProperties>
</file>