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КОУ «Бобр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Шипуно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азработка урока биологии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ТЕМА: «Экологические факторы и их влияние на живые организ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 химии и биолог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арова Е.И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обровка 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1.Предметные: </w:t>
      </w:r>
      <w:r>
        <w:rPr>
          <w:rFonts w:cs="Times New Roman" w:ascii="Times New Roman" w:hAnsi="Times New Roman"/>
          <w:sz w:val="28"/>
        </w:rPr>
        <w:t xml:space="preserve"> научиться давать определение понятия зкологические факторы; различать биотические, абиотические и антропогенные факторы; характеризовать влияние экологических факторов на живые организмы; приводить доказательства взаимосвязи и взаимозависимости компонентов природы; приводить примеры положительного и отрицательного влияния деятельности человека на прир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2. Метапредметные УУ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знавательные: </w:t>
      </w:r>
      <w:r>
        <w:rPr>
          <w:rFonts w:cs="Times New Roman" w:ascii="Times New Roman" w:hAnsi="Times New Roman"/>
          <w:sz w:val="28"/>
        </w:rPr>
        <w:t>работать с различными источниками информации; осуществлять подбор материала по теме; готовить со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егулятивные: </w:t>
      </w:r>
      <w:r>
        <w:rPr>
          <w:rFonts w:cs="Times New Roman" w:ascii="Times New Roman" w:hAnsi="Times New Roman"/>
          <w:sz w:val="28"/>
        </w:rPr>
        <w:t>определять цель работы, планировать и осуществлять ее выполнение; представлять результаты работы, делать выводы о ее ка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Коммуникативные: </w:t>
      </w:r>
      <w:r>
        <w:rPr>
          <w:rFonts w:cs="Times New Roman" w:ascii="Times New Roman" w:hAnsi="Times New Roman"/>
          <w:sz w:val="28"/>
        </w:rPr>
        <w:t>выступать перед аудиторией; грамотно строить речевые высказывания и формулиро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Личностные:</w:t>
      </w:r>
      <w:r>
        <w:rPr>
          <w:rFonts w:cs="Times New Roman" w:ascii="Times New Roman" w:hAnsi="Times New Roman"/>
          <w:sz w:val="28"/>
        </w:rPr>
        <w:t xml:space="preserve"> формирование познавательного интереса к изучению биологии; понимания зависимости живых организмов от действия различных экологических факторов; осознания взаимосвязи и взаимозависимости всех компонентов природы, важности охраны природы и возможности личного участия в этом процессе.</w:t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698"/>
        <w:gridCol w:w="4536"/>
        <w:gridCol w:w="202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эта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щих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с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полагание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2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2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2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2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репление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ие учащихся, пожелание хорошей, плодотворной рабо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рактеристика сред обитания организмов. </w:t>
            </w:r>
          </w:p>
          <w:p>
            <w:pPr>
              <w:pStyle w:val="Style17"/>
              <w:tabs>
                <w:tab w:val="clear" w:pos="708"/>
                <w:tab w:val="left" w:pos="2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2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tabs>
                <w:tab w:val="clear" w:pos="708"/>
                <w:tab w:val="left" w:pos="29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суждение составленных учащимися планов §4. Предварительно, напоминаются основные вопросы, на которые  желательно ответить при составлении плана: «О чем здесь говорится?», «Что об этом говорится?» (прикрепить воросы к доск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перь мы свами знаем в каких средах обитания могут жить живые организм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ак им там живется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считаете, что влияет на жизнь живых организмов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огда о чем нам надо поговорить на уроке и что нового узнать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ывает тему урока и еще раз проговаривает цел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сравнить с тем, что предложили сами учащие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комит учащихся с понятием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экологические факторы, </w:t>
            </w:r>
            <w:r>
              <w:rPr>
                <w:rFonts w:cs="Times New Roman" w:ascii="Times New Roman" w:hAnsi="Times New Roman"/>
                <w:sz w:val="28"/>
              </w:rPr>
              <w:t>предлагает записать его в тетрад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работу с интерактивным пособием (§5 № 31,32,33, затем 30 и оставить фоном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агает выполнить задание №18 в рабочей тетради на странице 12.   </w:t>
            </w:r>
          </w:p>
          <w:p>
            <w:pPr>
              <w:pStyle w:val="Style17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ует работу в малых группах. Каждая из трех груп готовит проект по какой либо группе экологических факторов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лагает докладчикам от групп пройти к доске и выступить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щает внимание на полученную на доске схему. Благодарит за хорошую рабо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вместе выполнить интерактивное задание № 3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лагает посмотреть на доску, где записаны цели урока.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ет домашнее задание. §5 прочитать, ответить на вопросы ст.27. Задание №19 в рабочей тетрад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агает посмотреть материал домашнего задания и обозначить трудности, которые могут возникнуть при подготовке дома, задать интересующие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т рефлексию с помощью сигнальных карточе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лагодарит учащихся за работу на уроке, выставляет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ы четырех учащихся у доски с использованием средств наглядности. Оценка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 из учеников зачитывает свой план, обсуждается его правильность и недостатки. Оценка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щиеся отвечают на вопросы учителя, формулируют тему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сравнивают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ывают определение в рабочую тетрадь (для замет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 самостоятельно. Один ученик делает по выполненой работе доклад. Оценивает себя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тают в группах, делают зарисовки, выводы. Определяют докладчика от группы.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ают с докладами, одновременно формируя схему на доске из своих работ. Оценивают свое высту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се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еся анализирую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ывают домашнее зад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ют вопросы учител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тить на доске все предложения дете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46:00Z</dcterms:created>
  <dc:creator> </dc:creator>
  <dc:description/>
  <cp:keywords/>
  <dc:language>en-US</dc:language>
  <cp:lastModifiedBy> </cp:lastModifiedBy>
  <dcterms:modified xsi:type="dcterms:W3CDTF">2015-11-11T15:18:00Z</dcterms:modified>
  <cp:revision>7</cp:revision>
  <dc:subject/>
  <dc:title/>
</cp:coreProperties>
</file>