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 «Биология как наука. Биологические дисциплины. Уровни организации живой природы. Свойства живого.</w:t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.</w:t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лассификация организмов на основе их родства - пред</w:t>
        <w:softHyphen/>
        <w:t>мет науки: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384" w:leader="none"/>
          <w:tab w:val="left" w:pos="3869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таники;</w:t>
        <w:tab/>
        <w:t>3) систематики;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403" w:leader="none"/>
          <w:tab w:val="left" w:pos="3878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ологии;</w:t>
        <w:tab/>
        <w:t>4) генетики.</w:t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роение полисахаридов и их роль в клетке могут быть изучены методом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84" w:leader="none"/>
          <w:tab w:val="left" w:pos="3864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химическим;</w:t>
        <w:tab/>
        <w:t>3) отдаленной гибридизаци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8" w:leader="none"/>
          <w:tab w:val="left" w:pos="3878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тогенетическим;</w:t>
        <w:tab/>
        <w:t>4) световой микроскопии.</w:t>
      </w:r>
    </w:p>
    <w:p>
      <w:pPr>
        <w:pStyle w:val="51"/>
        <w:shd w:fill="auto" w:val="clear"/>
        <w:spacing w:lineRule="auto" w:line="240" w:before="0" w:after="0"/>
        <w:ind w:left="140" w:righ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ведение в геном организма новых генов производится методам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04" w:leader="none"/>
          <w:tab w:val="left" w:pos="3884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лирования;</w:t>
        <w:tab/>
        <w:t>3) клеточной инженер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23" w:leader="none"/>
          <w:tab w:val="left" w:pos="3898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ифугирования;</w:t>
        <w:tab/>
        <w:t>4) генной инженерии.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ысшим уровнем организации жизни является: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519" w:leader="none"/>
          <w:tab w:val="left" w:pos="400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м;</w:t>
        <w:tab/>
        <w:t>3) экосистема;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548" w:leader="none"/>
          <w:tab w:val="left" w:pos="401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уляция;</w:t>
        <w:tab/>
        <w:t>4) биосфера.</w:t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особность организма реагировать на воздействия окружающей среды - это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29" w:leader="none"/>
          <w:tab w:val="left" w:pos="400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чивость;</w:t>
        <w:tab/>
        <w:t>3) норма реакц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48" w:leader="none"/>
          <w:tab w:val="left" w:pos="401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ражимость;</w:t>
        <w:tab/>
        <w:t>4) гомеостаз.</w:t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40" w:righ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 «Биология как наука. Биологические дисциплины. Уровни организации живой природы. Свойства живого.</w:t>
      </w:r>
    </w:p>
    <w:p>
      <w:pPr>
        <w:pStyle w:val="3"/>
        <w:shd w:fill="auto" w:val="clear"/>
        <w:tabs>
          <w:tab w:val="clear" w:pos="708"/>
          <w:tab w:val="left" w:pos="403" w:leader="none"/>
          <w:tab w:val="left" w:pos="3878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.</w:t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труктура и число хромосом могут быть изучены с помо</w:t>
        <w:softHyphen/>
        <w:t>щью метода: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384" w:leader="none"/>
          <w:tab w:val="left" w:pos="3864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алогического;</w:t>
        <w:tab/>
        <w:t>3) центрифугирования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403" w:leader="none"/>
          <w:tab w:val="left" w:pos="3874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химического;</w:t>
        <w:tab/>
        <w:t>4) цитогенетического.</w:t>
      </w:r>
    </w:p>
    <w:p>
      <w:pPr>
        <w:pStyle w:val="51"/>
        <w:shd w:fill="auto" w:val="clear"/>
        <w:spacing w:lineRule="auto" w:line="240" w:before="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елекционеры занимают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м влияния человека на окружающую среду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ением организмов на группы на основе их родств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м высокопродуктивных штаммов микроорганизм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м закономерностей эволюции живой природы.</w:t>
      </w:r>
    </w:p>
    <w:p>
      <w:pPr>
        <w:pStyle w:val="51"/>
        <w:shd w:fill="auto" w:val="clear"/>
        <w:spacing w:lineRule="auto" w:line="240" w:before="0" w:after="0"/>
        <w:ind w:left="140" w:righ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ля изучения наследственности и изменчивости челове</w:t>
        <w:softHyphen/>
        <w:t>ка используется метод: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404" w:leader="none"/>
          <w:tab w:val="left" w:pos="3889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бридологический;</w:t>
        <w:tab/>
        <w:t>3) искусственного отбора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усственного мутагенеза; 4) генеалогический.</w:t>
      </w:r>
    </w:p>
    <w:p>
      <w:pPr>
        <w:pStyle w:val="51"/>
        <w:shd w:fill="auto" w:val="clear"/>
        <w:spacing w:lineRule="auto" w:line="240" w:before="0" w:after="0"/>
        <w:ind w:left="160" w:right="2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казатели рождаемости, смертности и возрастного со</w:t>
        <w:softHyphen/>
        <w:t>става используются при изучении уровня жизни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24" w:leader="none"/>
          <w:tab w:val="left" w:pos="4009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менного;</w:t>
        <w:tab/>
        <w:t>3) клеточного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уляционно-видового;       4) биосферного.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Главный признак живого: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514" w:leader="none"/>
          <w:tab w:val="left" w:pos="2842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е;</w:t>
        <w:tab/>
        <w:t>3) использование кислорода при дыхании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ен веществ;       4) наличие тканей.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ст «Биология как наука. Биологические дисциплины. Уровни организации живой природы. Свойства живого.</w:t>
      </w:r>
    </w:p>
    <w:p>
      <w:pPr>
        <w:pStyle w:val="51"/>
        <w:shd w:fill="auto" w:val="clear"/>
        <w:spacing w:lineRule="auto" w:line="240" w:before="0" w:after="0"/>
        <w:ind w:left="140" w:righ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403" w:leader="none"/>
          <w:tab w:val="left" w:pos="3874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3.</w:t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оспроизведением новых особей из одной или несколь</w:t>
        <w:softHyphen/>
        <w:t>ких клеток занимается: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389" w:leader="none"/>
          <w:tab w:val="left" w:pos="3869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ная инженерия;</w:t>
        <w:tab/>
        <w:t>3) бионика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408" w:leader="none"/>
          <w:tab w:val="left" w:pos="3878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очная инженерия;</w:t>
        <w:tab/>
        <w:t>4) генетика.</w:t>
      </w:r>
    </w:p>
    <w:p>
      <w:pPr>
        <w:pStyle w:val="51"/>
        <w:shd w:fill="auto" w:val="clear"/>
        <w:spacing w:lineRule="auto" w:line="240" w:before="0" w:after="0"/>
        <w:ind w:left="140" w:righ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роение и распространение древних пресмыкающихся изучает наука: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404" w:leader="none"/>
          <w:tab w:val="left" w:pos="3889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еонтология;</w:t>
        <w:tab/>
        <w:t>3) анатомия животных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414" w:leader="none"/>
          <w:tab w:val="left" w:pos="3898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ология животных;</w:t>
        <w:tab/>
        <w:t>4) экология.</w:t>
      </w:r>
    </w:p>
    <w:p>
      <w:pPr>
        <w:pStyle w:val="51"/>
        <w:shd w:fill="auto" w:val="clear"/>
        <w:spacing w:lineRule="auto" w:line="240" w:before="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ъектом изучения цитологии является уровень жизни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404" w:leader="none"/>
          <w:tab w:val="left" w:pos="3889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очный;</w:t>
        <w:tab/>
        <w:t>3) популяционно-видовой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414" w:leader="none"/>
          <w:tab w:val="left" w:pos="3894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менный;</w:t>
        <w:tab/>
        <w:t>4) биогеоценотический.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кой уровень организации жизни не изучает экология?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534" w:leader="none"/>
          <w:tab w:val="left" w:pos="4009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очный;</w:t>
        <w:tab/>
        <w:t>3) популяционно-видовой;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543" w:leader="none"/>
          <w:tab w:val="left" w:pos="401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сферный;</w:t>
        <w:tab/>
        <w:t>4) биогеоценотический.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мен веществ характерен дл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29" w:leader="none"/>
          <w:tab w:val="left" w:pos="4009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ктериофага;</w:t>
        <w:tab/>
        <w:t>3) почвенных бактери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руса табачной мозаики;     4) минералов.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20"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 «Биология как наука. Биологические дисциплины. Уровни организации живой природы. Свойства живого.</w:t>
      </w:r>
    </w:p>
    <w:p>
      <w:pPr>
        <w:pStyle w:val="51"/>
        <w:shd w:fill="auto" w:val="clear"/>
        <w:spacing w:lineRule="auto" w:line="240" w:before="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408" w:leader="none"/>
          <w:tab w:val="left" w:pos="3878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4.</w:t>
      </w:r>
    </w:p>
    <w:p>
      <w:pPr>
        <w:pStyle w:val="51"/>
        <w:shd w:fill="auto" w:val="clear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заимосвязи организмов с окружающей средой изучает: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379" w:leader="none"/>
          <w:tab w:val="left" w:pos="3869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я;</w:t>
        <w:tab/>
        <w:t>3) физиология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403" w:leader="none"/>
          <w:tab w:val="left" w:pos="3878" w:leader="none"/>
        </w:tabs>
        <w:spacing w:lineRule="auto" w:line="24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ка;</w:t>
        <w:tab/>
        <w:t>4) морфология.</w:t>
      </w:r>
    </w:p>
    <w:p>
      <w:pPr>
        <w:pStyle w:val="51"/>
        <w:shd w:fill="auto" w:val="clear"/>
        <w:spacing w:lineRule="auto" w:line="240" w:before="0" w:after="0"/>
        <w:ind w:left="140" w:righ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тоды конструирования клеток на основе их гибридиза</w:t>
        <w:softHyphen/>
        <w:t>ции и реконструкции используются в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399" w:leader="none"/>
          <w:tab w:val="left" w:pos="3889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нике;</w:t>
        <w:tab/>
        <w:t>3) генной инженери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423" w:leader="none"/>
          <w:tab w:val="left" w:pos="3898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еонтологии;</w:t>
        <w:tab/>
        <w:t>4) клеточной инженерии.</w:t>
      </w:r>
    </w:p>
    <w:p>
      <w:pPr>
        <w:pStyle w:val="51"/>
        <w:shd w:fill="auto" w:val="clear"/>
        <w:spacing w:lineRule="auto" w:line="240" w:before="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ализация наследственной информации происходит на</w:t>
      </w:r>
    </w:p>
    <w:p>
      <w:pPr>
        <w:pStyle w:val="51"/>
        <w:shd w:fill="auto" w:val="clear"/>
        <w:spacing w:lineRule="auto" w:line="240" w:before="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е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99" w:leader="none"/>
          <w:tab w:val="left" w:pos="3889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менном;</w:t>
        <w:tab/>
        <w:t>3) биогеоценотическом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418" w:leader="none"/>
          <w:tab w:val="left" w:pos="3894" w:leader="none"/>
        </w:tabs>
        <w:spacing w:lineRule="auto" w:line="24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уляционно-видовом;</w:t>
        <w:tab/>
        <w:t>4) биосферном.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стоянство внутренней среды организма называется: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529" w:leader="none"/>
          <w:tab w:val="left" w:pos="400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ой реакции;</w:t>
        <w:tab/>
        <w:t>3) гомеостазом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548" w:leader="none"/>
          <w:tab w:val="left" w:pos="401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ледственностью;</w:t>
        <w:tab/>
        <w:t>4) биоритмом.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 Обмен веществ отсутствует у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клеточных водорослей; 3) вирусов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548" w:leader="none"/>
          <w:tab w:val="left" w:pos="4014" w:leader="none"/>
        </w:tabs>
        <w:spacing w:lineRule="auto" w:line="240"/>
        <w:ind w:lef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бов-паразитов;</w:t>
        <w:tab/>
        <w:t>4) болезнетворных бактер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Consolas" w:hAnsi="Consolas" w:eastAsia="Consolas" w:cs="Consolas"/>
      <w:b/>
      <w:bCs/>
      <w:i/>
      <w:iCs/>
      <w:spacing w:val="-60"/>
      <w:sz w:val="70"/>
      <w:szCs w:val="70"/>
      <w:shd w:fill="FFFFFF" w:val="clear"/>
    </w:rPr>
  </w:style>
  <w:style w:type="character" w:styleId="1Arial34pt0pt">
    <w:name w:val="Заголовок №1 + Arial;34 pt;Не 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68"/>
      <w:sz w:val="68"/>
      <w:szCs w:val="6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0"/>
      <w:ind w:hanging="380"/>
    </w:pPr>
    <w:rPr>
      <w:rFonts w:ascii="Arial" w:hAnsi="Arial" w:eastAsia="Arial" w:cs="Arial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120"/>
      <w:outlineLvl w:val="0"/>
    </w:pPr>
    <w:rPr>
      <w:rFonts w:ascii="Consolas" w:hAnsi="Consolas" w:eastAsia="Consolas" w:cs="Consolas"/>
      <w:b/>
      <w:bCs/>
      <w:i/>
      <w:iCs/>
      <w:spacing w:val="-60"/>
      <w:sz w:val="70"/>
      <w:szCs w:val="7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8:00Z</dcterms:created>
  <dc:creator>wf</dc:creator>
  <dc:description/>
  <dc:language>en-US</dc:language>
  <cp:lastModifiedBy>user</cp:lastModifiedBy>
  <dcterms:modified xsi:type="dcterms:W3CDTF">2015-09-21T15:18:00Z</dcterms:modified>
  <cp:revision>6</cp:revision>
  <dc:subject/>
  <dc:title/>
</cp:coreProperties>
</file>