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ценка результати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ности личностных и предметных достижений учащихся с нарушениями развития в рамках ФГОС для детей с ОВЗ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программы общего образования представляет собой один из инструментов реализации Требований стандартов к результатам освоения образовательной программы начального общего образования и выступает как неотъемлемая часть обеспечения качества образ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етей с нарушениями интеллект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едусматри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аптированная общеобразовательная программа, специальная индивидуальная образовательная програм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адаптированной основной образовательной программы и в СИОП для детей с умственной отсталостью результативность обучения может оцениваться только строго индивидуально с учетом особенностей психофизического развития и специфических образовательных потребностей каждого обучающегося. В данном варианте программ следует говорить только об индивидуальной оценке результатов обучения каждого обучающегося в соответствии с его специальной индивидуальной образовательной программ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 ожидаемым результатом освоения обучающим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с умственной отсталостью (умеренной, тяжелой, глубокой, с тяжелыми и множественными нарушениями развития) </w:t>
      </w:r>
      <w:r>
        <w:rPr>
          <w:rFonts w:cs="Times New Roman" w:ascii="Times New Roman" w:hAnsi="Times New Roman"/>
          <w:sz w:val="28"/>
          <w:szCs w:val="28"/>
        </w:rPr>
        <w:t>является развитие жизненной компетенции, позволяющей достичь максимальной самостоятельности (в соответствии с его психическим и физическим возможностям) в решении повседневных жизненных задач, включение в жизнь общества через индивидуальное поэтапное и планомерное расширение жизненного опыта и повседневных социальных конт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ОП включает в себя следующие бло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Язык и речевая практ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чь и альтернативная коммуник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темат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атематические предст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ествозн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Окружающий природный ми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ловек и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Челове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мово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кружающий социальный м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кусст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узыка и дви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зобразительная деятельность (рисование, лепка, аппликация) 1. Освоение средств изобразительной деятельности и их использование в повседневной жизн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Адаптивная физкульту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ехнолог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офильный тру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два вида результ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стные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ы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уважительного отношения к окружающи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своение доступных социальных ролей (обучающегося, сына/дочери, пассажира, покупателя и т.д.)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качества освоения обучающимися осуществляется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итоговой оценки освоения обучающимися АООП является  достижение результатов освоения специальной индивидуальной образовательной программы последнего года обучения и должно отражать динамику развития жизненной компетенци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результатов включает целостную характеристику освоения обучающимся СИОП, отражающую взаимодействие следующих компонен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учающийся знает и умеет на конец учебного пери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 полученных знаний и умений он применяет на практик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активно, адекватно и самостоятельно он их применя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езультативности обучения обучающихся особо важно учитывать, что у детей могут быть вполне закономерные затруднения в освоении отдельных предметов и даже предметных областей, но это не должно рассматриваться как показатель неуспешности их обучения и развития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обучения должны учитываться следующие факторы и прояв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обенности психического, неврологического и соматического состояния каждого обучающего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выявление результативности обучения происходит вариативно с учетом психофизического развития ребенка в процессе выполнения перцептивных, речевых, предметных действий, графических работ и др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 оценке результативности достижений необходимо учитывать степень самостоятельности ребенк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яет действие самостоятельно»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яет действие по инструкции» (вербальной или невербальной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яет действие по образцу»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полняет действие с частичной физической помощью»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яет действие со значительной физической помощью»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йствие не выполняет»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знает объект»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всегда узнает объект»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узнает объект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труднений в оценке сформированности действий, представлений в связи с отсутствием видимых изменений, обусловленных тяжестью имеющихся у ребенка нарушений следует оценивать его социально-эмоциональное состояние, другие возможные личност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своения отраженных в СИОП задач и анализ результатов обучения позволяют составить развернутую характеристику учебной деятельности ребенка, оценить динамику развития его жизненных компетен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достижения фиксируются в виде бал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 – нет фиксированной динам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 – выполняет совместно с педагог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 – может выполнять задания с контролем и с помощ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 – выполняет самостоя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достижения  - 5-ти бальная систе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ов развития жизненных компетенций ребенка рекомендуется применять метод экспертной группы (на междисциплинарной основе). Она объединяет представителей всех заинтересованных участников образовательного процесса, тесно контактирующих с ребенком, включая членов его семьи. Задачей экспертной группы является выработка согласованной оценки достижений ребенка в сфере жизненных компетенций. Основой служит анализ результатов обучения ребенка, динамика развития его личности. Результаты анализа должны быть представлены в удобной и понятной всем членам группы форме оценки, характеризующей наличный уровень жизненной компетен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24:00Z</dcterms:created>
  <dc:creator>Natasha</dc:creator>
  <dc:description/>
  <cp:keywords/>
  <dc:language>en-US</dc:language>
  <cp:lastModifiedBy>Natasha</cp:lastModifiedBy>
  <dcterms:modified xsi:type="dcterms:W3CDTF">2015-11-14T17:24:00Z</dcterms:modified>
  <cp:revision>1</cp:revision>
  <dc:subject/>
  <dc:title>Оценка результативности личностных и предметных достижений учащихся с нарушениями развития в рамках ФГОС для детей с ОВЗ</dc:title>
</cp:coreProperties>
</file>