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Детский сад №53 «Теремок» комбинированного вида города Белов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rPr/>
      </w:pPr>
      <w:r>
        <w:rPr>
          <w:sz w:val="28"/>
          <w:szCs w:val="28"/>
        </w:rPr>
        <w:tab/>
        <w:t xml:space="preserve">Утверждена                          </w:t>
        <w:tab/>
        <w:t>педагогическим советом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Протокол №_____________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от _____________________</w:t>
        <w:tab/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Заведующий МБДОУ детский   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ад №53 города Белово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азанова Нина Ивано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ропинка в природу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ект по экологическому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спитанию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елово 2014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оставитель: Сидорова Галина Николаевна, воспитател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среднесрочный на три весенних месяца с 1 марта по 10 июн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по экологическому воспитанию, направлен на воспитание основ экологического мышления ребенка дошкольника, проявляющегося в его этико-гуманном отношении к лесу, как к живому, неповторимому организму, формированию у детей целостного взгляда на природу и место человека в н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материал может быть полезен воспитателям дошкольных образовательных учрежд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Normal"/>
        <w:spacing w:lineRule="auto" w:line="36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3"/>
        <w:gridCol w:w="536"/>
      </w:tblGrid>
      <w:tr>
        <w:trPr/>
        <w:tc>
          <w:tcPr>
            <w:tcW w:w="89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спорт проекта……………………………………………………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9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Актуальность…………………………………………………….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9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Новизна проекта……….……………………………………….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9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Цели, задачи…………………………………………………….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89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Гипотеза……………………………………………………........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89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Основные направления реализации проекта………………….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89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Ожидаемые результаты……………………………………........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89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Диагностика, анкетирование……………………………….. …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89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исок литературы……………………………………………….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418" w:footer="709" w:bottom="1134"/>
          <w:pgNumType w:start="4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проект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ек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ропинка в природу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разработчики проек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дети, роди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 задачи проек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Воспитание основного экологического мышления ребенка-дошкольника, проявляющегося в его этико-гуманном отношении к лесу, как к живому неповторимому организму, формированию у детей целостного взгляда на природу и место человека в ней.</w:t>
            </w:r>
          </w:p>
          <w:p>
            <w:pPr>
              <w:pStyle w:val="Normal"/>
              <w:spacing w:lineRule="auto" w:line="360"/>
              <w:ind w:firstLine="59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тить представление детей о значении леса в жизни челове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духовно-нравственное отношение и чувство сопричастности к природе родного края, желание беречь и защищать е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сотрудничества детей и родителей, их эмоционального сближения, через любовь к природе лес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 этапы реализации проек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5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360"/>
              <w:ind w:firstLine="653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Этап</w:t>
            </w:r>
            <w:r>
              <w:rPr>
                <w:sz w:val="28"/>
                <w:szCs w:val="28"/>
              </w:rPr>
              <w:t xml:space="preserve"> – диагностика детей для выяснения их представлений о живом, изучить особенности понимания ребенком ценности природных объектов, выявить представления ребенка о нормах отношения к живому, выявить характер отношения ребенка к животным, растениям в естественных условиях, выявить особенности отношения ребенка к живым объектам в ситуации выбора, выявить умение ребенка осуществлять уход за растениями. </w:t>
            </w:r>
          </w:p>
          <w:p>
            <w:pPr>
              <w:pStyle w:val="Normal"/>
              <w:spacing w:lineRule="auto" w:line="360"/>
              <w:ind w:firstLine="6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360"/>
              <w:ind w:firstLine="653"/>
              <w:jc w:val="both"/>
              <w:rPr/>
            </w:pPr>
            <w:r>
              <w:rPr>
                <w:b/>
                <w:sz w:val="28"/>
                <w:szCs w:val="28"/>
              </w:rPr>
              <w:t>2 Этап</w:t>
            </w:r>
            <w:r>
              <w:rPr>
                <w:sz w:val="28"/>
                <w:szCs w:val="28"/>
              </w:rPr>
              <w:t xml:space="preserve"> – анкетирование родителей для выявления их предпочтений и интересов.</w:t>
            </w:r>
          </w:p>
          <w:p>
            <w:pPr>
              <w:pStyle w:val="Normal"/>
              <w:spacing w:lineRule="auto" w:line="360"/>
              <w:ind w:firstLine="653"/>
              <w:jc w:val="both"/>
              <w:rPr/>
            </w:pPr>
            <w:r>
              <w:rPr>
                <w:b/>
                <w:sz w:val="28"/>
                <w:szCs w:val="28"/>
              </w:rPr>
              <w:t>3 Этап</w:t>
            </w:r>
            <w:r>
              <w:rPr>
                <w:sz w:val="28"/>
                <w:szCs w:val="28"/>
              </w:rPr>
              <w:t xml:space="preserve"> занятия, экскурсия, беседы, игры, через которые происходит приобщение детей к природе родного края, обогащения их представлений о лес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истемы занятий, экскурсий по экологическому воспитанию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семейных газет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плана совместных мероприятий с родителям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проекта и основных мероприят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дети, роди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ек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выполнения проекта будет достигнуто уверенное выполнение детьми правил поведения в лесу, дет будут охотно  и доброжелательно относиться к живым существам, не будут приносить вред растениям, будут предупреждать негативные поступки свои и сверстников, вступать в активную защиту живого, с помощью взрослых, других детей. Будут исправлять последствия неправильных действи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группа проек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дети, родители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ьность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экологического воспитания подрастающего поколения сегодня одна из наиболее актуальны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вущие среди асфальта, занятые постоянной заботой о своем жизнеобеспечении и материальном благополучии  люди, в прямом смысле уходят от природы и порывают связь с ней, забывая о том, что, не смотря на высокий уровень технического прогресса, мы по-прежнему полностью зависим от окружающего нас мира живой и не живой природы. Дети редко бывают на природе, имеют мало представлений о лес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поможет понять детям, что они должны беречь и любить природу, сопереживать и помогать 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обогатит и уточнит представления детей о разнообразном значении леса в жизни человека, о непосредственном взаимодействии с лесом как экосистемой, сформирует экологическую культуру и экологическое сознание де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екте предполагается совместное участие детей и их родителей, для того чтобы помочь понять им, что ничто так благоприятно не воздействует на человека, как общение с природой, в том числе с миром леса; показать зависимость человека от природы, помочь усвоить элементарные экологические знания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изна проекта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работы авторов С.Н. Николаевой «Воспитание начало экологической культуры в дошкольном детстве», Воронкевич О.А. «Добро пожаловать в экологию», и нашего регионального автора из Новосибирска М.Н. Сигимова «Мир природы глазами ребенк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адаптировала их для нашей местности, так как в нашем регионе много лесов смешанных, лиственных, хвойных. А так, как дети, с которыми я работаю, это дети с общим недоразвитием речи, у которых страдает восприятие и познавательная активность, то вся работа с такими детьми направлена на коррекцию их недостатков, а так же на активизацию их познавательной деятельности, чему и способствует данный проект «Тропинка в природу»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м заключается новизна моего проек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Адаптация к мест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 детям с общим недоразвитием реч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оспитание основ экологического мышления ребенка-дошкольника, проявляющегося в его этико-гуманном отношении к лесу, как к живому неповторимому организму, формировавшего у детей целостного взгляда на природу и место человека в ней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>Обогатить представление детей о значении леса в жизни человек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духовно-нравственное отношение и чувство сопричастности к природе родного края, желание беречь и защищать ее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сотрудничества детей и родителей на эмоциональное и психологическое сближение, через любовь к природе ле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 проекта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детей целостный взгляд на природу, выработать навыки грамотного и бережного поведения в лесу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чи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ыявить и обогатить представления детей о значении леса в жизни человек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представление о лесе, как об экосистеме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духовно-нравственное отношение и чувство сопричастности к природе родного края, желание беречь и защищать е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ипотез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с ранних лет воспитывать у ребенка правильное отношение к природе, то он осознает, что он является частью природы, у него сформируется чувство любви, сопереживания и сопричастности к природ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направления реализации проект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0"/>
        <w:gridCol w:w="2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 деятель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36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ая 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«Что мы сажаем, сажая леса?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«Лес в жизни человека».</w:t>
            </w:r>
          </w:p>
          <w:p>
            <w:pPr>
              <w:pStyle w:val="Normal"/>
              <w:spacing w:lineRule="auto" w:line="360"/>
              <w:ind w:left="-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«Беседа о лесе».</w:t>
            </w:r>
          </w:p>
          <w:p>
            <w:pPr>
              <w:pStyle w:val="Normal"/>
              <w:spacing w:lineRule="auto" w:line="360"/>
              <w:ind w:left="-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Экскурсия в парк «Как вести себя в парке?»</w:t>
            </w:r>
          </w:p>
          <w:p>
            <w:pPr>
              <w:pStyle w:val="Normal"/>
              <w:spacing w:lineRule="auto" w:line="360"/>
              <w:ind w:left="-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Экскурсия в парк «Учись жалеть и беречь».</w:t>
            </w:r>
          </w:p>
          <w:p>
            <w:pPr>
              <w:pStyle w:val="Normal"/>
              <w:spacing w:lineRule="auto" w:line="360"/>
              <w:ind w:left="-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Экскурсия в парк «Парк частичка леса».</w:t>
            </w:r>
          </w:p>
          <w:p>
            <w:pPr>
              <w:pStyle w:val="Normal"/>
              <w:spacing w:lineRule="auto" w:line="360"/>
              <w:ind w:left="-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Экскурсия «Тайна необыкновенных листьев»</w:t>
            </w:r>
          </w:p>
          <w:p>
            <w:pPr>
              <w:pStyle w:val="Normal"/>
              <w:spacing w:lineRule="auto" w:line="360"/>
              <w:ind w:left="-48" w:hanging="0"/>
              <w:rPr/>
            </w:pPr>
            <w:r>
              <w:rPr>
                <w:sz w:val="28"/>
                <w:szCs w:val="28"/>
              </w:rPr>
              <w:t>1.8. Экскурсия в лес «В гости к Берендею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 Занятие в природе «Удивительная родственница ели и сосн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неделя мар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неделя апрел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неделя ма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неделя апрел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 неделя апрел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неделя ма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неделя апрел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 неделя ма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неделя июн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ровая деятель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южетно-ролевые игр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«Лесное путешествие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«Юные спасатели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идактические игр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«Лес, сад, огород»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«Где спрятался зайчик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Звери в поезд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«Человек верный сын природы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«Растения лес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«Вылечи человек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«Кто где живе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неделя мар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чевое развит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Заучивание стихотворения Волдина В. «Я люблю сосновый бор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Рассматривание картин И.И. Шишкина «Корабельная роща», «Сказки русского лес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неделя мар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неделя апрел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неделя мар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заимодействие с родителя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Выпуск семейной газеты «Тропинка в природу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Создание альбома «Животные наших лесов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КВН «Посвящаем лесу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Выезд в лес «В гости к Берендею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 Выпуск газеты для родителей «Тропинка в природ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жидаемые результаты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знают и соблюдают правила поведения в лесу, которые нужно соблюдать чтобы не причинить лесу вред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умеют критически оценивать свои поступки в лесу, умеют принимать экологически-правильные реш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не только знают, что нельзя  в лесу, но и как необходимо делать. Дети знают как использовать лес, чтобы не причинить ему вред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детей появилось потребность в общении с природой, чувство радости от общения с ним.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агностика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 xml:space="preserve">(По О.Ф. Горбатенко «Система экологического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я в ДОУ»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редставления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явить характер представлений ребенка o жив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уется метод индивидуальной беседы, включающей три ч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B первой части беседы выявляются представления ребенка o существенных признаках живого и целостности как важнейшем условии жизни организма. Для этого дошкольнику предъявляется 10 картинок c изображениями объектов живой природы (</w:t>
      </w:r>
      <w:r>
        <w:rPr>
          <w:i/>
          <w:sz w:val="28"/>
          <w:szCs w:val="28"/>
        </w:rPr>
        <w:t>животные, растения, человек</w:t>
      </w:r>
      <w:r>
        <w:rPr>
          <w:sz w:val="28"/>
          <w:szCs w:val="28"/>
        </w:rPr>
        <w:t>), неживой природы (</w:t>
      </w:r>
      <w:r>
        <w:rPr>
          <w:i/>
          <w:sz w:val="28"/>
          <w:szCs w:val="28"/>
        </w:rPr>
        <w:t>солнце, дождь</w:t>
      </w:r>
      <w:r>
        <w:rPr>
          <w:sz w:val="28"/>
          <w:szCs w:val="28"/>
        </w:rPr>
        <w:t>), предметов, созданных человеком (</w:t>
      </w:r>
      <w:r>
        <w:rPr>
          <w:i/>
          <w:sz w:val="28"/>
          <w:szCs w:val="28"/>
        </w:rPr>
        <w:t>машина, самолет</w:t>
      </w:r>
      <w:r>
        <w:rPr>
          <w:sz w:val="28"/>
          <w:szCs w:val="28"/>
        </w:rPr>
        <w:t>). Из всех представленных ему предлагается выбрать картинки c изображением живого. После этого задаются вопрос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к ты узнал, что все это живо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чему ты считаешь, что (</w:t>
      </w:r>
      <w:r>
        <w:rPr>
          <w:i/>
          <w:sz w:val="28"/>
          <w:szCs w:val="28"/>
        </w:rPr>
        <w:t>называется конкретное животное, растение</w:t>
      </w:r>
      <w:r>
        <w:rPr>
          <w:sz w:val="28"/>
          <w:szCs w:val="28"/>
        </w:rPr>
        <w:t>) живой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сскажи, что есть y (</w:t>
      </w:r>
      <w:r>
        <w:rPr>
          <w:i/>
          <w:sz w:val="28"/>
          <w:szCs w:val="28"/>
        </w:rPr>
        <w:t>называется конкретное животное, растение, человек</w:t>
      </w:r>
      <w:r>
        <w:rPr>
          <w:sz w:val="28"/>
          <w:szCs w:val="28"/>
        </w:rPr>
        <w:t>)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ачем нужны (</w:t>
      </w:r>
      <w:r>
        <w:rPr>
          <w:i/>
          <w:sz w:val="28"/>
          <w:szCs w:val="28"/>
        </w:rPr>
        <w:t>называются части и органы</w:t>
      </w:r>
      <w:r>
        <w:rPr>
          <w:sz w:val="28"/>
          <w:szCs w:val="28"/>
        </w:rPr>
        <w:t>)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может ли (</w:t>
      </w:r>
      <w:r>
        <w:rPr>
          <w:i/>
          <w:sz w:val="28"/>
          <w:szCs w:val="28"/>
        </w:rPr>
        <w:t>называется объект</w:t>
      </w:r>
      <w:r>
        <w:rPr>
          <w:sz w:val="28"/>
          <w:szCs w:val="28"/>
        </w:rPr>
        <w:t>) жить без (</w:t>
      </w:r>
      <w:r>
        <w:rPr>
          <w:i/>
          <w:sz w:val="28"/>
          <w:szCs w:val="28"/>
        </w:rPr>
        <w:t>называются части и органы</w:t>
      </w:r>
      <w:r>
        <w:rPr>
          <w:sz w:val="28"/>
          <w:szCs w:val="28"/>
        </w:rPr>
        <w:t>)? Почему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о второй части беседы акцент делается на изучении представ</w:t>
        <w:softHyphen/>
        <w:t>лений o свойствах целостного живого организма: его потребностях в условиях среды, состоянии. Ребенку задаются следующие вопрос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к ты думаешь, что нужно животным (</w:t>
      </w:r>
      <w:r>
        <w:rPr>
          <w:i/>
          <w:sz w:val="28"/>
          <w:szCs w:val="28"/>
        </w:rPr>
        <w:t>растениям, человеку</w:t>
      </w:r>
      <w:r>
        <w:rPr>
          <w:sz w:val="28"/>
          <w:szCs w:val="28"/>
        </w:rPr>
        <w:t>), чтобы жить и хорошо себя чувствовать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к нужно ухаживать за животными (</w:t>
      </w:r>
      <w:r>
        <w:rPr>
          <w:i/>
          <w:sz w:val="28"/>
          <w:szCs w:val="28"/>
        </w:rPr>
        <w:t>растениями</w:t>
      </w:r>
      <w:r>
        <w:rPr>
          <w:sz w:val="28"/>
          <w:szCs w:val="28"/>
        </w:rPr>
        <w:t>)? Что делает человек, чтобы быть здоровым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к себя чувствует это растение (</w:t>
      </w:r>
      <w:r>
        <w:rPr>
          <w:i/>
          <w:sz w:val="28"/>
          <w:szCs w:val="28"/>
        </w:rPr>
        <w:t>животное, человек</w:t>
      </w:r>
      <w:r>
        <w:rPr>
          <w:sz w:val="28"/>
          <w:szCs w:val="28"/>
        </w:rPr>
        <w:t>)? Как ты это узнал? Как ему помочь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ретья часть беседы посвящена выявлению представлений дошкольника o приспособлении живых существ к различным средам обитания c целью удовлетворения потребност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ебенку предъявляются цветные изображения основных сред обитания живого (</w:t>
      </w:r>
      <w:r>
        <w:rPr>
          <w:i/>
          <w:sz w:val="28"/>
          <w:szCs w:val="28"/>
        </w:rPr>
        <w:t>воздушной, водной, наземной</w:t>
      </w:r>
      <w:r>
        <w:rPr>
          <w:sz w:val="28"/>
          <w:szCs w:val="28"/>
        </w:rPr>
        <w:t>), силуэтные картинки животных и предлагается проблемно-игровая ситуация: «Кто-то (</w:t>
      </w:r>
      <w:r>
        <w:rPr>
          <w:i/>
          <w:sz w:val="28"/>
          <w:szCs w:val="28"/>
        </w:rPr>
        <w:t>любой игровой персонаж</w:t>
      </w:r>
      <w:r>
        <w:rPr>
          <w:sz w:val="28"/>
          <w:szCs w:val="28"/>
        </w:rPr>
        <w:t>) перепутал животных и места их обитания». Задаются вопрос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авильно ли «расселили» животных? Почему ты так думаешь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моги животными посели их так, чтобы им хорошо жилось. Почему (</w:t>
      </w:r>
      <w:r>
        <w:rPr>
          <w:i/>
          <w:sz w:val="28"/>
          <w:szCs w:val="28"/>
        </w:rPr>
        <w:t>называется конкретное животное</w:t>
      </w:r>
      <w:r>
        <w:rPr>
          <w:sz w:val="28"/>
          <w:szCs w:val="28"/>
        </w:rPr>
        <w:t>) удобно жить (</w:t>
      </w:r>
      <w:r>
        <w:rPr>
          <w:i/>
          <w:sz w:val="28"/>
          <w:szCs w:val="28"/>
        </w:rPr>
        <w:t>называется среда обитания</w:t>
      </w:r>
      <w:r>
        <w:rPr>
          <w:sz w:val="28"/>
          <w:szCs w:val="28"/>
        </w:rPr>
        <w:t>)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Хорошо ли разным животными растениям жить вместе (</w:t>
      </w:r>
      <w:r>
        <w:rPr>
          <w:i/>
          <w:sz w:val="28"/>
          <w:szCs w:val="28"/>
        </w:rPr>
        <w:t>в лесу, в водоеме, на лугу</w:t>
      </w:r>
      <w:r>
        <w:rPr>
          <w:sz w:val="28"/>
          <w:szCs w:val="28"/>
        </w:rPr>
        <w:t>)? Почему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B беседе можно использовать (</w:t>
      </w:r>
      <w:r>
        <w:rPr>
          <w:i/>
          <w:sz w:val="28"/>
          <w:szCs w:val="28"/>
        </w:rPr>
        <w:t>в сокращении</w:t>
      </w:r>
      <w:r>
        <w:rPr>
          <w:sz w:val="28"/>
          <w:szCs w:val="28"/>
        </w:rPr>
        <w:t>) рассказы из книги H. Сладкова «Недолго думая, или дела и заботы Жалейкина», отражающие нарушение связей приспособления живого к среде и связей в экосистеме. Ребенку предлагается оценить поведение Жалейкина и мотивировать отв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Беседа c ребенком может проводиться полностью или по час</w:t>
        <w:softHyphen/>
        <w:t>тям в разное время (</w:t>
      </w:r>
      <w:r>
        <w:rPr>
          <w:i/>
          <w:sz w:val="28"/>
          <w:szCs w:val="28"/>
        </w:rPr>
        <w:t>в зависимости от его интереса, состояния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2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изучить особенности понимания ребенком цен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родных объек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уется метод индивидуальной беседы c ребенком, в ходе которой ему задаются вопрос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Любишь ли ты животных и растения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 какими живыми существами тебе нравится встречаться, c какими не нравится? Почему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ачем нужны животные и растения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Могут ли люди прожить без животных и растений? Почему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Может ли человек прожить без других людей? Почему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3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явить c помощью картинок и в ситуации выбора представления ребенка о нормах отношения к живом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спользуется метод индивидуальной беседы. Ребенку предлагается ситуация, в которой герой предпочитает помощи живому существу развлечения. Задаются вопрос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к поступил мальчик (</w:t>
      </w:r>
      <w:r>
        <w:rPr>
          <w:i/>
          <w:sz w:val="28"/>
          <w:szCs w:val="28"/>
        </w:rPr>
        <w:t>девочка</w:t>
      </w:r>
      <w:r>
        <w:rPr>
          <w:sz w:val="28"/>
          <w:szCs w:val="28"/>
        </w:rPr>
        <w:t>)? Почему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к бы ты поступил на его (ее) мест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кие добрые дела ты делал для животных, растений, людей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Через некоторое время создается аналогичная практическая ситуация, в которой дошкольнику нужно сделать реальный выбор между игрой и помощью живом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тношение детей к природе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явить характер отношения ребенка к животным, рас</w:t>
        <w:softHyphen/>
        <w:t>тениям и сверстникам в естественных услови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 наблюдения за отношением детей к объектам в группе, на участке детского сада, во время прогулок и экскурсий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2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изучить особенности отношения дошкольников к жи</w:t>
        <w:softHyphen/>
        <w:t>вотным и растениям в специально созданных условия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спользуются наблюдения за отношением детей к живым су</w:t>
        <w:softHyphen/>
        <w:t>ществам в комнате природы. Созданные условия могут заключать</w:t>
        <w:softHyphen/>
        <w:t>ся в том, что некоторые из живых существ нуждаются в помощи (</w:t>
      </w:r>
      <w:r>
        <w:rPr>
          <w:i/>
          <w:sz w:val="28"/>
          <w:szCs w:val="28"/>
        </w:rPr>
        <w:t>растения – в поливе, удалении пыли; животные – в кормлении, чистке клетки и др.</w:t>
      </w:r>
      <w:r>
        <w:rPr>
          <w:sz w:val="28"/>
          <w:szCs w:val="28"/>
        </w:rPr>
        <w:t>), для чего приготовлены необходимые средст</w:t>
        <w:softHyphen/>
        <w:t>ва. B комнате также размещаются материалы для занятия другими видами деятельности (</w:t>
      </w:r>
      <w:r>
        <w:rPr>
          <w:i/>
          <w:sz w:val="28"/>
          <w:szCs w:val="28"/>
        </w:rPr>
        <w:t>изобразительной, игровой и т.п.</w:t>
      </w:r>
      <w:r>
        <w:rPr>
          <w:sz w:val="28"/>
          <w:szCs w:val="28"/>
        </w:rPr>
        <w:t>). Это позволяет создать для детей ситуацию выбора деятельности – либо c природными объектами, либо другой. Для осуществления диагно</w:t>
        <w:softHyphen/>
        <w:t>стики в комнату приглашают двоих детей и предлагают каждому заняться в ней тем, чем они хотят. Если ребенок не догадывается o необходимости оказания помощи живому, его внимание привлека</w:t>
        <w:softHyphen/>
        <w:t>ется к состоянию объектов c помощью наводящих вопросо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к себя чувствует живой объект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к ты это узнал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к ему можно помочь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Хотел бы ты помочь животному или растению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чему ты хочешь ему помочь?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3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яснить особенности отношения ребенка к живым объектам в ситуации выбо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ля этого моделируется реальная ситуация выбора между ока</w:t>
        <w:softHyphen/>
        <w:t>занием помощи живому существу и другим, более привлекатель</w:t>
        <w:softHyphen/>
        <w:t>ным, занятием. Воспитатель предлагает ребенку обеспечить уход за нуждающимися в помощи животными или растениями. После при</w:t>
        <w:softHyphen/>
        <w:t>нятия дошкольником задания его зовут играть в игру. За поведени</w:t>
        <w:softHyphen/>
        <w:t>ем дошкольника ведется наблюдение и выясняется, почему он сде</w:t>
        <w:softHyphen/>
        <w:t>лал тот или иной выбор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ктическая деятельность детей в природе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явить умение ребенка осуществлять уход за растения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ошкольнику предлагается полить растение, удалить с него пыль, разрыхлить почву. (</w:t>
      </w:r>
      <w:r>
        <w:rPr>
          <w:i/>
          <w:sz w:val="28"/>
          <w:szCs w:val="28"/>
        </w:rPr>
        <w:t>Каждый вид ухода выполняется отдельно.</w:t>
      </w:r>
      <w:r>
        <w:rPr>
          <w:sz w:val="28"/>
          <w:szCs w:val="28"/>
        </w:rPr>
        <w:t>) Сначала y ребенка выясняется, хотел 6ы он поухаживать за растениями и для чего это нужно делать. Затем предлагае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ыбрать из уголка природы растение, нуждающееся в поливе (</w:t>
      </w:r>
      <w:r>
        <w:rPr>
          <w:i/>
          <w:sz w:val="28"/>
          <w:szCs w:val="28"/>
        </w:rPr>
        <w:t>удалении пыли, рыхлении</w:t>
      </w:r>
      <w:r>
        <w:rPr>
          <w:sz w:val="28"/>
          <w:szCs w:val="28"/>
        </w:rPr>
        <w:t>), и объяснить свой выбор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тветить, каким станет растение после ухода за ним; - рассказать, как он будет осуществлять каждый вид уход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добрать необходимое оборудование для предстоящего вида труд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бъяснить, как узнать, что уход достаточе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енку предлагается полить растение (</w:t>
      </w:r>
      <w:r>
        <w:rPr>
          <w:i/>
          <w:sz w:val="28"/>
          <w:szCs w:val="28"/>
        </w:rPr>
        <w:t>удалить пыль, рыхлить землю</w:t>
      </w:r>
      <w:r>
        <w:rPr>
          <w:sz w:val="28"/>
          <w:szCs w:val="28"/>
        </w:rPr>
        <w:t>). Воспитатель фиксирует практические действия и качество результата тру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 для родителей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 xml:space="preserve">(По О.Ф. Горбатенко «Система экологического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я в ДОУ»)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проведения анкетирования: выявить отношение родителей к вопросам экологического образования дошкольников в детском саду, и его роль осуществления в семье. Выявить их приоритеты и интерес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Есть ли у вас дома животные? (</w:t>
      </w:r>
      <w:r>
        <w:rPr>
          <w:i/>
          <w:sz w:val="28"/>
          <w:szCs w:val="28"/>
        </w:rPr>
        <w:t>Кошка, собака, рыбки, хомячки и др.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ть ли комнатные растения? Какие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ухаживает за животными или растениями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Что делает при этом ребенок (</w:t>
      </w:r>
      <w:r>
        <w:rPr>
          <w:i/>
          <w:sz w:val="28"/>
          <w:szCs w:val="28"/>
        </w:rPr>
        <w:t>кормит, гуляет с ним, играет, поливает или ни чего не делает</w:t>
      </w:r>
      <w:r>
        <w:rPr>
          <w:sz w:val="28"/>
          <w:szCs w:val="28"/>
        </w:rPr>
        <w:t>)? – Подчеркнуть или дописат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ваете ли вы с ребенком на природе? Если да, то где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какой целью? Как часто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Где вы особенно любите бывать на природе? (</w:t>
      </w:r>
      <w:r>
        <w:rPr>
          <w:i/>
          <w:sz w:val="28"/>
          <w:szCs w:val="28"/>
        </w:rPr>
        <w:t>Лес, водоем, луг и т.п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ребенок обычно проводит лето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Как вы относитесь к приобщению ребенка к природе в детском саду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ши предложения по организации экологического образования в детском са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диагностики детей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начале прохождения проекта только четыре ребенка имели представления о признаках живого, могли ответить на вопросы: «Зачем нужны животные и растения? Могут ли люди прожить без животных и растений?». Могли с помощью картинок определить нормы поведения в лесу, что можно делать в лесу, а чего нельз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проявляли желание ухаживать за растениями и животными в группе. </w: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ечная диагностика, после прохождения проекта показала, что дети стали проявлять больше сочувствия и сострадания к объектам природы.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диагностики детей</w:t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43" w:firstLine="360"/>
        <w:jc w:val="center"/>
        <w:rPr>
          <w:b/>
          <w:b/>
          <w:sz w:val="32"/>
          <w:szCs w:val="32"/>
        </w:rPr>
      </w:pPr>
      <w:r>
        <w:object w:dxaOrig="4259" w:dyaOrig="122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0pt;margin-top:53.4pt;width:213pt;height:614.2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235883237" r:id="rId7"/>
        </w:object>
      </w:r>
      <w:r>
        <w:rPr>
          <w:b/>
          <w:sz w:val="32"/>
          <w:szCs w:val="32"/>
        </w:rPr>
        <w:t xml:space="preserve">Начало проведения проекта        </w:t>
      </w:r>
    </w:p>
    <w:p>
      <w:pPr>
        <w:pStyle w:val="Normal"/>
        <w:spacing w:lineRule="auto" w:line="360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ечный результат      </w:t>
      </w:r>
    </w:p>
    <w:p>
      <w:pPr>
        <w:pStyle w:val="Normal"/>
        <w:spacing w:lineRule="auto" w:line="360"/>
        <w:ind w:firstLine="360"/>
        <w:rPr>
          <w:b/>
          <w:b/>
          <w:sz w:val="32"/>
          <w:szCs w:val="32"/>
        </w:rPr>
      </w:pPr>
      <w:r>
        <w:object w:dxaOrig="4259" w:dyaOrig="122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8.55pt;margin-top:25.8pt;width:213pt;height:614.2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570664740" r:id="rId9"/>
        </w:object>
      </w:r>
      <w:r>
        <w:rPr>
          <w:b/>
          <w:sz w:val="32"/>
          <w:szCs w:val="32"/>
        </w:rPr>
        <w:t>прохождения проекта</w:t>
      </w:r>
    </w:p>
    <w:p>
      <w:pPr>
        <w:sectPr>
          <w:type w:val="continuous"/>
          <w:pgSz w:w="11906" w:h="16838"/>
          <w:pgMar w:left="1701" w:right="851" w:gutter="0" w:header="0" w:top="1418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1906" w:h="16838"/>
          <w:pgMar w:left="1701" w:right="851" w:gutter="0" w:header="0" w:top="1418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анкетирования родите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чале прохождения проекта, после анкетирования родителей выяснилось, что только шесть семей систематически бывают на природе, выезжают в лес, прививают детям интерес к природе, правила поведения в лесу, часто бывают с детьми в парке, осуществляют совместный уход за растениями дома, дети имеют свои обязанности по уходу за объектами природы дома, на огоро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же прохождения проекта, возрос уровень совместной деятельности родителей с детьми, большинство семей стали практиковать такие виды совместной деятельности, как прогулки с детьми на природу, выезды в лес, уход за объектами природы, родители стали больше использовать художественную литературу о природе при чтении детям, стали продумывать заранее вои поступки в лесу, что бы не причинить ему вре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анкетирования родителей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прохождения проекта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4335" w:dyaOrig="26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1.7pt;margin-top:10.65pt;width:216.75pt;height:132.0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121688026" r:id="rId11"/>
        </w:objec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чный результат прохождения проекта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4575" w:dyaOrig="280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7pt;margin-top:10.05pt;width:229pt;height:139.95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1609835683" r:id="rId13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spacing w:lineRule="auto" w:line="360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Горбатенко О.Ф.. Система экологического воспитания в дошкольных образовательных учреждениях: информационно-методические материалы, утренники, викторины, игры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Текст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//авт.-сост. О.Ф. Горбатенко; - Волгоград: Учитель, 2007.- 286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Грекова Л.И.. В союзе с природой. Учебно-природоведческие игры и развитие чтения с детьми.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Текст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учебно-методическое пособие //Л.И Грекова. – М.: Ипекса, Ставрополь: Сервисшкола 2000. – 286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Коломина Н.В. Воспитание основ экологической культуры в детском саду.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Текст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: сценарии занятия // Н.В. Коломина. – М.: ТЦ Сфера, 2005. – 144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Рыжова Н.А. Экологическое образование в детском саду.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Текст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учебно-методическое пособие //Н.А. Рыжова. – М.: Карапуз, 2001. – 254 с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Сигимова М.Н. Мир природы глазами ребенка.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Текст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учебно-методическое пособие // М.Н. Сигимова, доцент каф. Теории и методики дошкольного образования НИПКиПРО. – Новосибирск, 2004. – 244 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5"/>
          <w:type w:val="nextPage"/>
          <w:pgSz w:w="11906" w:h="16838"/>
          <w:pgMar w:left="1701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6"/>
      <w:type w:val="nextPage"/>
      <w:pgSz w:w="11906" w:h="16838"/>
      <w:pgMar w:left="1701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40"/>
        </w:tabs>
        <w:ind w:left="4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Arial" w:hAnsi="Arial" w:cs="Arial"/>
      <w:sz w:val="20"/>
      <w:szCs w:val="20"/>
    </w:rPr>
  </w:style>
  <w:style w:type="character" w:styleId="WW8NumSt7z0">
    <w:name w:val="WW8NumSt7z0"/>
    <w:qFormat/>
    <w:rPr>
      <w:rFonts w:ascii="Arial" w:hAnsi="Arial" w:cs="Arial"/>
      <w:spacing w:val="2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oleObject" Target="embeddings/oleObject2.bin"/><Relationship Id="rId10" Type="http://schemas.openxmlformats.org/officeDocument/2006/relationships/image" Target="media/image2.wmf"/><Relationship Id="rId11" Type="http://schemas.openxmlformats.org/officeDocument/2006/relationships/oleObject" Target="embeddings/oleObject3.bin"/><Relationship Id="rId12" Type="http://schemas.openxmlformats.org/officeDocument/2006/relationships/image" Target="media/image3.wmf"/><Relationship Id="rId13" Type="http://schemas.openxmlformats.org/officeDocument/2006/relationships/oleObject" Target="embeddings/oleObject4.bin"/><Relationship Id="rId14" Type="http://schemas.openxmlformats.org/officeDocument/2006/relationships/image" Target="media/image4.wmf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21:00Z</dcterms:created>
  <dc:creator>заяц</dc:creator>
  <dc:description/>
  <cp:keywords/>
  <dc:language>en-US</dc:language>
  <cp:lastModifiedBy>Алла Алексеевна</cp:lastModifiedBy>
  <cp:lastPrinted>2015-01-23T10:06:00Z</cp:lastPrinted>
  <dcterms:modified xsi:type="dcterms:W3CDTF">2015-01-23T03:07:00Z</dcterms:modified>
  <cp:revision>14</cp:revision>
  <dc:subject/>
  <dc:title>Муниципальное дошкольное образовательное учреждение</dc:title>
</cp:coreProperties>
</file>