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дивидуального занятия по автоматизации звука [р] в слогах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х, словосочетаниях, предложениях на тему: «Задания снежинки»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чёткое произношение звука [р] в слогах, словах, словосочетаниях 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 умения образовывать притяжательные прилагатель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оцессов внимания и памя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очности тонких движений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ление правильного произношения звука в различных речевых структур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функций фонематического восприят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навыков связного высказывания. Продолжение работы над просодической сторон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правильного речевого дых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онтроля за правильностью своей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амостоятельности, усидчив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оложительной мотивации к обуч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Робот; снежинки; картинки животных и птиц (дидактическое пособие «Чей хвост»); геометрические фигуры (круги, квадраты) большого и маленького размера красного, оранжевого, чёрного, бордового, серого цветов; волшебная коробочка, «сухой бассейн» с мелкими игрушками; пальчиковый театр; прищепки; пирами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ёнок стоит около логопе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ай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лая звёздочка с неба упал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не на ладошку легла и пропала. </w:t>
      </w:r>
      <w:r>
        <w:rPr>
          <w:i/>
          <w:sz w:val="28"/>
          <w:szCs w:val="28"/>
        </w:rPr>
        <w:t>(Снежинка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оказывает снежин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а снежинка волшебная, она не растаяла. Прошептала, что к нам в гости спешила необычная игрушка, но немного задержалась в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,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лезная игрушка по дому ид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дленно шагает, лампочкой миг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сенки поёт. </w:t>
      </w:r>
      <w:r>
        <w:rPr>
          <w:i/>
          <w:sz w:val="28"/>
          <w:szCs w:val="28"/>
        </w:rPr>
        <w:t>(Робо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первый звук в слове «робот»? </w:t>
      </w:r>
      <w:r>
        <w:rPr>
          <w:i/>
          <w:sz w:val="28"/>
          <w:szCs w:val="28"/>
        </w:rPr>
        <w:t>(Первый звук [р-р-р]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найти робота нужно правильно и чётко произносить звук [р] и выполнить все задания Снежин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Ребёнок берёт снежинку с ёлочк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друг подул сильный ветер, и снежинка полетела. </w:t>
      </w:r>
      <w:r>
        <w:rPr>
          <w:i/>
          <w:sz w:val="28"/>
          <w:szCs w:val="28"/>
        </w:rPr>
        <w:t>(Ребёнок дует на снежинк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Звук [р] (длительное многократное произношение с изменением силы голо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им, что мы едем по дорог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-р-р-р-р-р-р-р-р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Произносят звук [р] длительно с понижением и повышением силы голос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говые ряды. (Пропевание слог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бы нам было веселее, мы споём вместе с нашими друзьями (пальчиковый теат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ют:</w:t>
      </w:r>
      <w:r>
        <w:rPr>
          <w:sz w:val="28"/>
          <w:szCs w:val="28"/>
        </w:rPr>
        <w:t xml:space="preserve"> - ра-ра-ро-ро-ру-ру-ры-ры-пра-пра (2 раз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поминание слов со звуком [р]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мы и проехали по дороге, а снежинка упала на полянку. Ты должен собрать пирамидку, вспоминая слова со звуком [р]. </w:t>
      </w:r>
      <w:r>
        <w:rPr>
          <w:i/>
          <w:sz w:val="28"/>
          <w:szCs w:val="28"/>
        </w:rPr>
        <w:t>(Ребёнок собирает пирамидку и проговаривает слова: рак, ракета, нора, гора, рука…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ние притяжательных прилагатель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ежинка просит тебя помочь рассеянному художнику, который забыл нарисовать хвосты животным и птицам. </w:t>
      </w:r>
      <w:r>
        <w:rPr>
          <w:i/>
          <w:sz w:val="28"/>
          <w:szCs w:val="28"/>
        </w:rPr>
        <w:t>(На столе лежат картинки: лошадка, лиса, барсук, волк, обезьянка, поросёнок) Д/и «Чей хвост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Согласование числительных с существитель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кормушку прилетели воробьи, нужно их посчитать. </w:t>
      </w:r>
      <w:r>
        <w:rPr>
          <w:i/>
          <w:sz w:val="28"/>
          <w:szCs w:val="28"/>
        </w:rPr>
        <w:t>(Ребёнок считает до пяти с использованием прищепо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отдохнём на полянке и попрыгаем возле ёлочки вместе с воронами </w:t>
      </w:r>
      <w:r>
        <w:rPr>
          <w:i/>
          <w:sz w:val="28"/>
          <w:szCs w:val="28"/>
        </w:rPr>
        <w:t>(проговариваем с имитацией движе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ле ёлочки зелёной скач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ют вороны: кар-кар-ка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-за корочки подралис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всё горло раскрич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-кар-ка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собаки прибегают: гав-гав-г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роны улетают: кар-кар-к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роговаривание словосочетан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изменением силы голо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ежинка упала на волшебную коробочку, а чтобы ее взять, нужно пройти по тропинке из геометрических фигур, называя фигуры большого размера громко, а маленького – шёпотом. </w:t>
      </w:r>
      <w:r>
        <w:rPr>
          <w:i/>
          <w:sz w:val="28"/>
          <w:szCs w:val="28"/>
        </w:rPr>
        <w:t>(Ребёнок собирает геометрические фигуры, называя их: красный квадрат – громко, серый круг – шёпотом, оранжевый круг – шёпотом, чёрный квадрат – громк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Составление распространённых предло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слышу шорох, кто-то шевелится, давай посмотрим </w:t>
      </w:r>
      <w:r>
        <w:rPr>
          <w:i/>
          <w:sz w:val="28"/>
          <w:szCs w:val="28"/>
        </w:rPr>
        <w:t>(достаёт робота. Робот здороваетс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волшебной коробочке находятся разные игрушки. Выбери игрушки со звуком [р] и дай роботу, а те  игрушки в которых нет звука [р] не давай роботу.  </w:t>
      </w:r>
      <w:r>
        <w:rPr>
          <w:i/>
          <w:sz w:val="28"/>
          <w:szCs w:val="28"/>
        </w:rPr>
        <w:t>(Волшебная коробочка - «сухой бассейн» – с горохом, в нём – мелкие игрушки: паровоз, бегемот, крокодил,  динозаврик, лошадка и т. 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меня бегемот. Я не дам роботу бегем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меня паровоз. Я дам роботу паровоз. И т. 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Итог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сегодня молодец, хорошо потрудился, есть такая пословица про тр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 Давай повторим вмес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гласи робота к себе в группу, познакомь с другими ребятами и поиграй с ним. </w:t>
      </w:r>
    </w:p>
    <w:sectPr>
      <w:type w:val="nextPage"/>
      <w:pgSz w:w="11906" w:h="16838"/>
      <w:pgMar w:left="935" w:right="6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05:00Z</dcterms:created>
  <dc:creator>amd</dc:creator>
  <dc:description/>
  <cp:keywords/>
  <dc:language>en-US</dc:language>
  <cp:lastModifiedBy>Андрей</cp:lastModifiedBy>
  <dcterms:modified xsi:type="dcterms:W3CDTF">2015-03-27T22:52:00Z</dcterms:modified>
  <cp:revision>7</cp:revision>
  <dc:subject/>
  <dc:title>Конспект индивидуального занятия по автоматизации звука [р] в слогах, </dc:title>
</cp:coreProperties>
</file>