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№ 4  г. Чехова Моск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both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«Варвара краса-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            </w:t>
      </w:r>
      <w:r>
        <w:rPr>
          <w:i/>
          <w:sz w:val="96"/>
          <w:szCs w:val="96"/>
        </w:rPr>
        <w:t>длинная коса».</w:t>
      </w:r>
    </w:p>
    <w:p>
      <w:pPr>
        <w:pStyle w:val="Normal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неклассное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читель: Кротевич О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О 200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йчас очень модно проводить конкурсы красоты. Идут состязания на звание первых красавиц городов, стран Европы и даже мира. Сегодня мы предлагаем вам, дорогие гости, свой вариант известного конкурса под названием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виц</w:t>
      </w:r>
      <w:r>
        <w:rPr>
          <w:sz w:val="32"/>
          <w:szCs w:val="32"/>
        </w:rPr>
        <w:t>а</w:t>
      </w:r>
      <w:r>
        <w:rPr>
          <w:b/>
          <w:sz w:val="32"/>
          <w:szCs w:val="32"/>
        </w:rPr>
        <w:t>-краса – длинная коса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ь… Россия… Эти два простых, на первый взгляд слова, вызывают в нашей памяти: бескрайние просторы – луга,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-то представит себе сувениры: матрешки, самовары, ложки распис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ители старины расскажут о царских реалиях: о скипетре, державе, о Шапке Моном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о же, не забудутся и русские архитектурные святыни: белокаменные соборы, Московский Кремль, Собор Василия Блаж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разве можно забыть устное творчество русского народа: былины, загадки, пословицы, поговорки, конечно же, сказки, одно из главных сокровищ русского фолькл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зка – это рассказ о самых, невероятных, фантастических событиях, но имеющих глубокий, поучительный смысл. Ведь не даром говорят: «Сказка ложь – да в ней намек, добрым молодцам ур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не рассказать ли мне вам сказочку – чудесную, волшебную. Будут в ней дива-дивные, чуда-чудные, да забавы всяк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сказка моя будет не просто волшебная, мне бы очень хотелось, чтобы все вы, дорогие гости и ребята, были ее геро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уж вы, ребятки, меня не подведите, сказку мне сегодня рассказать помог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екотором царстве, в некотором государстве, а именно в том, в котором мы живем, жил-был Царь. И было у него______ дочерей, одна лучше друг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царе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>_______  - и мила, и приветл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цар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- и умна, и хорош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цар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- самая говорливая и смешлив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цар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- и тиха, и скром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ая цар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- прилежна и трудолюб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я цар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- смелая и бойк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ая цар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- самая младшая, самая люби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ут дочки умные, работящие, красивые. Глядя на них  люди радовались: со всеми ласковы, приветл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вал их однажды Царь и говори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чки мои милые дочки мои разлюбезные. Вы теперь уж все на выданье, пора вам о женихах подум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арев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за кого же нам, батюшка, замуж-то выход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 в царстве жених-то и ост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ванушка, да и тот – дурач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тужите, мои милые. Мы объявление в местную газету да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чное объ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Есть на выданье невесты: 7 царевен-королевен. Все умны, милы, красивы, и приветливы, и трудолюбивы, и талантливы, и хозяйствен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ребуются женихи - принцы-королевичи благородного воспитания, с хорошими манерами, без вредных привычек, без материальных проблем. Собственное королевство обязатель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ля слухом полнится. Многие цари да султаны послов своих посылают, или сами приезжают челом бить, царевен просить, королевство свое осчастли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о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енье вы да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евест вы расписал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и, умны, м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ихи-то вам нуж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пожалуйте, гости дорогие, пожалуйте. Давно мы вас ждем-поджидаем. Праздник без вас не начи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-цареви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родил по белу св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трелу свою ис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ее, царевну эт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новидениях видеть с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сбылась мечта м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стречал душа т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ират из дальни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плыл весь оке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, девчонка, ай, кра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собенно к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т мы бяки-б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носит нас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что-ли карты в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е ты, судьба мо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ам-алейкум, доро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ам, девчоночки р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дем девушка со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будешь третьею же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ы будешь мне ва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ье стирать, посуду м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ухне вечно будешь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 эм инглиш коммерс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щу фотомо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нне, Лондоне и 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, которая понрав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ордон со мной отпра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ля-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ь я свита коро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пал с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удача госп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авно мечтал, поверь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 принцесс в России встре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рузья, честное сл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акой счастливый ес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готов на ельку влез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нихи свое слово сказали. Осталось только посмотреть невест. Таковы ли они, как написали в брачном объявлении? И не рано ли им покидать наше царство-государ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онкур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объявлении говориться, что царевны талантливы. Вот мы и посмотрим, как поют-танцуют, иль играют на музыкальных инструментах наши невесты, какие поделки они приготов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талантливы царевны, все умеют. Но вот мы проверим, как они знают русские пословицы и погов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й сверчок (свой шесток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обака на сене (сама не ест и другим не дает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т кошка, (чье мясо съела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раза не умирать, (а одного не миновать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учен день до вечера, (коли делать нечего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ет и (суда нет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 воза упало, (то пропало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 раз отмерь, (один отрежь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а нет - ищи, (а найдешь – береги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имей сто рублей, (а имей сто друзей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ье свет, (а неученье – тьма)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еми нянек (дитя без глаза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ой другому яму, (сам в нее попадешь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труда (не вытянешь и рыбку из пруда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пешишь – (людей насмешишь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вумя зайцами погонишься – (ни одного не поймаешь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онкурс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голова хорошо, (а две лучш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словицы вы знаете хорошо. А так ли хорошо вы знаете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ишите названия злых сил, которые действуют в русских сказ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ишите названия сказок, где животные помогают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наши царевны пишут, мы с вами поиграем, поотгадываем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конкур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пела новая иг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легкое задан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дело взяться вам п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роявить стара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знаем, как нашим царевнам бывает трудно с их длинными косами, сколько времени они тратят на пр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конкурс называется «Кот шустрее», и заключается он в том, чтобы за одну минуту завязать красивый ба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йчас мы посмотрим, как наши царевны умеют решать головоломки. Каждая получает конверт (собрать откры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! Вы уже устали. Давайте поиграем в еще одну игру. Условия таковы: если вы согласны с моим вопросом, вы хором отвеча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то я, это я, это все мои друз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то ватагою веселой каждый день шагает в школ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Кто из вас приходит в класс с опозданием на час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Кто из вас хранит в порядке книжки, ручки и тетрад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Кто из вас, скажите вслух, на уроке ловит му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Кто мороза не боится, на коньках летит как птиц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Кто из вас такой хороший, загорать ходил в галоша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Кто когда начнется драка – самый первый забия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Кто хороший рыболов – ловит удочкой коров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Кто, хочу у вас узнать – любит петь и танцева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алантливы наши царевны, и умны, и знают много, и умеют много. А вот какие хозяюшки на кухне получатся из них? Сумеют ли вкусно приготовить, красиво подать на стол? Вот сейчас мы и проверим, как умеют они угощать. Для этого нам нужны помощники (конкурс с ябло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 что ж, судя по тому, как наши царевны угощали яблоками кулинарки из них выйдут знатные. Но вот принцы королевичи за них сватаются богатые, а вдруг не смогут они сосчитать все сокровища, которые им предлагают наши заморские гости. Вдруг неправильно начнут их тратить. Поэтому я предлагаю провести конкурс под названием «Кто хозяйственнее?» За одну минуту необходимо вспомнить как можно больше названий стиральных порошков, чистящих средств, мыла, шампуня, всего чем можно мыть,              стирать, чисти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г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тдохнули все на сла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бедители по пра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вал достойны и на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призы вручить им 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царевны-то у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 загляд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рядны, и ум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на удивл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4:59:00Z</dcterms:created>
  <dc:creator>User</dc:creator>
  <dc:description/>
  <cp:keywords/>
  <dc:language>en-US</dc:language>
  <cp:lastModifiedBy>HOME</cp:lastModifiedBy>
  <dcterms:modified xsi:type="dcterms:W3CDTF">2012-02-11T09:26:00Z</dcterms:modified>
  <cp:revision>10</cp:revision>
  <dc:subject/>
  <dc:title>  Сейчас очень модно проводить конкурсы красоты</dc:title>
</cp:coreProperties>
</file>