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й № 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44"/>
          <w:szCs w:val="44"/>
        </w:rPr>
        <w:t>Открытое внеклассное мероприятие</w:t>
      </w:r>
      <w:r>
        <w:rPr>
          <w:b/>
          <w:i/>
          <w:sz w:val="72"/>
          <w:szCs w:val="72"/>
        </w:rPr>
        <w:t xml:space="preserve">     «Прощание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Азбуко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лассный руковод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отевич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Мы пригласили вас, дорогие гости, на наш праздник «Прощание с Азбукой», Мы прочли свою первую книгу – «Азбуку». Сегодня мы прощаемся с нашим верным друг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  Праздник начинаетс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ти улыбаются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дети постараются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показать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Все, чему учились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, к чему стремились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тому что мн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рассказать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Поступили осенью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у, в первый «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кольниками стали 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первого чис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   Изменились наши игр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л серьезным первый класс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ук и буква, слог и с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лове у нас сейчас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 Прапрадедовской пор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ли буквы в четкий стро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й как строй, да не просто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 зовется – азбукой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  Азбука, стройся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ласные, здес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сн.:</w:t>
      </w:r>
      <w:r>
        <w:rPr>
          <w:sz w:val="28"/>
          <w:szCs w:val="28"/>
        </w:rPr>
        <w:t xml:space="preserve"> - Здес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  Гласные тянутся в песенке звонк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гут заплакать и закричать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мном лесу звать и аукать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 колыбельке Аленку баюкать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Согласные, здес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огл.:</w:t>
      </w:r>
      <w:r>
        <w:rPr>
          <w:sz w:val="28"/>
          <w:szCs w:val="28"/>
        </w:rPr>
        <w:t xml:space="preserve"> - Здесь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    А согласные согласны шелесте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птать, скрипе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 - Буквы, которые не обозначают звука, здесь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де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- Но сегодня с буквами творится что-то неладное. Они шумят, по-моему,   они спорят? В чем же дело?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сем известно буква «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збуке последня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звестно ли ком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го и поче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известн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еизвестн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Интересно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Интересн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Ну, так слушайте расск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или в азбуке у нас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ы. Жили – не тужи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ому что все дружи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никто не ссорит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м и дело спори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раз все дело стал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страшного сканда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«Я» в строку не вст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бунтовалась буква «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Я, главная, заглавна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очу, чтобы повсю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еди стояла 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хочу стоять в ряду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желаю на виду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Говорят ей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Встань на мест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Отвечает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Не пойду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ведь вам не просто бук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– местоим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в сравнении со мной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разум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Тут вся азбука приш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громное волнени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Фу-фу-ф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здохнуло «Ф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обиды покраснев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: </w:t>
      </w:r>
      <w:r>
        <w:rPr>
          <w:sz w:val="28"/>
          <w:szCs w:val="28"/>
        </w:rPr>
        <w:t>Срам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Сердито «С» сказал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» кричит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оображал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каждый так бы мог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ет я и сам предлог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Проворчала «П»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:</w:t>
      </w:r>
      <w:r>
        <w:rPr>
          <w:sz w:val="28"/>
          <w:szCs w:val="28"/>
        </w:rPr>
        <w:t xml:space="preserve"> Попробуй, потолкуй с такой особой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Ь</w:t>
      </w:r>
      <w:r>
        <w:rPr>
          <w:sz w:val="28"/>
          <w:szCs w:val="28"/>
        </w:rPr>
        <w:t>: Нужен к ней подход особы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Вдруг промямли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ягкий зна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рдитый Твердый зн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ча показал кула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:</w:t>
      </w:r>
      <w:r>
        <w:rPr>
          <w:sz w:val="28"/>
          <w:szCs w:val="28"/>
        </w:rPr>
        <w:t xml:space="preserve"> Тише буквы! Стыдно знак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Закричали гласны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:</w:t>
      </w:r>
      <w:r>
        <w:rPr>
          <w:sz w:val="28"/>
          <w:szCs w:val="28"/>
        </w:rPr>
        <w:t xml:space="preserve"> Не хватало только дра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согласны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Надо раньше разобрать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отом уже и дратьс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же грамотный народ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а «Я» сама пойм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:</w:t>
      </w:r>
      <w:r>
        <w:rPr>
          <w:sz w:val="28"/>
          <w:szCs w:val="28"/>
        </w:rPr>
        <w:t xml:space="preserve"> Разве мыслимое дел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юду «Я» совать вперед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:</w:t>
      </w:r>
      <w:r>
        <w:rPr>
          <w:sz w:val="28"/>
          <w:szCs w:val="28"/>
        </w:rPr>
        <w:t xml:space="preserve"> Ведь никто в таком пись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ймет ни бе, ни ме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«Я» затопала ногам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Не хочу водиться с вам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у делать все са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ватит у меня ум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Буквы тут перегляну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буквально улыбнули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тветил дружный хор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Хорошо! Идем на спор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:</w:t>
      </w:r>
      <w:r>
        <w:rPr>
          <w:sz w:val="28"/>
          <w:szCs w:val="28"/>
        </w:rPr>
        <w:t xml:space="preserve"> Если сможешь в одиноч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исать хотя бы строчку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да, стало быть, твоя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</w:t>
      </w:r>
      <w:r>
        <w:rPr>
          <w:sz w:val="28"/>
          <w:szCs w:val="28"/>
        </w:rPr>
        <w:t>: Чтобы я, да не сумела?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ж не кто-нибудь, а «Я»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Буква «Я» взялась за де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ый час она пыхтела, и кряхте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отела – написать она суме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лько я я 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зальется буква «Х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Х:</w:t>
      </w:r>
      <w:r>
        <w:rPr>
          <w:sz w:val="28"/>
          <w:szCs w:val="28"/>
        </w:rPr>
        <w:t xml:space="preserve"> Ха-ха-ха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«О» от смеху покатило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» за голову схватила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» схватилось за живот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 «Я» сперва крепила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как зареве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Я:</w:t>
      </w:r>
      <w:r>
        <w:rPr>
          <w:sz w:val="28"/>
          <w:szCs w:val="28"/>
        </w:rPr>
        <w:t xml:space="preserve"> Я, ребята, виноват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ю свою в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огласна встать, ребя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же сзади буквы «Ю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Что ж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Решил весь алфави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Если хочет, пусть стоит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Дело ведь совсем не в мест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в том, что все мы вмест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Ж:</w:t>
      </w:r>
      <w:r>
        <w:rPr>
          <w:sz w:val="28"/>
          <w:szCs w:val="28"/>
        </w:rPr>
        <w:t xml:space="preserve"> В том, что все от «А» до «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 как одна семь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Буква «Я» всегда бы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и каждому ми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советуем, друз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нить место буквы «Я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Буквы значки, как бойцы на парад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четком порядке построены в ря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в условленном месте сто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зывается он – алфав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: Буквы, по порядку рассчитайте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А – начало алфави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 она и знаменита,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узнать ее легко,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ги ставит широ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Буква Б с большим брюшк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епи с длинным козырько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Мягкий знак живет беспеч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без кепки ходит вечн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А упрямый Ъ зн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пку носит только так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Спать отправились подруж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яли пышные подуш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– одну, а буква В – две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оглядите, погляди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ы Г Д Е Е Ж – все горюют о еж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чно думают: «Где еж?»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утешишь, не уйме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Н надела поясок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дела пояс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Н надела ров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И наискос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ей шляпу подар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нет краткой буква 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Сигнальщик держит два флаж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флажками он как буква 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Алфавит наш продолжает бук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 – лесной шалаш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ялись за руки друзья и сказ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ы да я – это мы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ду тем получилась буква 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осмотри на колес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видишь букву 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О не укатилос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епко к столбику приб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й, смотри-ка, что случилось: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илась буква… Ю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На хоккее, на футб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П – ворота в п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Буква Т стоит на крыш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левизор в доме то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 в антенну превратилос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 крыше очутило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Буква У – два длинных у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 – простая завитуш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Всем известно без подсказ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ква Ф, как ключ от сказ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гда его у на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тнимет Караб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Буква Э на С дивит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ходство есть наверня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лько нету язы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Х все ходит, ходит, ход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, что ли не находит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Вот какая буква Ц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коготками на конц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оток царап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кошачья лап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Слушай! Слышишь: че-ша-щ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буквы Ч, Ш, Щ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-то чистят сообщ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-ша-ща, че-ша-ща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А бедняжка буква 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ит с палочкой, увы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А вы знаете, кто 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не знаете, кто 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не просто буква 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– буква, слог и слово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>Опять?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– Все, все, все…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Ты эти буквы зауч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х три десятка с лишним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для тебя они ключ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 всем чудесным книжкам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В дорогу взять не позабуд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ючей надежных связку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юбой рассказ найдешь ты путь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йдешь в любую сказку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С тобою вдруг заговоря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чавшие страни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бе дорогу озар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махнув крылом, Жар-птиц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 Найдешь ты книги о моря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снеговых вершина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звездах, птицах и зверя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теньях и машин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 xml:space="preserve"> Найдешь ты храбрости прим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рошей умной книжк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идишь Родину свою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ю Землю с этой выш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В начале весн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коле праздник «Азбуки!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ее прочли до корк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по чтению – пятерк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Позади нелегкий тру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ленного чт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м сегодня выд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-до-сто-ве-ре-ни-я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В том, что азбу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л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ый курс наук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очтем любые книжки!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До свиданья! До свиданья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следующий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збука читать научи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х, кто в первый класс пойде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ы занимают свои мест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уже изучили буквы, прочли всю Азбуку. А хорошо ли вы знаете, что необходимо школьнику?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До чего же скучно, братц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чужой спине кататьс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л бы кто мне пару ног,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сам я бегать мог. (ранец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ртфель у мен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елик и не ма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ит в нем задачни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кварь и ( пенал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гадай, что за вещица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рый клювик, а не пти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м клювиком 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ет, сеет семе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на поле, не на грядке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листках твоей тетрадки. (ручк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Хоть я и не прачка, друз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раю старательно я. (резинк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Жмутся в узеньком домиш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цветные детиш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выпустишь на волю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была пустота, там глядишь – красота! (карандаши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ноцветные сестриц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кучали без водиц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ядя длинный и худ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ит воду бородой. (краски и кисть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о я в клетку, то в линей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ть по ним сумей-ка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жешь и нарисо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такое я ? (тетрад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Говорит она беззвуч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нятно и не скуч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беседуй чаще с н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ешь вчетверо умней. (книга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Черный Ива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евянная рубаш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носом пройдет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заметку кладет. (карандаш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зять большое слов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нуть буквы раз и д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отом собрать их сн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йдут новые слова.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классни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 учили в буквар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писать и «а» и «р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узнали, например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ворят не «ре», а «эр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лись вы пис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большие фраз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е теперь чита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азки и расск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ословицу (одна половина команде – вторая на доск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то много читает…              мало сделаеш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здно встаешь…                 все перетру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нигу читаешь…                   тот много зна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ье и труд…                     как на крылья летаеш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выясним, насколько хорошо вы знаете сказ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должны определить, из какой сказки герои, или как называется сказк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х на свете он добр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чит он больных звер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днажды бегем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тащил он из бол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звестен, знаменит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доктор…Айбол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н дружок зверям и детя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живое существ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таких на целом свет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е нет ни од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ому что он не птиц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тигренок, не лисиц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котенок, не щен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олчонок, не сур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заснята для к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известна всем дав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милая мордаш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зовется…Чебураш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н и весел и не злобен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милый чудач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ним хозяин, мальчик Роби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иятель – Пятач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него прогулка – праздни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мед особый ню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плюшевый проказни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двежонок …Винни-Пу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 тропе, шагая бодр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и воду тащат вед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щучьему ве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А дорога далека, а корзина нелегк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сть бы на пенек, съесть бы пирожо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ша и медвед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творили дверь козля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ропали все куда-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лк и семеро козля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сметане меше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кошке стужен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глый бок, румяный б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тился …Колоб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Толстяк живет не крыш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ает он всех вы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арлс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Она красива и ми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имя ей от слова «зола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олуш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 привыкли уже к роли учеников. Я предлагаю вам побыть в роли учителя. Вы должны проверить написанное и исправить ошиб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– Закричал охотник: - 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ери гонятся за мно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– Говорят один рыба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чке выловил башма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зато ему пот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рючок попался д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   Старый дедушка Пах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се скакал верх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чка будку не дое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хота, надое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   Синеет мо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тают майки над вол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ше каша надое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ша кашу не дое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ша кашу доеда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ме не надоеда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к вы уже догадались сейчас конкурс скороговор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Еле-еле Лена е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от лени не хоте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У ежа – ежат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ужа – уж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 ежа и елк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голки тон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оследний конкурс на сообразительность, Читать с помощью букв вы умеете, а вот читать по рисункам вам еще предстоит научить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По начальным буквам прочитать слов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08:00Z</dcterms:created>
  <dc:creator>User</dc:creator>
  <dc:description/>
  <cp:keywords/>
  <dc:language>en-US</dc:language>
  <cp:lastModifiedBy>HOME</cp:lastModifiedBy>
  <cp:lastPrinted>2012-03-09T13:40:00Z</cp:lastPrinted>
  <dcterms:modified xsi:type="dcterms:W3CDTF">2012-03-09T09:41:00Z</dcterms:modified>
  <cp:revision>8</cp:revision>
  <dc:subject/>
  <dc:title>Муниципальное общеобразовательное учреждение</dc:title>
</cp:coreProperties>
</file>