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sz w:val="32"/>
          <w:szCs w:val="32"/>
        </w:rPr>
        <w:t>лицей № 4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равописани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арных согласных»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ая деятель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алгоритма проверки парных согласных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Урок русского язык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ласс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тевич О. 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</w:t>
      </w:r>
      <w:r>
        <w:rPr>
          <w:b/>
          <w:i/>
          <w:sz w:val="28"/>
          <w:szCs w:val="28"/>
        </w:rPr>
        <w:t>Семинар руководителей ШМ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04.03.2009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егодня на уроке мы будем выполнять проект по русскому языку. Мы уже выполняли с вами проекты, но они были творческие: мы инсценировали сказки, иллюстрировали их, или сочиняли свои, читали стихи, рисовали плакат и многое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ейчас я предлагаю вам провести более серьез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Для нее вам придется по очереди выступить в роли аналитиков, экспериментаторов, иллюстраторов и испыт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 Формирование проекта и составление частей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знакомьтесь  с основными этапами нашего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ются карточ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Обдумывание проекта и составление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аналитик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азработка составных частей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осуществляют экспериментаторы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Иллюстр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ыполняют иллюстраторы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Испыт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ыступите в роли испыта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роблемы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ждый проект создается, чтобы решить какую-либо проблему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определить проблему(</w:t>
      </w:r>
      <w:r>
        <w:rPr>
          <w:b/>
          <w:sz w:val="28"/>
          <w:szCs w:val="28"/>
          <w:u w:val="single"/>
        </w:rPr>
        <w:t>на доске карточка - ПРОБЛЕМА)</w:t>
      </w:r>
      <w:r>
        <w:rPr>
          <w:sz w:val="28"/>
          <w:szCs w:val="28"/>
        </w:rPr>
        <w:t xml:space="preserve"> нашего урока, я предлагаю вам выступить в роли аналит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вас на партах есть небольшие словарики. Которые помогут дать определение всем новым словам, которые вы услышите на уро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спользуйтесь ими,  пожалуйста,  и объясните значение слова </w:t>
      </w:r>
      <w:r>
        <w:rPr>
          <w:b/>
          <w:sz w:val="28"/>
          <w:szCs w:val="28"/>
        </w:rPr>
        <w:t>аналити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Аналитик - человек, умеющий исследовать отдельные стороны, свойства, составные части чего-либо и делать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помните, ребята, на уроке окружающего мира мы говорили о том , что нам постоянно приходится наблюдать , рассуждать и делать выводы. Так человечество прошло длинный путь эволюции,  а вы взрослеете , становитесь опытнее и умнее. Получается, что к роли аналитиков вам не привы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шайте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«В реке –ёрш, а в лесу –ё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 лексическое значение слов «ерш» и «еж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изнесите слова «ерш» и «еж» и по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последний звук в этих словах?     [ ш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лушайте звук  [ ш ]. Можно определить из какого слова я его взял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Ер[ш]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Невозможно </w:t>
      </w:r>
      <w:r>
        <w:rPr>
          <w:sz w:val="28"/>
          <w:szCs w:val="28"/>
        </w:rPr>
        <w:t xml:space="preserve">    [ ш ]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ш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еперь посмотрите на доску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 реке – ёрш,  а в лесу – ё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читайте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буквой обозначен последний звук в слове «ерш»?    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в слове «еж»?      ж</w:t>
      </w:r>
    </w:p>
    <w:p>
      <w:pPr>
        <w:pStyle w:val="Normal"/>
        <w:rPr/>
      </w:pPr>
      <w:r>
        <w:rPr>
          <w:sz w:val="28"/>
          <w:szCs w:val="28"/>
        </w:rPr>
        <w:t>-Почему же мы слышим в конце этих слов только звук    [ ш ]   ? Почему произношение не совпадает с написанием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отому что парные звонкие согласные звуки на конце слова оглушают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сегда ли произношение не совпадает с написанием?</w:t>
      </w:r>
    </w:p>
    <w:p>
      <w:pPr>
        <w:pStyle w:val="Normal"/>
        <w:rPr/>
      </w:pPr>
      <w:r>
        <w:rPr>
          <w:sz w:val="28"/>
          <w:szCs w:val="28"/>
        </w:rPr>
        <w:t xml:space="preserve">-Из слов на доске отберите такие слова, где произношение совпадает с написание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 доске карточки со сло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[п ]             со[н ]            уго[л]                    товари[щ]                    шар[ф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[с]           Лу[к]             со[м]                     пло[т]                           доно[р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[й]          водола[с]      пло[т]                    рыба[к]                        су[п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зду[х]        рука[ф]         цирка[ч]                морозе[ц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Значение всех отобранных слов понят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аспределите отобранные слова на две группы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вы их так распредел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огласные звуки, которые звучат в конце слов, непарные. Они всегда звонкие или всегда глухие. Их произношение совпадает с напис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ъединяет оставшиеся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онце слова произносится глухой согласный зву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 аналогии со словами ерш и еж разбейте эти слова на пары.</w:t>
      </w:r>
    </w:p>
    <w:p>
      <w:pPr>
        <w:pStyle w:val="Normal"/>
        <w:rPr/>
      </w:pPr>
      <w:r>
        <w:rPr>
          <w:sz w:val="28"/>
          <w:szCs w:val="28"/>
        </w:rPr>
        <w:t>-Произнесите звуки, которые мы слышим в конце эт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 xml:space="preserve">На доске таблица глухих согласных звуков.)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Что объединяет все эти звук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Они глух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Если мы слышим эти звуки в конце слова можем ли мы записать это слово сразу, без проверки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Нет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отому что это парные глухие согласные звуки и в слабой позиции они встают на место звонких зву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должны делать, когда слышим эти зву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верять. Ставить согласный звук в сильную позиц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 проверить написание парных звонких и глухих согласных в конц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Чтобы правильно обозначить парные согласные звуки в  конце слова, их нужно проверить. Для этого надо изменить слово так, чтобы после согласного звука стоял гласный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(на доске ПРАВИЛ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Следующий пункт нашего плана «Волшебнику глас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(на доске   «Волшебник гласный»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роде бы все хорошо: и правило вы знаете, и волшебник гласный у вас есть, но как часто вы допускаете ошибки на правила, которые вам хорошо знакомы. И если даже их постоянно применяете, грамотность не всегда становится выше. Из-за этого многие даже теряют веру в то, что правила могут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все потому, что от правил к грамотному письму нет прямой дороги: на пути встречаются прегр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начит, мы с вами должны найти способ действовать всегда прави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допускать ошибок. Чтобы помочь вам найти этот способ дам вам маленькую подсказ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жизни нас окружает много бытовых приборов. Что мы делаем, перед тем как начать пользоваться каким-либо новым бытовым прибо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ем инструк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такое инструк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Инструкция.1.Свод правил, устанавливающих порядок и способ осуществления, выполнения чего-нибудь.2.Вообще указ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ействительно. Если мы нарушим порядок действий, то можем сломать приб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 же происходит и в русском языке. И чтобы избежать этого, мы должны для себя тоже составить инструкцию, как пользоваться правилом. Но так как у нас все-таки не бытовые приборы, а правило русского языка, то и назвать такую инструкцию я предлагаю алгорит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этим, словом мы встречались на уроках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он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лгоритм- совокупность действий, правил для решения данной зада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олучается, последний пункт нашего плана - алгоритм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(на доске - АЛГОРИТМ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работка составных частей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обдумали проект и составили его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разработке алгоритма и роли экспериментаторов.</w:t>
      </w:r>
    </w:p>
    <w:p>
      <w:pPr>
        <w:pStyle w:val="Normal"/>
        <w:rPr/>
      </w:pPr>
      <w:r>
        <w:rPr>
          <w:sz w:val="28"/>
          <w:szCs w:val="28"/>
        </w:rPr>
        <w:t xml:space="preserve">-Кого мы называем </w:t>
      </w:r>
      <w:r>
        <w:rPr>
          <w:b/>
          <w:sz w:val="28"/>
          <w:szCs w:val="28"/>
        </w:rPr>
        <w:t>экспериментаторами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Экспериментатор - от слова эксперимент-попытка сделать, предпринять что-то новое, ранее не испыта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а пробл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вописание парных звонких и глухих согласны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слова мы оста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де на конце слышатся глухие согласные звуки [п] , [ф], [к], [т], [с], [ш]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й вывод мы сдел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Если в конце слова слышится звук [п], [ф], [к], [т], [с], [ш], слово надо провер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о следующий пункт «волшебник глас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мы дел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зменяем, слово так, чтобы после согласного звучал глас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Давайте, выполним эт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работа на карточках, фронта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лаем вывод: слышу звонкий согласный- пишу буквы Б, В, Г, Д, Ж, З,</w:t>
      </w:r>
    </w:p>
    <w:p>
      <w:pPr>
        <w:pStyle w:val="Normal"/>
        <w:rPr/>
      </w:pPr>
      <w:r>
        <w:rPr>
          <w:sz w:val="28"/>
          <w:szCs w:val="28"/>
        </w:rPr>
        <w:t>-Слышу глухой согласный звук - пишу буквы П, Ф, К, Т, Ш,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полните каждый столбик  своими при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ы с вами и разработали алгоритм, то есть порядок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шаг.</w:t>
      </w:r>
      <w:r>
        <w:rPr>
          <w:sz w:val="28"/>
          <w:szCs w:val="28"/>
        </w:rPr>
        <w:t xml:space="preserve">    Произношу проверяемое слово. Определяю, есть ли на конце слова согласные  звуки [п], [ф], [к], [т], [с], [ш]. Если есть, то…</w:t>
      </w:r>
    </w:p>
    <w:p>
      <w:pPr>
        <w:pStyle w:val="Normal"/>
        <w:rPr/>
      </w:pPr>
      <w:r>
        <w:rPr>
          <w:sz w:val="28"/>
          <w:szCs w:val="28"/>
        </w:rPr>
        <w:t>Изменяю, слово так, чтобы после согласного был гласны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шаг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лышится звонкий                      слышится глу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шаг.</w:t>
      </w:r>
      <w:r>
        <w:rPr>
          <w:sz w:val="28"/>
          <w:szCs w:val="28"/>
        </w:rPr>
        <w:t xml:space="preserve">  Пишу букву б,в,г,д,з,ж.                 Пишу букву п,ф,к,т,с,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ллюстрирование.</w:t>
      </w:r>
    </w:p>
    <w:p>
      <w:pPr>
        <w:pStyle w:val="Normal"/>
        <w:rPr/>
      </w:pPr>
      <w:r>
        <w:rPr>
          <w:sz w:val="28"/>
          <w:szCs w:val="28"/>
        </w:rPr>
        <w:t xml:space="preserve">-От роли экспериментаторов вы переходите к роли </w:t>
      </w:r>
      <w:r>
        <w:rPr>
          <w:b/>
          <w:sz w:val="28"/>
          <w:szCs w:val="28"/>
        </w:rPr>
        <w:t>иллюстратор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 какого слова оно образов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Иллюстратор - от слова иллюстрация  1. Рисунок к тексту.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яющий пример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больше подходит нам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В ваших альбомах уже есть таблицы и схемы, но вы их получили в готовом виде. Сейчас же вы сами должны будете составить алгоритм. В конвертах лежат заготовки алгоритмов. Вы должны их правильно собрать, помня о том, в каком порядке мы выполняли действия. Затем мы проверим правильность сборки,  вы наклеите эти заготовки на основу и получите готовый алгорит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ступайте к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ыта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следний пункт нашего плана – испытание, и вы выступите в роли испыта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Для того, чтобы проверить как работает алгоритм я предлагаю записать группу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ИННЫЙ ДИКТАН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ы убедились, что алгоритм работает. Сейчас вы самостоятельно выполните работу,  используя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ОТА НА ИНДИВИДУАЛЬНЫХ КАРТОЧ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Heading2"/>
        <w:rPr>
          <w:rFonts w:ascii="Century" w:hAnsi="Century" w:cs="Times New Roman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cs="Times New Roman" w:ascii="Century" w:hAnsi="Century"/>
          <w:b w:val="false"/>
          <w:bCs w:val="false"/>
          <w:i w:val="false"/>
          <w:iCs w:val="false"/>
          <w:sz w:val="44"/>
          <w:szCs w:val="44"/>
        </w:rPr>
      </w:r>
    </w:p>
    <w:p>
      <w:pPr>
        <w:pStyle w:val="Normal"/>
        <w:rPr>
          <w:rFonts w:ascii="Century" w:hAnsi="Century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Century" w:hAnsi="Century"/>
          <w:b/>
          <w:bCs/>
          <w:i/>
          <w:iCs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42:00Z</dcterms:created>
  <dc:creator>User</dc:creator>
  <dc:description/>
  <cp:keywords/>
  <dc:language>en-US</dc:language>
  <cp:lastModifiedBy>HOME</cp:lastModifiedBy>
  <cp:lastPrinted>2012-03-09T13:09:00Z</cp:lastPrinted>
  <dcterms:modified xsi:type="dcterms:W3CDTF">2012-03-09T09:10:00Z</dcterms:modified>
  <cp:revision>19</cp:revision>
  <dc:subject/>
  <dc:title>1</dc:title>
</cp:coreProperties>
</file>