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66825</wp:posOffset>
                </wp:positionH>
                <wp:positionV relativeFrom="paragraph">
                  <wp:posOffset>-1152525</wp:posOffset>
                </wp:positionV>
                <wp:extent cx="756031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и молодежной политики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сков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бщеобразовательная школа №3 г. Лыско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16.5pt;mso-wrap-distance-left:9.05pt;mso-wrap-distance-right:9.05pt;mso-wrap-distance-top:0pt;mso-wrap-distance-bottom:0pt;margin-top:-90.7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ния и молодежной политики администр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ысковского муниципального района Нижегород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няя общеобразовательная школа №3 г. Лысково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52525</wp:posOffset>
                </wp:positionH>
                <wp:positionV relativeFrom="paragraph">
                  <wp:posOffset>165735</wp:posOffset>
                </wp:positionV>
                <wp:extent cx="7560310" cy="356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23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8"/>
                              </w:rPr>
                              <w:t>Воспит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28"/>
                              </w:rPr>
                              <w:t>«Я – ГРАЖДАНИ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на 2009 -2012 учебны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направленная на гражданское становление личности и воспитание патриотиз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8080" strokeweight="0pt" style="position:absolute;rotation:-0;width:595.3pt;height:280.5pt;mso-wrap-distance-left:9.05pt;mso-wrap-distance-right:9.05pt;mso-wrap-distance-top:0pt;mso-wrap-distance-bottom:0pt;margin-top:13.0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b/>
                          <w:sz w:val="56"/>
                          <w:szCs w:val="28"/>
                        </w:rPr>
                        <w:t>Воспитательн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28"/>
                        </w:rPr>
                        <w:t>«Я – ГРАЖДАНИН»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на 2009 -2012 учебные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sz w:val="32"/>
                          <w:szCs w:val="28"/>
                        </w:rPr>
                        <w:t>направленная на гражданское становление личности и воспитание патриотизм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6825</wp:posOffset>
                </wp:positionH>
                <wp:positionV relativeFrom="paragraph">
                  <wp:posOffset>29210</wp:posOffset>
                </wp:positionV>
                <wp:extent cx="7560310" cy="390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0525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: Чубарова А. А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МОУ СОШ №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Лыск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с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595.3pt;height:307.5pt;mso-wrap-distance-left:9.05pt;mso-wrap-distance-right:9.05pt;mso-wrap-distance-top:0pt;mso-wrap-distance-bottom:0pt;margin-top:2.3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Автор: Чубарова А. А.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читель МОУ СОШ №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Лыско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ыс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ая справка о воспитательной работе 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спорт программы «Я – гражданин»………………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………………………………………………………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Цель и задачи программы……………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. Ожидаемые результаты………………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3. Концептуальные основы…………………………………………………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4. Нормативно-правовая база программы…………………………………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– деятельности и механизм реализации программы……….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. Функции органов соуправления…………………………………………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. Оформление классной комнаты………………………………………….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3. Рейтинг личностного роста ………………………………………………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4. План  мероприятий по реализации программы «Я – гражданин»………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урсное обеспечение………………………………………………………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. Кадровое обеспечение…………………………………………………….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2. Материально – техническая база………………………………………….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 внешних контактов класса………………………………………...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истема контроля и оценки результативности……………………………..28</w:t>
      </w:r>
    </w:p>
    <w:p>
      <w:pPr>
        <w:pStyle w:val="Normal"/>
        <w:jc w:val="both"/>
        <w:rPr/>
      </w:pPr>
      <w:r>
        <w:rPr>
          <w:sz w:val="28"/>
          <w:szCs w:val="28"/>
        </w:rPr>
        <w:t>8. Возможные риски программы………………………………………………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ое сопровождение пребывания детей в школе……………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я питания………………………………………………………...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итература…………………………………………………………………...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………………………………………………………………….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тическая справка о воспитате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лассе обучаются 25 человек: 13 девочек и 12 мальчиков. Из них 2 человека обучаются на д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 коллектива изменился (на 1 сентября 2009 года), в класс переведены Мамедов Вугар, Репин Илья, Малова Елена, Вязовский Максим, Абдиев Малик; а Крюков Дмитрий выбыл в МОУ СОШ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успеваемости за 5 класс - 9 хорошистов(43%) и 1 отличница (5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т познавательный интерес, они любопытны, любознательны, но не всегда организованы и аккуратны в учебе, об этом свидетельствуют результаты диагностики мотиваций проведенной школьным педагогом – психологом Корноуховой Е. М. (Приложение №1). Обучающиеся посещают разнообразные детские объединения дополнительного образования: хоккей – 1 человек, футбол – 2 человека, волейбол – 2, художественную школу – 1, музыкальную школу – 3, пятиборье – 1, бассейн – 2, баскетбол – 3, карате до – 1, бокс – 1. Всего занято в системе дополнительного образования 68 %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сть обучающихся всегда с легкостью берутся за общее дело, и не жалеют для этого сил и времени, другая часть всегда  найдет отговорки. Поэтому  одной из задач стоящих перед классным руководителем является активизация все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еников есть проблемы с самодисциплиной. Большинство класса стремятся к преодолению возникающих трудностей, при необходимости обращаться за помощью к одноклассникам, классному руководителю, учителям - предметник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тепени трудолюбия можно судить по трудовой практике и дежурству, так есть дети способные активно трудиться (Фомичева О., Пасечнюк О., Гудкова М., Сивенькова О., Репин И., Жиряков С.), другие работают только под присмотром (Хуторская К., Тюльпин Р., Ермолаева А.), а третьи вовсе не приучены к труду (Гуринов Н., Курбакова Л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ультуру и благородство поведения (методика диагностики личностного роста учащихся П. В. Степанова, Д. В. Григорьева, И. В. Кулешова) в школе и вне ее, можно сделать следующий вывод, что учащиеся класса не проявляют должного отношения к некоторым одноклассникам и другим ученикам школы (Приложение № 2). Поэтому классный руководитель должен обратить внимание на данную пробл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8-2009 учебном году целью воспитательной работы в классе было: формирование и развитие классного коллектива, в котором каждый обучающийся является личностью. Анализируя проведенную работу можно сделать вывод, что коллектив стал сплочёние, так как дети очень дружны между собой, объединены общей целью и деятельностью, и, несмотря на разногласия, возникающие внутри группы, они с легкостью готовы помочь друг другу. Все мероприятия посещаются классом почти 100%, за исключением детей имеющих уважительные причины. О сформированности коллектива так же говорит результат диагностики межличностных отношений: есть один лидер (Пасечнюк О.), 12 человек относятся к разряду предпочитаемых, 11 человек – принимаемых и только один изолированный (Абдиев М.) (Приложение №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ируя задачи, поставленные на 2008-2009 учебный год можно сказать следующее: задача, направленная на повышения качества знаний была частично решена, т. к. число обучающихся в классе на «4» и «5» к концу года увеличилось по сравнению с 1 четвертью ( с 43% до 4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воспитываются как в полных, так и в неполных семьях (Приложение №4), поэтому другая задача - работать в постоянном контакте с родителями учащихся, осуществляя обратную связь, реализовывалась через регулярные беседы с родителями, родительские собрания, при посещении семей детей и  совместные внеклассные мероприятия. Родители совместно с классным руководителем пытались корректировать применение методов и приемов воспитания с целью достижения общего результ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 задача - повысить уровень дисциплинированности класса в ходе воспитательного процесса была выполнена не в полной мере, и в этом году планируется дальнейшая работа в этом направл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ая задача - продолжить воспитание активной и социально-развитой личности была выполнена, а судить о выполнении можно по анализу участия детей в общеклассной и общешкольной жизни. Следует отметить детей, которые активнее всех показали себя – Пасечнюк О., Фомичева О., Сивенькова О., Асонова М., Куликов С., Тюльпин Р., Гуринов Н., Ермолаева А. и другие. (Приложение №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триотическое, эстетическое воспитание и пропаганда здорового образа жизни реализовывались в ходе классных часов и общешкольных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обота классного руководителя была направлена на формирование у детей самодисциплины, взаимопомощи, умения своевременно выполнять всевозможные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воспитания использовались формы работы: классные часы     различной тематики, игры, экскурсии, посещение ФОКа «Олимп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ссных часах и во внеурочное время использовались такие приемы как личный пример, соревнования (внутри класса и между классами), поручения, инструктирования, обмен функ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 в классе были дети, стоящие на ВШУ (Лебедев А., Крюков Д.). С этими обучающимися велась работа по особому пла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етьми, не проявившими заинтересованности к учебе, также проводились беседы, им оказывали помощь хорошисты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ий коллектив, работающий в классе, регулярно доводил до сведения классного руководителя успеваемость и дисциплину учащихся. На основе полученной информации классный руководитель корректировал свою работу и проводил беседы с обучающимися и их родителями, искал пути решения возникающих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заимоотношений в семье учащихся была проведена диагностика уровня детско–родительских отношений методом незаконченных предложений. Результаты показали, что 8 семей (32%)класса имеют низкий уровень детско-родительских отношений, 14 семей (56%)– средний, 3семьи (12 %) - высокий. Анализируя полученные данные, можно сделать вывод, что у детей необходимо воспитывать более уважительное отношение не только к одноклассникам, но и к членам своей семьи (Приложение №6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целью изучения личностного роста каждого учащегося была проведена соответствующая диагностика (сентябрь 2009 года) (П. В. Степанов, Д. В. Григорьев, И. В. Кулешова). У мальчиков наблюдается преобладание ситуативно - негативного отношения к Земле, к Отечеству, человеку как иному и к своему душевному я. А у девочек – к культуре, к Отечеству и человеку как иному (Приложение №2). Данные результаты послужили основой для разработки воспитательной программы класса «Я - гражданин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 «Я - граждани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гражданин», направленная на гражданское становление личности и воспитание патриотиз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– состав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арова А. А.  – классный руководитель, учитель биологии и хим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И. А. – директор 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едставляющая программ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ысково, Нижегоро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водящего орга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 Лысково ул. Чехова, д.2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3149)5-87-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, интеллектуальные игры, дискуссии, познавательно – развлекательные мероприятия и др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жданственности лич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, 2010 – 2011, 2012 - 2013 учебные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язы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стн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участн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6 «б» (7, 8) класса, МОУ СОШ 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 программа рассчитана для учащихся 6 – 8 класса. Основной вид деятельности – внеклассная рабо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остижения целей и задач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действие      и      сотрудничество      педагогического, родительского коллективов и управленческого персонала МОУ СОШ №3. Наличие специалистов для каждого из заявленных направлени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МОУ СОШ №3, родители, общественные организации (фок, библиотеки, музей и т.д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ред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оспитание граждан - патриотов России; формирование сознательного отношения к ценностям Отечества: его прошлому, настоящему, будущем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духовно-нравственное становление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ние культуры семейных отношений, основанных на взаимопонимании, взаимоуважении, толеран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потребности в здоровом образе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формирование уверенности в необходимости повышения интеллекту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экологической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ро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отслеживание эффективности педагогических воздействий на классных часах каждую неделю, анализ результатов деятельности класса в цело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ние гражданина страны - одно из главных условий национального возрождения. Грамотный гражданин - это человек, любящий Родину, умеющий реагировать на изменения в обществе, защищать свое человеческое право.</w:t>
      </w:r>
      <w:r>
        <w:rPr/>
        <w:t xml:space="preserve"> </w:t>
      </w:r>
      <w:r>
        <w:rPr>
          <w:sz w:val="28"/>
          <w:szCs w:val="28"/>
        </w:rPr>
        <w:t>Понятие ГРАЖДАНСТВЕННОСТЬ предполагает освоение и реализацию ребенком своих прав и обязанностей по отношению к себе самому, коллективу,  к родной школе,  своей семье,  к родному краю, городу, Отечеству.</w:t>
      </w:r>
      <w:r>
        <w:rPr/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д ГРАЖДАНСКИМ ОБРАЗОВАНИЕМ понимается целостная система формирования духовно-нравственной, правовой и политической культуры обучающихся, что дает основу для развития социальной активности личности, наделенной гражданским самосознанием, обладающей чувством собственного достоинства, знающей и уважающей права и свободы человека, готовой отстаивать и защищать их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Именно поэтому разработка данной  воспитательной программы «Я – гражданин » стала наиболее актуальна в настоящ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современное понимание значимости гражданского воспитания как одного из приоритетных направлений системы образования в целом, так в Национальной доктрине образования в Российской Федерации в качестве приоритетной выдвинута задача воспитания гражданина: “Система образования призвана обеспечить…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…”. Концепция гражданского образования в Нижегородской области на 2009 – 2013 гг.  определяет систему взглядов, исходных положений, принципов, приоритетных направлений, основных понятий и мер в сфере регулирования вопросов, отражающих процесс гражданского становления личност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оспитания реализуется в рамках экспериментального сетевого проекта «Проектирование условий и механизмов  гражданского становления личности и духовно-нравственного воспитания в системе общего среднего образования» (НИР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года. Она включает в себя 6 блоков, связанных между собой логикой формирования гражданина России от воспитания собственного «Я»  до «Я - Гражданин Росс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«Концепция гражданского образования в Нижегородской области на 2009 – 2013 гг». -  Н. Новгород: НИРО, 2007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Цель и задач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изложенного, сформулированы цели и задачи программы «Я – гражданин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еловека – гражданина, способного ориентироваться и адаптироваться в современных социаль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определила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жданского отношения к себе, своей семье, школе, Отечеству, планете Зем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каждого школьника, на основе знания его индивидуальных способностей и потреб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знаниям о жизни, соответствующим общепринятым нормам и ценност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в здоровом, активном образе жизни; умения адаптироваться в окружающей обстановк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дить интерес ребенка к самому себе, помочь в формировании адекватной самооценки и чувства самоуважен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Ожидаемые результа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спитание граждан - патриотов России; формирование сознательного отношения к ценностям Отечества: его прошлому, настоящему, будущем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уховно-нравственное становление лич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спитание культуры семейных отношений, основанных на взаимопонимании, взаимоуважении, толерант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потребности в здоровом образе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уверенности в необходимости повышения интеллектуального уров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экологической культуры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онцептуальные основы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временных условиях гражданское образование представляет собой системную, целенаправленную деятельность образовательного учреждения в его взаимодействии с социальным окружением и не может сегодня отождествляться с реализацией отдельной учебной дисципл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вляясь целостной системой, охватывающей все сферы деятельности образовательного учреждения, как учебную, так и внеучебную, система гражданского образования предполагает использование в первую очередь практико-ориентированных и интерактивных метод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форм и методов работы педагог принимает во внимание следующие принцип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ценностной ориентации</w:t>
      </w:r>
      <w:r>
        <w:rPr>
          <w:sz w:val="28"/>
          <w:szCs w:val="28"/>
        </w:rPr>
        <w:t>, который имеет определяющую жизненную значимость для формирования системы ценностей молодого гражданина-россияни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воспитания на традициях</w:t>
      </w:r>
      <w:r>
        <w:rPr>
          <w:sz w:val="28"/>
          <w:szCs w:val="28"/>
        </w:rPr>
        <w:t>: культурных, боевых, трудовы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личностно-ориентированного подхода</w:t>
      </w:r>
      <w:r>
        <w:rPr>
          <w:sz w:val="28"/>
          <w:szCs w:val="28"/>
        </w:rPr>
        <w:t>, предполагающий использование особых (активных и интерактивных) форм и методов работы с учетом психологических особенностей каждой возрастной, социальной группы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историзма</w:t>
      </w:r>
      <w:r>
        <w:rPr>
          <w:sz w:val="28"/>
          <w:szCs w:val="28"/>
        </w:rPr>
        <w:t>, который отражает становление исторического самосознания нации, оказывает благотворное влияние на формирование высоконравственно социально-активной личности, умеющей осуществлять социальный прогноз исходя из понимания реалий настоящего, инвариантности прошлого и альтернативности будущего, осознавать историческую ответственность за свою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информационной защищенности</w:t>
      </w:r>
      <w:r>
        <w:rPr>
          <w:sz w:val="28"/>
          <w:szCs w:val="28"/>
        </w:rPr>
        <w:t>, утверждающий признание прав человека на обеспечение его защиты от тех видов информации, которые представляют опасность для его физического, нравственного, психологического и духовного здоровь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динамичности</w:t>
      </w:r>
      <w:r>
        <w:rPr>
          <w:sz w:val="28"/>
          <w:szCs w:val="28"/>
        </w:rPr>
        <w:t xml:space="preserve"> (частая смена деятельност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единства тематического содерж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критериями успешности программы являются следующие показател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чувствие детей (состояние здоровья, психологический комфорт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нообразие предполагаемых форм деятельности (беседы, спортивные игры, экскурсии, конкурсы, игры, дискусси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ожительных результатов взаимодействия детей и взрослых при выполнении различных заданий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ормативно – правовая база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, принятая на Всенародном референдуме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 РФ от 10.07.1992 №3266-1 "Об образовании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циональная доктрина образования в Российской Федерации (утверждена постановлением Правительства РФ от 04.10.2000 №75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цепция модернизации российского образования на период до 2010 года (одобрена распоряжением Правительства РФ  от 29.12.2001 №1756-р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ритетные направления развития образовательной системы Российской Федерации, одобрены на заседании Правительства РФ 09.12.2004, протокол №47, разд.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целевая программа "Патриотическое воспитание граждан Нижегородской области" на 2009-2010 годы, утверждена Постановлением Правительства Нижегородской области от 05.06.2009 № 36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Ф  от 15 января 2003 года № 13-51-08/13 «О гражданском образовании учащихся общеобразовательных учреждений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в МОУ средней общеобразовательной школы №3, 2008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 ОУ МОУ СОШ №3 «Школа социального развития обучающегося» на 2008-2012 гг., 200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деятельности и механизм реализации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Я – гражданин»</w:t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– гражданин» рассчитана на 3 года. Она включает следующие блоки, которые реализуются по определенному план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класс – «Я и я», «Я и школа», «Я и семья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 – «Я и моя малая Родин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 – «Я и мое Отечество», «Я и планета Земл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блока «Я и я» учитель должен сформировать в ребенке гражданскую  ответственность, правосознание, потребность к самообразованию, воспитать у него понимание сущности сознательной самодисциплины и культуры поведения, ответственности и исполн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блока «Я и школа» у учащихся формирует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 Воспитывается сознательное отношение к учебе, развивается познавательная активность, вырабатывается потребность учащихся в постоянном пополнении своих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блока «Я и семья» у ребенка формируется уважение к членам семьи и понимание сущности основных социальных ро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«Я и моя малая Родина» включает в себя изучение прошлого и настоящего родного города, района и области, определение своего места в обществе. Этот блок направлен на формирование у детей уважительного отношения к своей малой Родины, воспитания активной 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и мое Отечество» - это блок, который направлен на развитие общественной активности учащихся, воспитание сознательного отношения к народному достоянию, верность боевым и трудовым традициям старшего поколения, преданность Отчизне, готовность к защите ее свободы и независимости, а также формирование политической культуры, ответственности и гордости за свою сем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блока «Я и планета» воспитывается понимание взаимосвязей между человеком, обществом и природой. Формируется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программы «Я – гражданин»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21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й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«Я и 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й себя»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педагог- психолог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жданин – кто ОН?»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ить или жить?», беседа с элементам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ИД – реальная угроза нашему обществу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медсестр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 над наркоманией»,  ролев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О чем имя говорит?», беседа с элементам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дружбе и друзьях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овысить культуру речи?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», д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0-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ые, кл. руководитель, родители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дома, я – в школе, я – среди друзей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.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ворим о нравственност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ь 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а поведения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педагог-психолог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права и обязанност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я провел лето?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поведения в общественных местах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 14 –мои права и обязанност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будущие рыцари нашей страны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котики – болезнь 21 века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кошь человеческого общения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ею право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м люди занимаются спортом? Россияне - олимпийцы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учитель физкультуры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и вредные привычк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ный человек: какой он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режим дня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«Я и ш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2009, 2010, 2011: мы выбираем актив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, 2010,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милосердия и доброты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классные обязанност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9. 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лассн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, 2010,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одноклассники», э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ну – ка парни!», спортив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сс спортивная королева», спортив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поведения в школе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мы учимся?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, счастливчик!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– шки против Б - шек », спортив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ень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,2011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огонек «23 +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, родители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 классе», игра «кораблекр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дневный п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родители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огонек «Женский день – 8 м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ласса, родители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исс 8 Б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Я и сем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ычаи и традиции моей семь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родители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 родословное древо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 России», классный час с ма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родители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овый год в моей семье», беседа с элементам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годний огон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 в истории страны»,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лые любимые родители», этическ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ои бабушка и дедушка в годы войны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«Я и моя малая Род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щение музея – заповедника «Бол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родители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раеведческ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го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я знаю о своем городе?»,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народного единства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улицы, где я живу», урок -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енитые лысковчане», беседа с элементам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менитые нижегородцы», беседа с элементам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одного города», урок -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Нижний Новгород «Экскурсия по го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родители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город», конкурс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лемы города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в годы Великой Отечественной Войны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учитель истории</w:t>
            </w:r>
          </w:p>
        </w:tc>
      </w:tr>
      <w:tr>
        <w:trPr>
          <w:trHeight w:val="8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ее нашего города, какое оно?»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«Я и Отече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 Невский – лицо наци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ная армия России», беседа с элементам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,2011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, учитель физкультуры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ой Победе – 65», встреча с ветер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итинге у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0,2011,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–патриотическая игра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,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, учитель физкультуры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еянные славой флаг наш и герб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а несовершеннолетних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и жертв политических репрессий посвещается…», конкурс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», конкурс презентаций и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ступления и наказания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моей страны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Мужества», встреча с во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(просмотр фильма на военно – патриотическую те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свободного общества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нами славиться Россия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«Я и плане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житель планеты Земли»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мир во всем мире», выпуск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 ответе за тех кого приручили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лемы нашей планеты»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тиц!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ла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емли»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суб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ячие точки планеты»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 природу – наш ДОМ!»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, совет клас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. Функции органов соу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е соуправление —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Смысл ученического с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данной программы, органы соуправления представлены следующим образом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и премьер-министр клас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различ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решает вопросы педагогического руководства, определяет направления и приоритеты педагогической работы, осуществляет планирование и анализ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зидент и премьер – министр выбираются путем закрытого голосования один раз в год. Они являются связующим звеном между обучающимися класса, педагогическим и родительским коллекти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инистров является временной структурой (избирается каждую четверть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 разбиты, согласно их интересам (по результатам анкеты), на министерства, которые занимаются подготовкой различных мероприятий. Каждое подразделение возглавляет </w:t>
      </w:r>
      <w:r>
        <w:rPr>
          <w:i/>
          <w:sz w:val="28"/>
          <w:szCs w:val="28"/>
        </w:rPr>
        <w:t>минист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соуправления класс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9625</wp:posOffset>
                </wp:positionH>
                <wp:positionV relativeFrom="paragraph">
                  <wp:posOffset>177165</wp:posOffset>
                </wp:positionV>
                <wp:extent cx="2191385" cy="475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756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5pt;height:37.45pt;mso-wrap-distance-left:9.05pt;mso-wrap-distance-right:9.05pt;mso-wrap-distance-top:0pt;mso-wrap-distance-bottom:0pt;margin-top:13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177165</wp:posOffset>
                </wp:positionV>
                <wp:extent cx="2191385" cy="475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756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5pt;height:37.45pt;mso-wrap-distance-left:9.05pt;mso-wrap-distance-right:9.05pt;mso-wrap-distance-top:0pt;mso-wrap-distance-bottom:0pt;margin-top:13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2191385" cy="4756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756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ая 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5pt;height:37.45pt;mso-wrap-distance-left:9.05pt;mso-wrap-distance-right:9.05pt;mso-wrap-distance-top:0pt;mso-wrap-distance-bottom:0pt;margin-top:1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9625</wp:posOffset>
                </wp:positionH>
                <wp:positionV relativeFrom="paragraph">
                  <wp:posOffset>177165</wp:posOffset>
                </wp:positionV>
                <wp:extent cx="2191385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7561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5pt;height:37.45pt;mso-wrap-distance-left:9.05pt;mso-wrap-distance-right:9.05pt;mso-wrap-distance-top:0pt;mso-wrap-distance-bottom:0pt;margin-top:13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34.95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23.95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83845</wp:posOffset>
                </wp:positionV>
                <wp:extent cx="1600200" cy="457200"/>
                <wp:effectExtent l="1905" t="1587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35pt" to="395.9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1478280" cy="563245"/>
                <wp:effectExtent l="635" t="889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81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3pt" to="152.35pt,6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838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35pt" to="22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6289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главля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8.1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главля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класса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3536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042670</wp:posOffset>
                </wp:positionV>
                <wp:extent cx="1600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«Факе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63pt;margin-top:82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«Факел»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2760"/>
                          <a:chOff x="0" y="0"/>
                          <a:chExt cx="64008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56680" cy="9144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инис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ьер - минис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71880"/>
                            <a:ext cx="1598760" cy="621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«Забот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8360"/>
                            <a:ext cx="1598760" cy="914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сто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160"/>
                            <a:ext cx="1598760" cy="914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тейн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028160"/>
                            <a:ext cx="1598760" cy="914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информации «Пресс -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2816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здравоохранения «Айболи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00200" cy="986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сезнай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370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9560"/>
                            <a:ext cx="228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144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99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828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14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880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8.95pt" coordorigin="0,0" coordsize="10080,5579">
                <v:rect id="shape_0" stroked="f" o:allowincell="f" style="position:absolute;left:1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2160;top:0;width:32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инис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ьер - министр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040;top:3420;width:2517;height: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«Забота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340;top:4139;width:25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эк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сток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480;top:1619;width:25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тейник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781;top:1619;width:25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информации «Пресс - цент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41;top:1619;width:30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здравоохранения «Айболит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;top:3239;width:2519;height:1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сезнайка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0,719" to="215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19" to="79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9" to="2699,1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440" to="360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259" to="52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4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880" to="61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0" to="341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197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. Оформление классной комн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угол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министер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и меро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рика «поздравляе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 и уро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в меропри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хи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классных и общешколь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«Я – гражданин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безопас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. Рейтинг личностного рос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ого роста – форма индивидуального соревнования, сравнительная оценка различных сторон деятельности личности и ее вклада в дела класса. По итогам участия детей в мероприятиях различной направленности определяется активность детей, что отмечается в таблице мониторинга (классный уголок) с помощью медалей разного достои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«Кандидат» - ребенок, который когда – нибудь в чем-либо поучаствовал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путат»  - участник, какой – либо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«Министр»</w:t>
      </w:r>
      <w:r>
        <w:rPr>
          <w:sz w:val="28"/>
          <w:szCs w:val="28"/>
        </w:rPr>
        <w:t xml:space="preserve"> - участник всех мероприятий, проводимых в классе, в школе, способен организовать других для проведения классного дел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«Рейтинг личностного роста».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36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3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60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7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Ученик                   Кандидат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5465</wp:posOffset>
                </wp:positionH>
                <wp:positionV relativeFrom="paragraph">
                  <wp:posOffset>558736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439.95pt" to="396.9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5465</wp:posOffset>
                </wp:positionH>
                <wp:positionV relativeFrom="paragraph">
                  <wp:posOffset>558736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439.95pt" to="396.9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5465</wp:posOffset>
                </wp:positionH>
                <wp:positionV relativeFrom="paragraph">
                  <wp:posOffset>558736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439.95pt" to="396.9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5465</wp:posOffset>
                </wp:positionH>
                <wp:positionV relativeFrom="paragraph">
                  <wp:posOffset>558736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439.95pt" to="396.9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5465</wp:posOffset>
                </wp:positionH>
                <wp:positionV relativeFrom="paragraph">
                  <wp:posOffset>558736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439.95pt" to="396.9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Депутат                  Министр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каждого обучающегося определяется по их  участию в жизни класса и школы, что отражается в экране мониторинга с помощью смайликов разного ц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-9pt;margin-top:21.9pt;width:26.95pt;height:26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цветовой гаммы смайл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ие в районных конкурсах;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-9pt;margin-top:18.6pt;width:26.95pt;height:26.95pt;mso-wrap-style:none;v-text-anchor:middle" type="_x0000_t96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 в спортивных мероприят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15.3pt;width:26.95pt;height:26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школьных мероприятия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9pt;margin-top:12pt;width:26.95pt;height:26.95pt;mso-wrap-style:none;v-text-anchor:middle" type="_x0000_t9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классных делах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4. План мероприятий по реализации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гражданин»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6 класс (2009-2010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83"/>
        <w:gridCol w:w="20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Невский – лицо нации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, анкетир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2009: мы выбираем актив клас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лассные обязанности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– заповедника «Болдин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ого угол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одноклассники», этическая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букетов, КТ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Открытка учител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 – кто ОН?», диску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 – ка парни!», спортивная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рить или жить?», беседа с элементами игр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спортивная королева», спортивная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поведения в школе», бесе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1 четв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родословное древо», исслед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моей семьи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 России», классный час с мам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ерпантин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езентаций «Окно в мир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реальная угроза нашему обществу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учимся?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,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 – зеленая иголочка», 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2 четв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. Творчество. Родина»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 – зима!», конкурс новогодних откры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наркоманией»,  ролевая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чем имя говорит?», беседа с элементами иг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и друзьях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тые картины»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 границ», фестива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 в истории страны», конкур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 любимые родители», этическая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высить культуру речи?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, день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дома, я – в школе, я – среди друзей»,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ая армия России», беседа с элементами иг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– шки против Б - шек », спортивная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бабушка и дедушка в годы войны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м красота человека?»,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3 четв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нь 8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огонек «23 + 8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е – 65», социальный проект «Подвиг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апрельская шутка, или как не обидеть друга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одар»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 о нравственности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льтура поведения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классе», игра «кораблекруш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й Победе – 65», встреча с ветеран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у Вечного ог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и обязанности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илосердия и доброты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2010-2011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83"/>
        <w:gridCol w:w="20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присоединения РФ к Конвенции ООН по правам ребен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я провел лето?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2010: мы выбираем актив клас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ого угол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Открытка учител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бук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город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своем городе?», виктор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1 четв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улицы, где я живу», урок - презен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 России», концерт для м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ерпантин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езентаций «Окно в мир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реальная угроза нашему обществу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истории города, района, области», классный час с родител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здоровый образ жизни»,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2 четв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. Творчество. Родина»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 – зима!», конкурс новогодних откры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лысковчане», беседа с элементами иг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нижегородцы», беседа с элементами иг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города», урок - презен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тые картины», конк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 границ», фестива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 в истории страны», конкур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Нижний Новгород «Экскурсия по город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14 –мои права и обязанности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удущие рыцари нашей страны»,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армия России, единый классный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 – патриотическая игра «Зарни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табаком!», ролевая иг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огонек «Женский день – 8 март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, конкурс рисун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3 четв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нь 8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, день здоров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города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гарин – первый космонав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– болезнь 21 века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кошь человеческого общения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 годы Великой Отечественной Войны», бес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Поб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Вечного ог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нашего города, какое оно?», диску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2011-2012 учебный год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12"/>
        <w:gridCol w:w="21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Кузьма Минин – патриот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2011: мы выбираем актив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е славой флаг наш и герб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ого уг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а несовершеннолетних»,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-ст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Открытка учите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бук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»,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люди занимаются спортом? Россияне - олимпийцы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и жертв политических репрессий посвящается…», конкурс презен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1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, пока безопасна» (детская безопасность в каник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чинается с уважения» (посвящен Международному дню толера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 России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орьбы со СПИ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 – основной за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я и наказания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траны»,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2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, пока безопасна» (детская безопасность в каник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 «Своя иг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Мы за 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 – зима!», конкурс новогодних откры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житель планеты Земли», 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вободного общества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режим дня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,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ультурный человек, какой он?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авная армия России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  ответе за тех, кого приручили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8 Б»,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нашей планеты», 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, пока безопасна» (детская безопасность в каник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нь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пожа широкая масленица», ден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-территори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а несовершеннолетних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,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 через…» 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Вечного ог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е точки планеты», 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ироду – наш ДОМ!»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, пока безопасна» (детская безопасность в каник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турс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Ресурсное обеспечение реализ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ы «Я – граждани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Кадров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детей классный руководитель и учителя предметники (русского языка и литературы, математики, истории, географии, музыки, физкультуры, ОБЖ, иностранного языка, информати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ние преподав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имеют 11 человек(78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 – специальное – 3 (22%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категория преподав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– 3 человека (21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– 9 человек (64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– 2 человека (15%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стаж преподавателей</w:t>
      </w:r>
      <w:r>
        <w:rPr>
          <w:sz w:val="28"/>
          <w:szCs w:val="28"/>
        </w:rPr>
        <w:t>- 2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 показывает, чт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тус позволяет педагогическому коллективу решать основные задачи данной програм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т развитие творческого потенциала участников программы через решение проблем развития духовно-нравственной культуры и гражданского становления лич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Материально – техническ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споряжении участников программы «Я – гражданин» находится ряд средств, необходимых для осуществления  программы. Они представлены в таблиц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28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 (кабинет биологии), где проходят внеклассные мероприятия и уроки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. Родительские средства 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бин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едметн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ь музыки, старшая вожа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уроки, подготовка к урокам и мероприят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р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технически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а- 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внешних конта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го года основными партнерами в организации воспитательн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86700" cy="3543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543480"/>
                          <a:chOff x="0" y="0"/>
                          <a:chExt cx="78868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7886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80028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«б»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512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ковски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район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64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 «ОЛИМ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16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9560" y="1257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1640" y="455760"/>
                            <a:ext cx="13147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0" y="455760"/>
                            <a:ext cx="14292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1714680"/>
                            <a:ext cx="171504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2629080"/>
                            <a:ext cx="1369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1599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279pt" coordorigin="0,0" coordsize="12420,5580">
                <v:rect id="shape_0" stroked="f" o:allowincell="f" style="position:absolute;left:1;top:1;width:124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621;top:126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«б»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940;top:1441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ковский краеведческий музей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319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районная библиоте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580;top:41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0;width:30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 «ОЛИМП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5593,2559" to="5593,2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1980;width:36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718;width:2068;height:5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718;width:2250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2700;width:2699;height:14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cc00" stroked="t" o:allowincell="f" style="position:absolute;left:2701;top:4140;width:21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5580,1980" to="5939,1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00" to="66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700" to="378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5325</wp:posOffset>
                </wp:positionH>
                <wp:positionV relativeFrom="paragraph">
                  <wp:posOffset>959485</wp:posOffset>
                </wp:positionV>
                <wp:extent cx="19621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4.5pt;height:46.5pt;mso-wrap-distance-left:9.05pt;mso-wrap-distance-right:9.05pt;mso-wrap-distance-top:0pt;mso-wrap-distance-bottom:0pt;margin-top:75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673985</wp:posOffset>
                </wp:positionV>
                <wp:extent cx="17335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37.5pt;mso-wrap-distance-left:9.05pt;mso-wrap-distance-right:9.05pt;mso-wrap-distance-top:0pt;mso-wrap-distance-bottom:0pt;margin-top:2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контроля и оценки результативности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участников программы последовательно отслеживается на классных часах каждую неделю, при анализе результатов деятельности класса в целом, что отражается в экране мониторинга. За активное участие в различных мероприятиях дети награждаются грамотами и небольшими сувенир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и дети отвечают на вопросы анкеты. Результаты которой показывают отношение обучающихся к воспитательным мероприятиям, проводимым в класс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е мероприятие вам запомнилось больше всег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ких мероприятиях вы принимали участ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е мероприятие вам не понравилось? Что бы вы измени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учебного года дети пишут отзыв обо всех мероприятиях проводимых в классе и предлагают мероприятия на следующий год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Родители на собрании в конце года также пишут отзывы о воспитательных мероприятиях, проводимых в классе.</w:t>
      </w:r>
      <w:r>
        <w:rPr>
          <w:bCs/>
          <w:sz w:val="28"/>
          <w:szCs w:val="28"/>
        </w:rPr>
        <w:t xml:space="preserve"> И отвечают на вопросы анкеты Е. Н. Степанова «Изучение удовлетворенности родителей работой образовательного учреждения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конце 8 класса проводится </w:t>
      </w:r>
      <w:r>
        <w:rPr>
          <w:sz w:val="28"/>
          <w:szCs w:val="28"/>
        </w:rPr>
        <w:t>диагностика личностного роста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. В. Степанов, Д. В. Григорьев, И. В. Кулешова), которая позволяет сделать выводы по результативности реализации воспит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гностический аспект воспитательной программы </w:t>
      </w:r>
      <w:r>
        <w:rPr>
          <w:sz w:val="28"/>
          <w:szCs w:val="28"/>
        </w:rPr>
        <w:t>связан с представлением нормативной модели в виде уровневой структуры новообразований личности обучающегося на конец 8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ируя преобразования  личности обучающегося, которые возникнут в ходе реализации программы можно ожидать следующе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объем знаний о малой Родин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гражданская позиц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самосто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ляется представление о взаимоотношении «личность – обществ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можные риск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оспитательной программы класса возможны следующие риски и негативные последств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избежные трудности освоения новых способов деятельности при существующих стереотип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100% данных психологических диагностик (т. к. все результаты имеют определенную долю погрешности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онные меры по предупреждению и преодолению рис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дготовка участников воспитательной деятельности к работе в изменившихся условиях, изме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характер воспитательн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Психологическое сопровождение пребывания детей в школе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сихологическая служба</w:t>
      </w:r>
      <w:r>
        <w:rPr>
          <w:sz w:val="28"/>
          <w:szCs w:val="28"/>
        </w:rPr>
        <w:t xml:space="preserve"> в школе работает по принципу психологического сопровождения ребёнка, которое осуществляется психологами и педагогами школы. </w:t>
      </w:r>
      <w:r>
        <w:rPr>
          <w:rStyle w:val="StrongEmphasis"/>
          <w:b w:val="false"/>
          <w:sz w:val="28"/>
          <w:szCs w:val="28"/>
        </w:rPr>
        <w:t>Основная цель психологического сопровожде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здание максимально комфортных условий пребывания ребёнка в школе, позволяющих в полной мере реализоваться способностям и устремлениям ребёнка, сформировать успешность, адекватную самооценку и стремление к достижениям. Кроме того, психологическое сопровождение предполагает своевременное выявление сложностей в развитии ребёнка и определение условий для их коррекции и профилактики. </w:t>
      </w:r>
    </w:p>
    <w:p>
      <w:pPr>
        <w:pStyle w:val="Normal"/>
        <w:spacing w:lineRule="auto" w:line="360" w:before="280" w:after="280"/>
        <w:ind w:left="-105" w:firstLine="825"/>
        <w:jc w:val="both"/>
        <w:rPr/>
      </w:pPr>
      <w:r>
        <w:rPr>
          <w:rStyle w:val="StrongEmphasis"/>
          <w:b w:val="false"/>
          <w:sz w:val="28"/>
          <w:szCs w:val="28"/>
        </w:rPr>
        <w:t>Педагог – психолог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регулярно проводит диагностические исследования детей. Целью этих исследований является выработка рекомендаций по оптимизации взаимодействия с ребёнком. Поскольку жизнь ребёнка в школе протекает в сложноорганизованной среде, где, помимо учёбы, важную роль играют отношения со сверстниками, педагогами, родителями, </w:t>
      </w:r>
      <w:r>
        <w:rPr>
          <w:rStyle w:val="StrongEmphasis"/>
          <w:b w:val="false"/>
          <w:sz w:val="28"/>
          <w:szCs w:val="28"/>
        </w:rPr>
        <w:t>задача психологической службы</w:t>
      </w:r>
      <w:r>
        <w:rPr>
          <w:sz w:val="28"/>
          <w:szCs w:val="28"/>
        </w:rPr>
        <w:t xml:space="preserve"> - сделать эту среду как можно более комфортной и адекватной для ребёнка. Поэтому психолог школы проводит наблюдения в классах с целью коррекции развития групповых отношений, выработки рекомендаций педагогам и воспитателям, контроля качества психологического сопровождения детей. </w:t>
      </w:r>
    </w:p>
    <w:p>
      <w:pPr>
        <w:pStyle w:val="Heading4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работы психологической служб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учащимся, их родителям, педагога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росвеще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циально-психологическое обуч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аучно-методическая работа. 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сопровождает ребёнка с первых дней пребывания в школе, содействуя гармоничному развитию личности ребенка в процессе обучения и воспитания.</w:t>
      </w:r>
    </w:p>
    <w:p>
      <w:pPr>
        <w:pStyle w:val="Style15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питания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но горячее питание и продажа выпечки. Прием пищи происходит в школьной столовой. Половина детей питается организованно, остальные питаются самостоятельно. Повара имеют большой стаж работы. Предлагаемое меню соответствует  всем требованиям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еева Н. П. Воспитание игрой. - М.: «Просвещение»,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лова М. А. Классный час играючи. Выпуск 1. – М.: ТЦ Сфера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родная В.А., Жиренко О.Е., Кумицкая Т.М. Классные часы по гражданскому и правовому воспитанию: 5-11 классы. – М.: ВАКО, 2006. – 22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: изучение эффективности. Методическое пособие/ Под ред. Е. Н. Степанова. – М.: ТЦ Сфер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, Савченко М. Ю. Справочник классного руководителя:5 – 9 классы. – 3-е изд., перераб. и доп. – М.: ВАКО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ылева, М. В. Методика активного обучения и воспитания: современный подход к гражданскому образованию и воспитанию / М. В. Ковылева. – Ростов н/Д : Феникс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 М. Н. Переход от традиционного общества к гражданскому. Изменение человека. — М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Журнал «Классный руководитель», 2006. - №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Журнал «Классный руководитель», 2007. - №3, №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Журнал «Классный руководитель», 2009. - №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6 класс/Авт. – сост. Л. А. Егорова. – М.: ВАКО,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риворотова Т. А. Ценностные ориентиры гражданственности и патриотизма в воспитательном процессе современной школы. – Н. Новгород: Нижегородский гуманитарный центр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чков В. К., Крайникова М. Н., Котина И. А. Методические рекомендации по исследованию ценностных ориентаций учащихся в процессе формирования пространства дуовно-нравственной кудьтуры (ДНК) и гражданского становления личности (ГСЛ) в образовательном учреждении. – Н. Новгород: НИРО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оспитательной работы в классе: Методическое пособие/ Под ред. Е. Н. Степанова. – М.: ТЦ Сфера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«Концепция гражданского образования в Нижегородской области на 2009 – 2013 гг». -  Н. Новгород: НИРО, 200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1:00Z</dcterms:created>
  <dc:creator>Настя</dc:creator>
  <dc:description/>
  <cp:keywords/>
  <dc:language>en-US</dc:language>
  <cp:lastModifiedBy>настя</cp:lastModifiedBy>
  <cp:lastPrinted>2011-09-15T19:47:00Z</cp:lastPrinted>
  <dcterms:modified xsi:type="dcterms:W3CDTF">2015-11-19T07:32:00Z</dcterms:modified>
  <cp:revision>61</cp:revision>
  <dc:subject/>
  <dc:title>Пояснительная записка</dc:title>
</cp:coreProperties>
</file>